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15. veljače 2018.</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12. 2014. do 31. 12.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prosinca 2017. godine u blokadi su bila 319 752 građana. Dug građana iz osnova iznosio je 42,76 milijardi kuna. Zadnji dan u prosincu 2016. godine, bilo je blokirano 327 176 građana, čiji je dug iznosio 41,16 milijardi kuna, godinu dana ranije, u prosincu 2015. godine blokirano je bilo 321 580 građana s dugom od 36,52 milijarde kuna, dok je 31. prosinca 2014. godine u blokadi bilo 322 498 građana, a dug je iznosio 31,06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prosinca 2017. godine u ukupnom dugu bio je 44,07 %, a prema svim financijskim institucijama udio duga je 51,20 %. Prema visini duga slijedi dugovanje prema središnjoj državi sa 10,76 %,</w:t>
      </w:r>
      <w:r>
        <w:rPr>
          <w:color w:val="244061"/>
        </w:rPr>
        <w:t xml:space="preserve"> </w:t>
      </w:r>
      <w:r>
        <w:rPr>
          <w:rFonts w:cs="Arial" w:ascii="Arial" w:hAnsi="Arial"/>
          <w:color w:val="244061"/>
          <w:sz w:val="20"/>
          <w:szCs w:val="20"/>
        </w:rPr>
        <w:t>osiguravajućim društvima sa 3,20 %, telekomunikacijskim tvrtkama sa 2,72 %, leasing i factoring tvrtkama sa 2,03 % udjela te dug prema tvrtkama čija je djelatnost kartično poslovanje sa</w:t>
      </w:r>
      <w:r>
        <w:rPr>
          <w:rFonts w:cs="Arial" w:ascii="Arial" w:hAnsi="Arial"/>
          <w:color w:val="244061"/>
          <w:sz w:val="20"/>
          <w:szCs w:val="20"/>
          <w:highlight w:val="yellow"/>
        </w:rPr>
        <w:t xml:space="preserve"> </w:t>
      </w:r>
      <w:r>
        <w:rPr>
          <w:rFonts w:cs="Arial" w:ascii="Arial" w:hAnsi="Arial"/>
          <w:color w:val="244061"/>
          <w:sz w:val="20"/>
          <w:szCs w:val="20"/>
        </w:rPr>
        <w:t>1,90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prosinca 2016. godine, u ukupnom dugu bio je 50,09 %, 30. lipnja 2017. g. 47,55 %, a 30. rujna 2017. godine 45,89%.</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12.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47.360.501,4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0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8.850.557,4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3</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6.794.003,5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556.565,3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0</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895.561.627,77</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2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01.900.296,1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9.042.423,6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7</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30.942.719,85</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23</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064.160,0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2</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1.223.405,8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3.979.102,1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70.806.170,5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97</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763.577.186,21</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12.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prosinca 2017. godine bilo 67 406. Pribroje li se tom broju građana, oni koji su blokirani za iznos do 2.000 kuna, ukupno su 105 592 građana blokirana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05 592 (stanje 31. 12. 2017.) ili za 10,24 %. Isto tako, smanjen je i iznos njihova duga, sa 448,00 milijuna kuna na 399,79 milijuna kuna (stanje 31. 12. 2017.) ili za 10,76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1. prosinca 2017. g. u odnosu na 31. prosinca 2016. godine, veći je za 9,44 % (890,36 milijuna kuna), a dug građana čiji je iznos veći od 500.000 kuna, a jednak ili manji od 1 milijun kuna, veći je za 7,27 % (274,30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12.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8.186</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3.386.790,9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87.803,62</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460.792,37</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938.194,95</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7.406</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66.403.866,74</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419.433,37</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694.553,79</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14.289.879,58</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05.592</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99.790.657,68</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4.407.236,99</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155.346,16</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41.228.074,53</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0.642</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98.299.062,7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7.164.524,85</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846.011,71</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73.288.526,21</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963</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55.838.509,0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2.856.319,37</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654.173,04</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35.328.016,63</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3.046</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67.653.288,03</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7.468.482,26</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1.042.533,23</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89.142.272,54</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2.651</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921.790.859,84</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77.489.326,48</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6.542.717,98</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97.758.815,38</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0.931</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320.484.464,05</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5.136.398,19</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3.892.715,2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811.455.350,64</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861</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45.798.124,0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8.156.807,28</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200.712,63</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66.440.604,16</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17</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2.075.713.080,57</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06.823.735,30</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8.962.930,24</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39.926.415,03</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1.509</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441.995.668,6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940.116.940,77</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4.056.358,09</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2.117.822.369,83</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19.752</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763.577.186,21</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62.013.504,24</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4.754.422,23</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656.809.259,74</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jednakog ili manjeg od 2.000 kuna, većeg od 2.000 kuna, a jednakog ili manjeg od 10.000 kuna te većeg od 10.000 kuna, a jednakog ili manjeg od 25.000 kuna, povećao se u odnosu na stanje od 31. prosinca 2016. godine. Najviše je porastao broj blokiranih građana čiji je iznos duga veći od 100.000 kuna, a jednak ili manji od 500.000 kuna (9,32 %) i onih čiji je iznos veći od 500.000 kuna, a jednak ili manji od 1 milijun kuna (7,60 %).</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717 građana (udio u broju blokiranih građana 1,5 %), koji su blokirani za dug veći od milijun kuna, iznosi ukupno 22,08 milijardi kuna (udio u ukupnome dugu građana 51,6 %) i veći je od duga preostalih 315 035 blokiranih građana (udio u broju blokiranih građana 98,5 %), čiji je dug manji od milijun kuna i iznosi ukupno 20,69 milijardi kuna (udio u ukupnome dugu građana 48,4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12. 2016. i 31. 12.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 xml:space="preserve">Tablica 4. </w:t>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12.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2.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075.011,31</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0</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0.408</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9.372.123,83</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1</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7.271</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7.827.411,9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7</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7.350</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64.945.835,30</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9.708</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182.245.504,35</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21</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2.439</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27</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color w:val="244061"/>
                <w:sz w:val="18"/>
                <w:szCs w:val="18"/>
                <w:lang w:eastAsia="hr-HR"/>
              </w:rPr>
              <w:t>31. 12.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155.465.886,76</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27.176</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prosinca 2017. godine bio je veći (97,47 %) od udjela koncem prosinca 2016. godine (95,21 %), za 2,26 %. Slijedom toga, udjeli duga koji se odnose na kraća razdoblja blokade, manji su 31. prosinc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1. 12.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2109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21095" cy="1818005"/>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12.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016.100,51</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4</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7.829</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375.464,5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7</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5.603</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2.908.249,30</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3.496</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7.165.270,81</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4</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55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683.112.101,04</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47</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6.270</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0</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763.577.186,21</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19.752</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12.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704 931</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47 % ima otvorene račune, jedan ili više njih, te je ukupan broj otvorenih računa građana evidentiranih u Jedinstvenom registru računa (JRR), prema stanju od 31. prosinca 2017. godine, 7 315 310 računa. Od toga je blokiranih računa 689 986 (9,43 %). Broj računa građana potpuno izuzetih od ovrhe je 557 632.</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12.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04.931</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15.310</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9.986</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25.324</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57</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57.632</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1.199</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5</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1. 12. 2017., 3 704 931 građanin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7:00Z</dcterms:created>
  <dc:creator>Vesna Kavur</dc:creator>
  <dc:description/>
  <cp:keywords/>
  <dc:language>en-US</dc:language>
  <cp:lastModifiedBy>Stela Milinčević</cp:lastModifiedBy>
  <cp:lastPrinted>2018-01-11T14:09:00Z</cp:lastPrinted>
  <dcterms:modified xsi:type="dcterms:W3CDTF">2018-02-15T08:04:00Z</dcterms:modified>
  <cp:revision>111</cp:revision>
  <dc:subject/>
  <dc:title/>
</cp:coreProperties>
</file>