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9. veljače 2018.</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12. 2017.</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prosinca 2017. godine u blokadi su bila 319 752 građana. Dug građana iz osnova iznosio je 42,76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prosinca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Tablica 1.</w:t>
        <w:tab/>
        <w:t>Pregled dospjelih neizvršenih osnova građana, promatrano po županijama stanje 31. 12. 2017</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1.53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305.168.7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7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4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80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68.805.91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5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7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68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78.205.74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0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9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0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30.250.82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2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43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63.729.84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27.295.8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9,1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9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9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62.818.01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7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80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15.875.34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6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6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1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36.324.96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6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55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93.140.22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5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9,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55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4.384.12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8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3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3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9.587.4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9,2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3,9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8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9.704.46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5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6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4.172.5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3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4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0.809.5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5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7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1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33.942.9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1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5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9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1.637.26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4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9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8.482.7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5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8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7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9.408.08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2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0.928.53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9.615.0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20</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288.826</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9.75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763.577.186</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46</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13</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29 %) i Sisačko-moslavačkoj županiji (9,19 %). U odnosu na broj radno sposobnog stanovništva, najviše je blokiranih građana također u Koprivničko-križevačkoj (13,95 %) i Sisačko-moslavačkoj županiji (13,93 %), a prema istom kriteriju slijede Bjelovarsko-bilogorska (12,97 %), Virovitičko-podravska (12,84 %) te Osječko-baranjska županija (12,10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1. 12. 2017.</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1 je isti grad.</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1. 12. 2017.</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1.531</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9</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83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8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47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9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7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1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8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4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3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1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2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5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9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0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1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4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7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5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3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9</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60</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2</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0</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0.447</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8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52</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9.752</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46</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13</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18</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Dugo Selo sa 11,22 %, Križevci sa 11,13 %, Sisak sa 10,87 % i Čakovec sa 10,16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Čakovca, čiji prosječan dug iznosi 365 tisuća kn, slijede ih građani Benkovca s dugom od 349 tisuća kn, Samobora s dugom od 255 tisuća kn, Svete Nedelje s dugom od 241 tisuću kn, Velike Gorice s dugom od 213 tisuća kn, Varaždina s dugom od 205 tisuća kn i Zagreba s dugom od 200 tisuća kn, dok su blokirani građani u preostalih 18 gradova s rang liste, u prosjeku dužni od 87 tisuća kn (blokirani građani Siska) do 190 tisuća kn (blokirani građani Poreč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Dugo Selo sa 16,50 %-tnim udjelom blokiranih građana u broju radno sposobnog stanovništva, a slijede Benkovac sa 16,48 %, Križevci sa 16,44 %, Sisak sa 16,09 % i Sveti Ivan Zelina sa 15,15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1. 12. 2017.</w:t>
      </w:r>
    </w:p>
    <w:tbl>
      <w:tblPr>
        <w:tblW w:w="9654"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38"/>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3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531</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5</w:t>
            </w:r>
          </w:p>
        </w:tc>
        <w:tc>
          <w:tcPr>
            <w:tcW w:w="163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305.168.7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3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73.145.2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8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5.086.21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7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32.408.09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1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88.316.1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5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5.927.05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96.398.47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1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2.570.39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8.192.6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8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49.867.55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5.265.8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9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0.448.22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2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5.430.08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05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10.224.03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3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0.114.9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48</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6.671.04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7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1.078.73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2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8.399.2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5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8.112.37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8</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8.085.2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282.20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9.976.1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3.331.9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4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763.19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6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11.876</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2.871.179</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92.958</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56.532</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2.135</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58</w:t>
            </w:r>
          </w:p>
        </w:tc>
        <w:tc>
          <w:tcPr>
            <w:tcW w:w="1638"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7.030.135.107</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9.752</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13</w:t>
            </w:r>
          </w:p>
        </w:tc>
        <w:tc>
          <w:tcPr>
            <w:tcW w:w="1638"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763.577.186</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5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8,95</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05</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21</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27:00Z</dcterms:created>
  <dc:creator>Vesna Kavur</dc:creator>
  <dc:description/>
  <cp:keywords/>
  <dc:language>en-US</dc:language>
  <cp:lastModifiedBy>Stela Milinčević</cp:lastModifiedBy>
  <cp:lastPrinted>2017-08-10T11:21:00Z</cp:lastPrinted>
  <dcterms:modified xsi:type="dcterms:W3CDTF">2018-02-19T07:36:00Z</dcterms:modified>
  <cp:revision>10</cp:revision>
  <dc:subject/>
  <dc:title/>
</cp:coreProperties>
</file>