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8. svibnja 2018.</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1. 3. 2018.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1. ožujka 2018. godine, Financijska agencija je objavila da je u blokadi bilo 8437 pravnih osoba. Ukupna vrijednost neizvršenih osnova za plaćanje pravnih osoba iznosila je 7,30 milijardi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1. 3. 2018.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8437 blokiranih pravnih osoba njih 5642 ili 66,9 % blokirane su 120 i više dana, a njihov dug iznosi 6,35 milijardi kuna (86,9 %). Dug pravnih osoba čija blokada traje neprekidno 120 i više dana prema središnjoj državi (proračunu) iznosi 1,27 milijardi kuna, prema jedinicama lokalne (područne) uprave i samouprave 0,88 milijardi, a prema svim ostalim vjerovnicima 4,98 milijardi kuna. </w:t>
      </w:r>
      <w:r>
        <w:rPr>
          <w:rFonts w:cs="Arial" w:ascii="Arial" w:hAnsi="Arial"/>
          <w:color w:val="244061"/>
          <w:sz w:val="20"/>
          <w:szCs w:val="20"/>
        </w:rPr>
        <w:t xml:space="preserve">Kod tih pravnih osoba bila su zaposlena 3992 ili 45,2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1. 3. 2018.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Više od 60 % insolventnih pravnih osoba, na koje se odnosi 68,1 % iznosa neizvršenih osnova, nije krajem ožujka 2018. godine imalo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Manje od trećine ili 30,7 % insolventnih pravnih osoba s više od polovine (52,5 %) zaposlenih opterećeno je sa 21,1 % iznosa neizvršenih osnova, a radi se o onima koje zapošljavaju jednoga ili dva radnika. Na pravne osobe sa tri i više zaposlenih odnosilo se samo 10,7 % ukupnoga iznosa prijavljenih neizvršenih osnova. Te pravne osobe, njih 307, činile su krajem ožujka svega 5,4 % ukupnoga broja insolventnih pravnih osoba, no u njima je bila zaposlena gotovo polovina (47,5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1. 3. 2018. godine</w:t>
      </w:r>
    </w:p>
    <w:tbl>
      <w:tblPr>
        <w:tblW w:w="9874" w:type="dxa"/>
        <w:jc w:val="left"/>
        <w:tblInd w:w="-20" w:type="dxa"/>
        <w:tblLayout w:type="fixed"/>
        <w:tblCellMar>
          <w:top w:w="0" w:type="dxa"/>
          <w:left w:w="108" w:type="dxa"/>
          <w:bottom w:w="0" w:type="dxa"/>
          <w:right w:w="108" w:type="dxa"/>
        </w:tblCellMar>
      </w:tblPr>
      <w:tblGrid>
        <w:gridCol w:w="417"/>
        <w:gridCol w:w="2218"/>
        <w:gridCol w:w="865"/>
        <w:gridCol w:w="756"/>
        <w:gridCol w:w="1217"/>
        <w:gridCol w:w="706"/>
        <w:gridCol w:w="865"/>
        <w:gridCol w:w="756"/>
        <w:gridCol w:w="1368"/>
        <w:gridCol w:w="706"/>
      </w:tblGrid>
      <w:tr>
        <w:trPr>
          <w:trHeight w:val="340" w:hRule="atLeast"/>
          <w:cantSplit w:val="true"/>
        </w:trPr>
        <w:tc>
          <w:tcPr>
            <w:tcW w:w="417"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544"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695"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7"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6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5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70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color w:val="FFFFFF"/>
                <w:sz w:val="15"/>
                <w:szCs w:val="15"/>
              </w:rPr>
              <w:t>Udjel u %</w:t>
            </w:r>
          </w:p>
        </w:tc>
        <w:tc>
          <w:tcPr>
            <w:tcW w:w="86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5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70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6.654.698</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4</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8.347.732</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5</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85.01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786.11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71.29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2</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2.743.13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3</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46.236</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2.808.168</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28.763</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8.620.746</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0</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12.102</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1</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6.933.93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203.81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433.103</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rimorsko-gora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8</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2</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524.67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4</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8</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2.995.698</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88.53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8.007.76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53.830</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247.02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27.44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3.933.78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02.63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387.89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6</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33.43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3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8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3.820.43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7</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920.38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4.012.91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3</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76.51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3.697.875</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4</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17.198</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565.170</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5</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566.04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4</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42</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4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98.080.45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6</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7</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594.310</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1</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9</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6.424.65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4</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85.252</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355.01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93.442</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059.862</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2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8</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5.702.982</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6</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7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5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11.494.46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9</w:t>
            </w:r>
          </w:p>
        </w:tc>
      </w:tr>
      <w:tr>
        <w:trPr>
          <w:trHeight w:val="284" w:hRule="atLeast"/>
        </w:trPr>
        <w:tc>
          <w:tcPr>
            <w:tcW w:w="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8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9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37</w:t>
            </w:r>
          </w:p>
        </w:tc>
        <w:tc>
          <w:tcPr>
            <w:tcW w:w="12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58.788.588</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8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42</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992</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345.755.968</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a 3,61 milijarda kuna ili 56,9 % ukupnoga iznosa dospjelih neizvršenih osnova i 40,3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0,80 milijardi kuna duga i udjelom od 12,6 %. Slijede pravne osobe Šibensko-kninske županije sa 0,47 milijardi kuna neizvršenih osnova i udjelom od 7,5 % u ukupnom iznosu, Zagrebačke sa 0,29 milijardi i udjelom od 4,5 % te Primorsko-goranske županije sa 0,20 milijardi kuna i udjelom u ukupnom iznosu blokade neprekidna trajanja 120 i više dana od 3,2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pet županija odnosilo se 84,7 % svih neizvršenih osnova za plaćanje u trajanju od 120 i više dana u Republici Hrvatskoj. Ostalih 15,3 % iznosa disperzirano je na 16 ostalih županija, s udjelima od 0,2 % u Virovitičko-podravskoj do 2,9 % u Istar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1. 3. 2018.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25298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3" r="-6" b="-13"/>
                    <a:stretch>
                      <a:fillRect/>
                    </a:stretch>
                  </pic:blipFill>
                  <pic:spPr bwMode="auto">
                    <a:xfrm>
                      <a:off x="0" y="0"/>
                      <a:ext cx="5986780" cy="225298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6,9 %. Prema istom kriteriju izdvaja se Split (8,1 %), a slijede Primošten (5,6 %), Rijeka (2,1 %), Samobor (1,9 %), Zadar (1,7 %), Šibenik (1,3 %), Solin (1,2 %), Varaždin (1,1 %) te Osijek i Vrsar (1,0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1:00Z</dcterms:created>
  <dc:creator>Vesna Kavur</dc:creator>
  <dc:description/>
  <cp:keywords/>
  <dc:language>en-US</dc:language>
  <cp:lastModifiedBy>Stela Milinčević</cp:lastModifiedBy>
  <cp:lastPrinted>2016-11-15T10:48:00Z</cp:lastPrinted>
  <dcterms:modified xsi:type="dcterms:W3CDTF">2018-05-08T10:32:00Z</dcterms:modified>
  <cp:revision>30</cp:revision>
  <dc:subject/>
  <dc:title/>
</cp:coreProperties>
</file>