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Zagreb, 27. srpnja 2018.</w:t>
      </w:r>
    </w:p>
    <w:p>
      <w:pPr>
        <w:pStyle w:val="Normal"/>
        <w:widowControl w:val="false"/>
        <w:spacing w:before="60" w:after="0"/>
        <w:jc w:val="center"/>
        <w:rPr>
          <w:rFonts w:ascii="Arial" w:hAnsi="Arial" w:cs="Arial"/>
          <w:b/>
          <w:b/>
          <w:color w:val="244061"/>
          <w:sz w:val="20"/>
          <w:szCs w:val="20"/>
        </w:rPr>
      </w:pPr>
      <w:r>
        <w:rPr>
          <w:rFonts w:cs="Arial" w:ascii="Arial" w:hAnsi="Arial"/>
          <w:b/>
          <w:color w:val="244061"/>
          <w:sz w:val="20"/>
          <w:szCs w:val="20"/>
        </w:rPr>
        <w:t>Pregled neizvršenih osnova blokiranih pravnih i fizičkih osoba koje obavljaju registriranu djelatnost, promatrano po županijama i po djelatnostima - stanje 30. 6. 2018.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12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na dan 30. lipnja 2018. godine, ukupan iznos neizvršenih osnova za plaćanje u svim je županijama, osim u Bjelovarsko-bilogorskoj županiji, manji u odnosu na stanje godinu dana ranije. Najzaduženiji su bili blokirani poslovni subjekti s područja Grada Zagreba, na koje se odnosilo 35,2 % prijavljenih neizvršenih osnova za plaćanje (4,3 milijarde kn), što je i očekivano s obzirom da je na području županije Grad Zagreb sjedište najvećeg broja poslovnih subjekata. Prema iznosu blokade slijede poslovni subjekti Splitsko-dalmatinske županije s udjelom od 13,1 % (1,6 milijardi kn), Zagrebačke s udjelom od 6,3 % (0,8 milijardi kn), Primorsko-goranske i Istarske s udjelom od 5,4 % (0,7 milijardi kn) te Šibensko-kninske županije s udjelom od 5,1 % (0,6 milijardi kn). Na poslovne subjekte navedenih šest županija odnosilo se 70,5 % svih neizvršenih osnova za plaćanje u Republici Hrvatskoj. Ostalih 29,5 % iznosa disperzirano je na 15 ostalih županija, s udjelima od 0,7 % u Ličko-senjskoj i 0,8 % u Požeško-slavonskoj županiji do 4,3 % u Zadarskoj i Osječko-baranjskoj županiji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1.</w:t>
        <w:tab/>
      </w:r>
      <w:r>
        <w:rPr>
          <w:rFonts w:cs="Arial" w:ascii="Arial" w:hAnsi="Arial"/>
          <w:b/>
          <w:color w:val="244061"/>
          <w:sz w:val="19"/>
          <w:szCs w:val="19"/>
        </w:rPr>
        <w:t>Udjel iznosa neizvršenih osnova poslovnih subjekata po županijama – stanje 30. 6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iCs/>
          <w:color w:val="0F243E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5986780" cy="2273300"/>
            <wp:effectExtent l="0" t="0" r="0" b="0"/>
            <wp:docPr id="1" name="Grafiko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o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iCs/>
          <w:color w:val="244061"/>
          <w:sz w:val="18"/>
          <w:szCs w:val="18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matraju li se dospjele neizvršene osnove za plaćanje prema prosječnom iznosu duga, najzaduženiji su blokirani poslovni subjekti Grada Zagreba sa 834,50 tisuća kuna, a slijede oni Međimurske županije sa 653,87 tisuća, Splitsko-dalmatinske sa 612,26 tisuća i Šibensko-kninske županije sa 602,09 tisuća kuna dospjelih neizvršenih osnova. Prosječan iznos navedenih osnova na razini Republike Hrvatske iznosi 530,57 tisuća kuna, što je za 9,4 % manje nego prije godinu dana, kada je prosječan dug iznosio 585,58 tisuća kuna. Najmanji je prosječni iznos duga po poslovnom subjektu u Dubrovačko-neretvanskoj županiji (240,11 tisuća kuna)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19"/>
          <w:szCs w:val="19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2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Prosječan iznos duga blokiranih poslovnih subjekata po županijama - na dan 30. 6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18"/>
          <w:szCs w:val="1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2026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68" w:before="6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ema stanju prije godinu dana, prosječan je dug porastao u šest županija, i to od 3,5 % u Karlovačkoj do 25,7 % u Zagrebačkoj županiji. Smanjenje prosječnog duga zabilježeno je u Međimurskoj (26,8 %), Istarskoj (16,2 %) i Dubrovačko-neretvanskoj županiji (15,7 %), Gradu Zagrebu (15,5 %), Vukovarsko-srijemskoj (12,0 %), Splitsko-dalmatinskoj (11,9 %), Krapinsko-zagorskoj (9,1 %), Ličko-senjskoj (8,8 %), Osječko-baranjskoj (7,9 %), Varaždinskoj (6,2 %), Sisačko-moslavačkoj (5,6 %), Koprivničko-križevačkoj (3,4 %), Primorsko-goranskoj (1,9 %) te Zadarskoj i Šibensko-kninskoj županiji (0,4 %).</w:t>
      </w:r>
    </w:p>
    <w:p>
      <w:pPr>
        <w:pStyle w:val="Normal"/>
        <w:widowControl w:val="false"/>
        <w:tabs>
          <w:tab w:val="clear" w:pos="708"/>
          <w:tab w:val="left" w:pos="550" w:leader="none"/>
        </w:tabs>
        <w:spacing w:lineRule="auto" w:line="268" w:before="60" w:after="0"/>
        <w:jc w:val="both"/>
        <w:rPr/>
      </w:pPr>
      <w:r>
        <w:rPr>
          <w:rFonts w:cs="Arial" w:ascii="Arial" w:hAnsi="Arial"/>
          <w:color w:val="244061"/>
          <w:sz w:val="20"/>
          <w:szCs w:val="20"/>
        </w:rPr>
        <w:t>Promatrano po djelatnostima, na zaduženost cjelokupnoga gospodarstva Republike Hrvatske najviše utječu blokirani poslovni subjekti iz područja trgovine na veliko i na malo, na koje se na dan 30. lipnja 2018. g. odnosilo 2,9 milijardi kuna ili 23,6 % ukupnog iznosa dospjelih neizvršenih osnova za plaćanje. Po visini duga slijede poslovni subjekti iz područja građevinarstva sa 2,2 milijarde kuna duga i udjelom od 17,9 %. Prerađivačka je industrija na trećem mjestu, sa 1,6 milijardi kuna neizvršenih osnova i udjelom od 13,2 %, djelatnosti pružanja smještaja te pripreme i usluživanja hrane na četvrtom, sa 1,3 milijarde kuna duga i udjelom od 10,7 %, a slijedi poljoprivreda, šumarstvo i ribarstvo sa 1,1 milijardu kuna duga i udjelom u ukupnom iznosu blokade od 8,8 %.</w:t>
      </w:r>
    </w:p>
    <w:p>
      <w:pPr>
        <w:pStyle w:val="Normal"/>
        <w:tabs>
          <w:tab w:val="clear" w:pos="708"/>
          <w:tab w:val="left" w:pos="550" w:leader="none"/>
          <w:tab w:val="left" w:pos="1134" w:leader="none"/>
        </w:tabs>
        <w:spacing w:before="120" w:after="0"/>
        <w:jc w:val="both"/>
        <w:rPr>
          <w:rFonts w:ascii="Arial" w:hAnsi="Arial" w:cs="Arial"/>
          <w:b/>
          <w:b/>
          <w:iCs/>
          <w:color w:val="244061"/>
          <w:sz w:val="20"/>
          <w:szCs w:val="20"/>
        </w:rPr>
      </w:pPr>
      <w:r>
        <w:rPr>
          <w:rFonts w:cs="Arial" w:ascii="Arial" w:hAnsi="Arial"/>
          <w:b/>
          <w:iCs/>
          <w:color w:val="244061"/>
          <w:sz w:val="19"/>
          <w:szCs w:val="19"/>
        </w:rPr>
        <w:t>Grafikon 3.</w:t>
      </w:r>
      <w:r>
        <w:rPr>
          <w:b/>
          <w:color w:val="244061"/>
          <w:sz w:val="19"/>
          <w:szCs w:val="19"/>
        </w:rPr>
        <w:t xml:space="preserve"> </w:t>
        <w:tab/>
      </w:r>
      <w:r>
        <w:rPr>
          <w:rFonts w:cs="Arial" w:ascii="Arial" w:hAnsi="Arial"/>
          <w:b/>
          <w:iCs/>
          <w:color w:val="244061"/>
          <w:sz w:val="19"/>
          <w:szCs w:val="19"/>
        </w:rPr>
        <w:t>Udjel neizvršenih osnova blokiranih poslovnih subjekata po djelatnostima na dan 30. 6. 2018.</w:t>
      </w:r>
    </w:p>
    <w:p>
      <w:pPr>
        <w:pStyle w:val="Normal"/>
        <w:tabs>
          <w:tab w:val="clear" w:pos="708"/>
          <w:tab w:val="left" w:pos="550" w:leader="none"/>
        </w:tabs>
        <w:spacing w:lineRule="atLeast" w:line="260" w:before="60" w:after="0"/>
        <w:jc w:val="both"/>
        <w:rPr>
          <w:rFonts w:ascii="Arial" w:hAnsi="Arial" w:cs="Arial"/>
          <w:color w:val="244061"/>
          <w:sz w:val="20"/>
          <w:szCs w:val="20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6780" cy="1819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50" w:leader="none"/>
        </w:tabs>
        <w:spacing w:lineRule="atLeast" w:line="260"/>
        <w:jc w:val="both"/>
        <w:rPr>
          <w:rFonts w:ascii="Arial" w:hAnsi="Arial" w:cs="Arial"/>
          <w:i/>
          <w:i/>
          <w:iCs/>
          <w:color w:val="244061"/>
          <w:sz w:val="18"/>
          <w:szCs w:val="18"/>
        </w:rPr>
      </w:pPr>
      <w:r>
        <w:rPr>
          <w:rFonts w:cs="Arial" w:ascii="Arial" w:hAnsi="Arial"/>
          <w:i/>
          <w:color w:val="244061"/>
          <w:sz w:val="18"/>
          <w:szCs w:val="18"/>
          <w:lang w:val="en-US" w:eastAsia="en-US"/>
        </w:rPr>
        <w:t>Izvor: Fina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Prosječan iznos duga po poslovnom subjektu kreće se od najmanjeg od 0,12 milijuna kuna u ostalim uslužnim djelatnostima i 0,19 u području obrazovanja do 0,75 milijuna kuna u građevinarstvu, 0,92 milijuna u području rudarstva i vađenja, 1,10 milijuna u području opskrbe vodom; uklanjanja otpadnih voda, gospodarenja otpadom te djelatnostima sanacije okoliša, 1,21 milijun u području umjetnosti, zabave i rekreacije, 1,35 milijuna u području opskrbe električnom energijom, plinom, parom i klimatizacije, 1,36 milijuna u djelatnostima zdravstvene zaštite i socijalne skrbi i 1,46 milijuna kuna u poslovanju nekretninama.</w:t>
      </w:r>
      <w:r>
        <w:rPr>
          <w:rFonts w:cs="Arial" w:ascii="Arial" w:hAnsi="Arial"/>
          <w:color w:val="244061"/>
          <w:sz w:val="20"/>
          <w:szCs w:val="20"/>
        </w:rPr>
        <w:t xml:space="preserve"> Znači, u prosjeku su najzaduženiji poslovni subjekti u poslovanju nekretninama, kod kojih je prosječan dug poslovnih subjekata, promatrano prema ročnosti, u jednoj kategoriji, veći od ukupnog prosjeka te djelatnosti. Tako u blokadi koja traje neprekidno više od 360 dana, 173 poslovna subjekta duguju prosječno 2,08 milijuna kuna. U navedenoj djelatnosti ukupno je blokirano 314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60" w:after="0"/>
        <w:jc w:val="both"/>
        <w:rPr>
          <w:rFonts w:ascii="Arial" w:hAnsi="Arial" w:cs="Arial"/>
          <w:iCs/>
          <w:color w:val="244061"/>
          <w:sz w:val="20"/>
          <w:szCs w:val="20"/>
        </w:rPr>
      </w:pPr>
      <w:r>
        <w:rPr>
          <w:rFonts w:cs="Arial" w:ascii="Arial" w:hAnsi="Arial"/>
          <w:iCs/>
          <w:color w:val="244061"/>
          <w:sz w:val="20"/>
          <w:szCs w:val="20"/>
        </w:rPr>
        <w:t>Najviše je blokiranih poslovnih subjekata u djelatnosti trgovine, 4861, a slijede djelatnosti pružanja smještaja te pripreme i usluživanja hrane sa 4315, građevinarstvo sa 2920 te prerađivačka industrija sa 2415 blokiranih poslovnih subjekata.</w:t>
      </w:r>
    </w:p>
    <w:p>
      <w:pPr>
        <w:pStyle w:val="Normal"/>
        <w:tabs>
          <w:tab w:val="clear" w:pos="708"/>
          <w:tab w:val="left" w:pos="550" w:leader="none"/>
        </w:tabs>
        <w:spacing w:lineRule="auto" w:line="268" w:before="60" w:after="0"/>
        <w:jc w:val="both"/>
        <w:rPr/>
      </w:pPr>
      <w:r>
        <w:rPr>
          <w:rFonts w:cs="Arial" w:ascii="Arial" w:hAnsi="Arial"/>
          <w:iCs/>
          <w:color w:val="244061"/>
          <w:sz w:val="20"/>
          <w:szCs w:val="20"/>
        </w:rPr>
        <w:t>Prema stanju godinu dana ranije, prosječan se dug u većini djelatnosti smanjio, dok se u pet djelatnosti povećao. Prosječan se dug povećao od 4,9 % u području rudarstva i vađenja do 83,9 % u području opskrbe električnom energijom, plinom, parom i klimatizacije. Prosječan dug smanjen je za 0,4 % u području prijevoza i skladištenja, 2,2 % u ostalim uslužnim djelatnostima, 3,5 % u području informacija i komunikacija, 5,2 % u djelatnostima pružanja smještaja te pripreme i usluživanja hrane, 8,4 % u području umjetnosti, zabave i rekreacije, 8,5 % u stručnim, znanstvenim i tehničkim djelatnostima, 12,3 % u području javne uprave i obrane; obveznog socijalnog osiguranja, 15,3 % u građevinarstvu, 18,8 % u djelatnostima zdravstvene zaštite i socijalne skrbi, 23,8 % u administrativnim i pomoćnim uslužnim djelatnostima, 36,9 % u području opskrbe vodom; uklanjanja otpadnih voda, gospodarenju otpadom te djelatnostima sanacije okoliša, 42,4 % u području obrazovanja, 59,8 % u poslovanju nekretninama</w:t>
      </w:r>
      <w:r>
        <w:rPr/>
        <w:t xml:space="preserve"> </w:t>
      </w:r>
      <w:r>
        <w:rPr>
          <w:rFonts w:cs="Arial" w:ascii="Arial" w:hAnsi="Arial"/>
          <w:iCs/>
          <w:color w:val="244061"/>
          <w:sz w:val="20"/>
          <w:szCs w:val="20"/>
        </w:rPr>
        <w:t>te 82,2 % u financijskim djelatnostima i djelatnostima osiguranja.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rFonts w:ascii="Arial" w:hAnsi="Arial" w:cs="Arial"/>
          <w:iCs/>
          <w:color w:val="0F243E"/>
          <w:sz w:val="20"/>
          <w:szCs w:val="20"/>
        </w:rPr>
      </w:pPr>
      <w:r>
        <w:rPr>
          <w:rFonts w:cs="Arial" w:ascii="Arial" w:hAnsi="Arial"/>
          <w:iCs/>
          <w:color w:val="0F243E"/>
          <w:sz w:val="20"/>
          <w:szCs w:val="20"/>
        </w:rPr>
        <w:t>______________________________________________________________________________________</w:t>
      </w:r>
    </w:p>
    <w:p>
      <w:pPr>
        <w:pStyle w:val="StandardWeb"/>
        <w:spacing w:before="60" w:after="0"/>
        <w:jc w:val="both"/>
        <w:rPr>
          <w:rFonts w:ascii="Arial" w:hAnsi="Arial" w:cs="Arial"/>
          <w:color w:val="808080"/>
          <w:sz w:val="18"/>
          <w:szCs w:val="18"/>
        </w:rPr>
      </w:pPr>
      <w:r>
        <w:rPr>
          <w:rStyle w:val="StrongEmphasis"/>
          <w:rFonts w:cs="Arial" w:ascii="Arial" w:hAnsi="Arial"/>
          <w:color w:val="808080"/>
          <w:sz w:val="18"/>
          <w:szCs w:val="18"/>
        </w:rPr>
        <w:t>Servis e-Blokade</w:t>
      </w:r>
      <w:r>
        <w:rPr>
          <w:rFonts w:cs="Arial" w:ascii="Arial" w:hAnsi="Arial"/>
          <w:color w:val="808080"/>
          <w:sz w:val="18"/>
          <w:szCs w:val="18"/>
        </w:rPr>
        <w:t xml:space="preserve"> ovlaštenom korisniku podataka, ovršeniku i ovrhovoditelju te njihovom punomoćniku, omogućuje uvid u podatke odnosno sliku osnove za plaćanje, sve u skladu sa Pravilniku o načinu i postupku provedbe ovrhe na novčanim sredstvima i Zakonu o provedbi ovrhe na novčanim sredstvima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</w:rPr>
        <w:t xml:space="preserve">//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više</w:t>
        </w:r>
      </w:hyperlink>
    </w:p>
    <w:p>
      <w:pPr>
        <w:pStyle w:val="StandardWeb"/>
        <w:spacing w:before="60" w:after="0"/>
        <w:jc w:val="both"/>
        <w:rPr/>
      </w:pPr>
      <w:r>
        <w:rPr>
          <w:rFonts w:cs="Arial" w:ascii="Arial" w:hAnsi="Arial"/>
          <w:b/>
          <w:iCs/>
          <w:color w:val="808080"/>
          <w:sz w:val="18"/>
          <w:szCs w:val="18"/>
        </w:rPr>
        <w:t>FINA InfoBlokade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 - informacija o tome je li poslovni subjekt u blokadi ili ne, dostupna je korištenjem usluge FINA InfoBlokade slanjem </w:t>
      </w:r>
      <w:r>
        <w:rPr>
          <w:rFonts w:cs="Arial" w:ascii="Arial" w:hAnsi="Arial"/>
          <w:b/>
          <w:iCs/>
          <w:color w:val="808080"/>
          <w:sz w:val="18"/>
          <w:szCs w:val="18"/>
        </w:rPr>
        <w:t>SMS poruku na broj 818058</w:t>
      </w:r>
      <w:r>
        <w:rPr>
          <w:rFonts w:cs="Arial" w:ascii="Arial" w:hAnsi="Arial"/>
          <w:iCs/>
          <w:color w:val="808080"/>
          <w:sz w:val="18"/>
          <w:szCs w:val="18"/>
        </w:rPr>
        <w:t xml:space="preserve">. // </w:t>
      </w:r>
      <w:hyperlink r:id="rId6">
        <w:r>
          <w:rPr>
            <w:rStyle w:val="InternetLink"/>
            <w:rFonts w:cs="Arial" w:ascii="Arial" w:hAnsi="Arial"/>
            <w:iCs/>
            <w:sz w:val="18"/>
            <w:szCs w:val="18"/>
          </w:rPr>
          <w:t>više</w:t>
        </w:r>
      </w:hyperlink>
    </w:p>
    <w:sectPr>
      <w:headerReference w:type="default" r:id="rId7"/>
      <w:footerReference w:type="default" r:id="rId8"/>
      <w:type w:val="nextPage"/>
      <w:pgSz w:w="11906" w:h="16838"/>
      <w:pgMar w:left="1134" w:right="102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14730" cy="25209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97" r="-2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014730" cy="25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fina.hr/Default.aspx?sec=1654" TargetMode="External"/><Relationship Id="rId6" Type="http://schemas.openxmlformats.org/officeDocument/2006/relationships/hyperlink" Target="http://www.fina.hr/Default.aspx?sec=1538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3:30:00Z</dcterms:created>
  <dc:creator>Stela Milinčević</dc:creator>
  <dc:description/>
  <cp:keywords/>
  <dc:language>en-US</dc:language>
  <cp:lastModifiedBy>Stela Milinčević</cp:lastModifiedBy>
  <cp:lastPrinted>2017-12-07T12:47:00Z</cp:lastPrinted>
  <dcterms:modified xsi:type="dcterms:W3CDTF">2018-07-27T08:43:00Z</dcterms:modified>
  <cp:revision>27</cp:revision>
  <dc:subject/>
  <dc:title/>
</cp:coreProperties>
</file>