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03.2023.</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ožujka 2023. godine, 226.900 potrošača nije podmirilo svoje dospjele osnove za plaćanje. Dug potrošača, evidentiran u Očevidniku o redoslijedu osnova za plaćanje, iznosio je 2,35 milijardi eura. Krajem prosinca 2022. g. evidentirana su 228.722 potrošača s neizvršenim osnovama, a dug je iznosio 2,39 milijardi eur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ožujka 2023. g.,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1.03.2023., rang po broju potrošača koji nisu podmirili dospjele osnove za plaćanje</w:t>
        <w:tab/>
        <w:t>Iznosi u eurim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67.13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8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7.082.0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3.40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99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0.578.1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9.98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7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7.771.46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8.02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9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4.609.3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5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5.41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5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484.6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60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03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145.5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9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195.23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38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1.111.3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11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141.93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7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76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6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763.5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8,6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0.26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3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533.4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3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0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48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869.9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87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5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172.0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9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1,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22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4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216.7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9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9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5.250</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9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731.2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4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2.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621.4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120.70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8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767.00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38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7.701.7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1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6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3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853.1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3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3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8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542.16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6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4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08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4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23.514.27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05</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74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071.87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7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8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25.66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4</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6</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90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52.808.849</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86</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9,26</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7,91%), Koprivničko-križevačkoj (6,96%), Bjelovarsko-bilogorskoj (6,93%), Vukovarsko-srijemskoj (6,75%), Virovitičko-podravskoj (6,65%), Osječko-baranjskoj (6,58%) te Brodsko-posavskoj županiji (6,37%). U odnosu na broj radno sposobnog stanovništva, najviše je potrošača također u Sisačko-moslavačkoj (12,71%), Bjelovarsko-bilogorskoj (11,11%), Koprivničko-križevačkoj (10,95%), Vukovarsko-srijemskoj (10,71%), Virovitičko-podravskoj (10,41%), Osječko-baranjskoj (10,24%) i Brodsko-posavskoj županiji (10,09%).</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1.03.2023.</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1.03.2023.</w:t>
        <w:tab/>
        <w:tab/>
        <w:tab/>
        <w:tab/>
        <w:tab/>
        <w:tab/>
        <w:tab/>
        <w:tab/>
        <w:t>Iznosi u eurima</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2"/>
            <w:bookmarkStart w:id="1" w:name="OLE_LINK1"/>
            <w:bookmarkEnd w:id="0"/>
            <w:bookmarkEnd w:id="1"/>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131</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45.891</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8</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714</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8.3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5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96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7.1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85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1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5.81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7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7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37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5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2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4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0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12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4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1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4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90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1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59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8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4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9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2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9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4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1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0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2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3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88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0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5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8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81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9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80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6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5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60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8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5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9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5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94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45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60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42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3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5</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1.910.86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5.54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0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213.0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52</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900</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86</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450.17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26</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35</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92</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9,5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2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Sisak s 8,64%, slijedi Petrinja s 8,05%, Vukovar sa 7,84%, Križevci i Čakovec sa 7,67%, Kutina sa 7,28%, Bjelovar sa 7,13% te Slavonski Brod sa 7,08%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sedmi na rang listi po iznosu duga potrošača, ispred gradova koji imaju više stanovnika: Karlovca, Slavonskog Broda i Pule.</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Makarskoj, njihov prosječan dug iznosi 24 tisuće €, slijede ih potrošači grada Rovinja s dugom od 19 tisuća €, Ivanić Grada s dugom od 17 tisuća €, grada Zagreba s dugom od 16 tisuća €, Varaždina i Poreča s dugom od 15 tisuća € te Šibenika i Samobora s dugom od 14 tisuća €, dok su potrošači u preostalih 17 gradova s rang liste, u prosjeku dužni od 7 tisuća € (potrošači grada Siska, Karlovca i Vukovara) do 12 tisuća € (potrošači grada Splita i Vinkovac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Sisak s 13,86%-tnim udjelom tih potrošača u broju radno sposobnog stanovništva, a slijede Vukovar s 13,18%, Čakovec s 12,25%, Bjelovar s 11,46% i Slavonski Brod s 11,36%.</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1.03.2023.</w:t>
        <w:tab/>
        <w:tab/>
        <w:tab/>
        <w:tab/>
        <w:tab/>
        <w:tab/>
        <w:t>Iznosi u eurima</w:t>
      </w:r>
    </w:p>
    <w:tbl>
      <w:tblPr>
        <w:tblW w:w="9796" w:type="dxa"/>
        <w:jc w:val="left"/>
        <w:tblInd w:w="-20" w:type="dxa"/>
        <w:tblLayout w:type="fixed"/>
        <w:tblCellMar>
          <w:top w:w="0" w:type="dxa"/>
          <w:left w:w="108" w:type="dxa"/>
          <w:bottom w:w="0" w:type="dxa"/>
          <w:right w:w="108" w:type="dxa"/>
        </w:tblCellMar>
      </w:tblPr>
      <w:tblGrid>
        <w:gridCol w:w="543"/>
        <w:gridCol w:w="1784"/>
        <w:gridCol w:w="1213"/>
        <w:gridCol w:w="1269"/>
        <w:gridCol w:w="1713"/>
        <w:gridCol w:w="1780"/>
        <w:gridCol w:w="1494"/>
      </w:tblGrid>
      <w:tr>
        <w:trPr>
          <w:trHeight w:val="794" w:hRule="atLeast"/>
          <w:cantSplit w:val="true"/>
        </w:trPr>
        <w:tc>
          <w:tcPr>
            <w:tcW w:w="543"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2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6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7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131</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45.891</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714</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3</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7.082.06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34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5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137.81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96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10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85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957.30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1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5.81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729.74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7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76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37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882.59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46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674.81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40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348.92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9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28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96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131.85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53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17.25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2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47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0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290.52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3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8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0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775.22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1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59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1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421.47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4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14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236.27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12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46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1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275.89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2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08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215.99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90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52.26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56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2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9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94.74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Makars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0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0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417.00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0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06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3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67.98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6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3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8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07.35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38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64.68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3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52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243.10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Ivanić Gra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3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5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49.60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8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54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9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356.69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1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95.277</w:t>
            </w:r>
          </w:p>
        </w:tc>
      </w:tr>
      <w:tr>
        <w:trPr>
          <w:trHeight w:val="255" w:hRule="atLeast"/>
          <w:cantSplit w:val="true"/>
        </w:trPr>
        <w:tc>
          <w:tcPr>
            <w:tcW w:w="54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8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2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870.429</w:t>
            </w:r>
          </w:p>
        </w:tc>
        <w:tc>
          <w:tcPr>
            <w:tcW w:w="1269"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2.790</w:t>
            </w:r>
          </w:p>
        </w:tc>
        <w:tc>
          <w:tcPr>
            <w:tcW w:w="17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86.835</w:t>
            </w:r>
          </w:p>
        </w:tc>
        <w:tc>
          <w:tcPr>
            <w:tcW w:w="17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9,50</w:t>
            </w:r>
          </w:p>
        </w:tc>
        <w:tc>
          <w:tcPr>
            <w:tcW w:w="149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12.926.481</w:t>
            </w:r>
          </w:p>
        </w:tc>
      </w:tr>
      <w:tr>
        <w:trPr>
          <w:trHeight w:val="284" w:hRule="atLeast"/>
          <w:cantSplit w:val="true"/>
        </w:trPr>
        <w:tc>
          <w:tcPr>
            <w:tcW w:w="54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2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269"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900</w:t>
            </w:r>
          </w:p>
        </w:tc>
        <w:tc>
          <w:tcPr>
            <w:tcW w:w="17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450.178</w:t>
            </w:r>
          </w:p>
        </w:tc>
        <w:tc>
          <w:tcPr>
            <w:tcW w:w="17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9,26</w:t>
            </w:r>
          </w:p>
        </w:tc>
        <w:tc>
          <w:tcPr>
            <w:tcW w:w="149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52.808.849</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2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31</w:t>
            </w:r>
          </w:p>
        </w:tc>
        <w:tc>
          <w:tcPr>
            <w:tcW w:w="126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71</w:t>
            </w:r>
          </w:p>
        </w:tc>
        <w:tc>
          <w:tcPr>
            <w:tcW w:w="17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8,44</w:t>
            </w:r>
          </w:p>
        </w:tc>
        <w:tc>
          <w:tcPr>
            <w:tcW w:w="17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9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0,05</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2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20. trav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korisnik</cp:lastModifiedBy>
  <cp:lastPrinted>2021-01-11T09:40:00Z</cp:lastPrinted>
  <dcterms:modified xsi:type="dcterms:W3CDTF">2023-04-21T06:45:00Z</dcterms:modified>
  <cp:revision>300</cp:revision>
  <dc:subject/>
  <dc:title/>
</cp:coreProperties>
</file>