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A SJEDIŠTEM U SLAVONSKOM BRODU U 2021. GODINI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Brodsko-posavskoj županiji u 2021. godini sjedište je imalo 2.228 poduzetnika, s 19.409 zaposlenih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gradovima i općinama Brodsko-posavske županije, prema kriteriju broja poduzetnika i zaposlenih, ukupnim prihodima, dobiti razdoblja, ali i gubitku razdoblja, ističu se poduzetnici sa sjedištem u Slavonskom Brodu. U 2021. godini kod 1.230 poduzetnika u Slavonskom Brodu bilo je 12.227 zaposlenih, koji su ostvarili ukupne prihode u iznosu od 6,4 milijarde kuna, od čega je 2,3 milijarde ostvareno prodajom robe na inozemnom tržištu. Istodobno, na stranim tržištima kupljeno je robe u vrijednosti od 700,7 milijuna kuna, što je rezultiralo trgovinskim suficitom u 2021. godini, u iznosu od 1,6 milijardi kuna.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a sjedištem u Slavonskom Brodu ostvarili su pozitivan konsolidirani financijski rezultat u 2021. godini, neto dobit u iznosu od 179 milijuna kuna, što predstavlja povećanje od 20,5% u odnosu na prethodnu godinu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160" w:after="40"/>
        <w:ind w:left="1134" w:hanging="1134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Usporedba financijskih rezultata poslovanja poduzetnika u RH, Brodsko-posavskoj županiji i Slavonskom Brodu u 2021. godini</w:t>
      </w:r>
      <w:r>
        <w:rPr>
          <w:rFonts w:cs="Arial" w:ascii="Arial" w:hAnsi="Arial"/>
          <w:color w:val="17365D"/>
          <w:sz w:val="18"/>
          <w:szCs w:val="18"/>
        </w:rPr>
        <w:tab/>
        <w:t>(iznosi u tisućama kuna, plaće u kunam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1134"/>
        <w:gridCol w:w="964"/>
        <w:gridCol w:w="907"/>
        <w:gridCol w:w="964"/>
        <w:gridCol w:w="964"/>
        <w:gridCol w:w="964"/>
      </w:tblGrid>
      <w:tr>
        <w:trPr>
          <w:tblHeader w:val="true"/>
          <w:trHeight w:val="397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H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PŽ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Udio BPŽ </w:t>
              <w:br/>
              <w:t>u RH (u %)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lavonski Brod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dio grada u RH (u %)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dio grada u BPŽ (u %)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4.25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2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3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5,2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4.28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7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1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4,7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9.97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5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6,9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zaposlenih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4.74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.40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22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3,0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kupni prihodi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85.743.63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009.90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377.91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3,1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kupni rashodi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31.907.29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287.28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132.26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4,3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Dobit prije oporezivan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.045.92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5.98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5.23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,5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Gubitak prije oporezivan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.209.58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3.37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9.58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8,9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Dobit razdobl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.917.66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02.03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8.64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,0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Gubitak razdobl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.082.34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3.46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9.61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8,8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Konsolidirani financijski rezul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(dobit (+) ili gubitak (-) razdoblja)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4.835.322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88.575</w:t>
            </w:r>
          </w:p>
        </w:tc>
        <w:tc>
          <w:tcPr>
            <w:tcW w:w="907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79.040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0,4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Izvoz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9.094.68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340.76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41.65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3,9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voz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9.700.48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43.51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00.74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,6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Trgovinski saldo (izvoz minus uvoz)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.394.20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97.25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,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40.91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,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0,8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investitor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76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,9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uto investicije samo u novu dugotr. imovinu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.901.02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0.11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,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4.91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7,7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Prosječna mjesečna neto plaće po zaposlenom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35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66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07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sa sjedištem u Slavonskom Brodu u 2021. godini iznosila je 6.074 kuna, što je 4,3% manje od prosjeka na razini svih poduzetnika Hrvatske (6.350 kn).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jeli poduzetnika Slavonskog Broda u rezultatima poduzetnika Brodsko-posavske županij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ili su u rasponu od 88,9% (gubitak prije oporezivanja), do 30,4% udjela (neto dobit), a u rezultatima poduzetnika Hrvatske najveći udio bio je u trgovinskom saldu 5,6% (tablica 1). Udio poduzetnika Slavonskog Broda u ukupnim prihodima poduzetnika na razini Brodsko-posavske županije bio je 53,1% u 2021. godini, a na razini RH 0,7%.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k koji je ostvario najveću dobit (45,5 milijuna kuna), najveći izvoz (500,8 milijuna kuna), najveće ukupne prihode (572,3 milijuna kuna) i koji je zapošljavao najviše radnika (870 zaposlenih) u 2021. godini bio je ĐURO ĐAKOVIĆ MONTAŽA d.o.o. Najveći gubitak razdoblja iskazao je poduzetnik ĐURO ĐAKOVIĆ SPECIJALNA VOZILA d.d., i to u iznosu od 83,7 milijuna kuna (44,1% ukupnog gubitka grada).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informacija dostupno je u</w:t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eastAsia="Times New Roman" w:cs="Arial" w:ascii="Arial" w:hAnsi="Arial"/>
            <w:bCs/>
            <w:color w:val="0000FF"/>
            <w:sz w:val="16"/>
            <w:szCs w:val="16"/>
            <w:u w:val="single"/>
            <w:shd w:fill="FFFFFF" w:val="clear"/>
            <w:lang w:eastAsia="hr-HR"/>
          </w:rPr>
          <w:t>info.BIZ</w:t>
        </w:r>
      </w:hyperlink>
      <w:r>
        <w:rPr>
          <w:rFonts w:eastAsia="Times New Roman" w:cs="Arial" w:ascii="Arial" w:hAnsi="Arial"/>
          <w:color w:val="0000FF"/>
          <w:sz w:val="16"/>
          <w:szCs w:val="16"/>
          <w:u w:val="single"/>
          <w:shd w:fill="FFFFFF" w:val="clear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16"/>
          <w:szCs w:val="16"/>
          <w:shd w:fill="FFFFFF" w:val="clear"/>
          <w:lang w:eastAsia="hr-HR"/>
        </w:rPr>
        <w:t xml:space="preserve">servis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1:00Z</dcterms:created>
  <dc:creator>Sandra Fabrični</dc:creator>
  <dc:description/>
  <cp:keywords/>
  <dc:language>en-US</dc:language>
  <cp:lastModifiedBy>Maja Klarić</cp:lastModifiedBy>
  <dcterms:modified xsi:type="dcterms:W3CDTF">2023-05-16T09:21:00Z</dcterms:modified>
  <cp:revision>2</cp:revision>
  <dc:subject/>
  <dc:title/>
</cp:coreProperties>
</file>