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U 2022. GODINI, PO PODRUČJIMA DJELATNOSTI</w:t>
      </w:r>
    </w:p>
    <w:p>
      <w:pPr>
        <w:pStyle w:val="Normal"/>
        <w:tabs>
          <w:tab w:val="clear" w:pos="708"/>
          <w:tab w:val="left" w:pos="601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i poslovni subjekti razvrstani su prema Nacionalnoj klasifikaciji djelatnosti – NKD 2007. u jednu djelatnost po principu pretežnosti, odnosno u onu u kojoj ostvaruju najveću dobit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cs="Arial" w:ascii="Arial" w:hAnsi="Arial"/>
          <w:color w:val="17365D"/>
          <w:sz w:val="20"/>
          <w:szCs w:val="20"/>
        </w:rPr>
        <w:t xml:space="preserve"> Analiza godišnjih financijskih izvještaja koji su sastavljeni i obrađeni prema navedenom kriteriju, pokazala je da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sljednjih dvadeset i više godina prema broju dominiraju poduzetnici u području djelatnosti trgovine. Od 150.846 poduzetnika u 2022. godini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 28.323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(18,8%) poslovalo je u djelatnosti trgovine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brojnosti slijede poduzetnici u stručnim, znanstvenim i tehničkim djelatnostima (23.714), što je udio od 15,7%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đevinarstvu (20.488) s udjelom od 13,6% i prerađivačkoj industriji (16.329) s udjelom od 10,8% u ukupnom broju poduzetnika.</w:t>
      </w:r>
    </w:p>
    <w:p>
      <w:pPr>
        <w:pStyle w:val="Normal"/>
        <w:keepNext w:val="true"/>
        <w:tabs>
          <w:tab w:val="clear" w:pos="708"/>
          <w:tab w:val="right" w:pos="9639" w:leader="none"/>
        </w:tabs>
        <w:spacing w:lineRule="auto" w:line="240" w:before="180" w:after="40"/>
        <w:ind w:left="992" w:hanging="992"/>
        <w:rPr/>
      </w:pPr>
      <w:r>
        <w:rPr>
          <w:rFonts w:eastAsia="Times New Roman" w:cs="Arial" w:ascii="Arial" w:hAnsi="Arial"/>
          <w:b/>
          <w:bCs/>
          <w:color w:val="17365D"/>
          <w:sz w:val="17"/>
          <w:szCs w:val="17"/>
          <w:lang w:eastAsia="hr-HR"/>
        </w:rPr>
        <w:t>Tablica 1.</w:t>
        <w:tab/>
        <w:t>Broj poduzetnika i zaposlenih, ukupni prihodi i neto dobit/gubitak kod poduzetnika RH u 2022. g., po djelatnostima</w:t>
      </w:r>
    </w:p>
    <w:p>
      <w:pPr>
        <w:pStyle w:val="Normal"/>
        <w:keepNext w:val="true"/>
        <w:tabs>
          <w:tab w:val="clear" w:pos="708"/>
          <w:tab w:val="right" w:pos="10206" w:leader="none"/>
        </w:tabs>
        <w:spacing w:lineRule="auto" w:line="240" w:before="0" w:after="40"/>
        <w:ind w:left="851" w:hanging="851"/>
        <w:rPr>
          <w:rFonts w:ascii="Arial" w:hAnsi="Arial" w:eastAsia="Times New Roman" w:cs="Arial"/>
          <w:bCs/>
          <w:color w:val="17365D"/>
          <w:sz w:val="16"/>
          <w:szCs w:val="17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7"/>
          <w:lang w:eastAsia="hr-HR"/>
        </w:rPr>
        <w:tab/>
        <w:tab/>
        <w:t>(iznosi u tisućama kuna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9"/>
        <w:gridCol w:w="1134"/>
        <w:gridCol w:w="1134"/>
        <w:gridCol w:w="1276"/>
        <w:gridCol w:w="1388"/>
      </w:tblGrid>
      <w:tr>
        <w:trPr>
          <w:trHeight w:val="425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Područje djelatnosti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 ili gubitak razdoblja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ljoprivreda, šumarstvo i rib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86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0.26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4.279.10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747.52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Rudarstvo i vađ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37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494.163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90.35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Prerađivačka industr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6.32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38.58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59.979.83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1.953.87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pskrba električnom energijom, plinom, parom i klimatiz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05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3.653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06.089.709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544.609</w:t>
            </w:r>
          </w:p>
        </w:tc>
      </w:tr>
      <w:tr>
        <w:trPr>
          <w:trHeight w:val="416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84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9.22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7.602.53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040.044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Građevinarstvo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0.48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11.45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83.071.40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659.554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Trgovina na veliko i na malo; popravak motor. vozila i motocikl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8.32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92.88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46.094.068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3.710.650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rijevoz i skladište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6.96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71.188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4.328.35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040.22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Djelatnosti pružanja smještaja te pripreme i usluživanja hran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3.67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79.34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1.089.21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.152.42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Informacije i komunikaci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8.55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0.464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6.303.30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.934.11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6"/>
                <w:szCs w:val="17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.55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6.303.451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3.494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Poslovanje nekretni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7.42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8.43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1.253.18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148.052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Stručne, znanstvene i tehničk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3.71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67.71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6.092.69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8"/>
              </w:rPr>
              <w:t>-3.659.93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Administrativne i pomoćn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7.79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6.275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1.459.202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244.47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Javna uprava i obrana; obvezno socijalno osigur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74.655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4.229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Obrazovanje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72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7.879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.103.899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85.863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i zdravstvene zaštite i socijalne skrb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.1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5.347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.775.026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568.57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Umjetnost, zabava i rekreaci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.07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1.951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9.074.484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.164.127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 xml:space="preserve"> Ostale uslužne djelatnost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.75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1.68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.794.309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11.426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Djelatnost kućanstava kao poslodavc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8"/>
              </w:rPr>
              <w:t>-128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8"/>
              </w:rPr>
              <w:t>- Fizičke osobe bez djelatnosti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308</w:t>
            </w:r>
          </w:p>
        </w:tc>
        <w:tc>
          <w:tcPr>
            <w:tcW w:w="113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270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468.310</w:t>
            </w:r>
          </w:p>
        </w:tc>
        <w:tc>
          <w:tcPr>
            <w:tcW w:w="1388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6"/>
                <w:szCs w:val="18"/>
              </w:rPr>
              <w:t>90.235</w:t>
            </w:r>
          </w:p>
        </w:tc>
      </w:tr>
      <w:tr>
        <w:trPr>
          <w:trHeight w:val="227" w:hRule="exact"/>
        </w:trPr>
        <w:tc>
          <w:tcPr>
            <w:tcW w:w="5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50.846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996.21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1.098.830.934</w:t>
            </w:r>
          </w:p>
        </w:tc>
        <w:tc>
          <w:tcPr>
            <w:tcW w:w="13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</w:rPr>
              <w:t>46.883.795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d 150.846 poduzetnika u 2022. godini bilo je 996.213 zaposlenih na temelju sati rada. Broj zaposlenih je u odnosu na 2021. godinu povećan za 42.687 ili 4,5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zaposlenih bio je, kao i ranijih godina, u prerađivačkoj industriji i trgovini. Prerađivačka industrija imala je 238.583 zaposlenih (23,9%)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 trgovina 192.887 (19,4%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ominalno, broj radnika najviše je porastao u djelatnosti pružanja smještaja te pripreme i usluživanja hrane (10.054), trgovini (6.729) te prerađivačkoj industriji (6.381). Najveći nominalni pad broja zaposlenih bio je kod poduzetnika u području djelatnosti K - Financijske djelatnosti i djelatnosti osiguranja (1.100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prihode i rashode ostvarili su poduzetnici u području trgovine (346,1 milijardu kuna prihoda i 329,1 milijardu kuna rashoda), u prerađivačkoj industriji (260 milijardi kuna prihoda i 244,6 milijardi kuna rashoda) te poduzetnici u djelatnosti opskrbe električnom energijom, plinom, parom i poslovima klimatizacije (106,1 milijardu kuna prihoda i 104 milijarde kuna rashoda). Najveći rast ukupnih prihoda, u odnosu na 2021. godinu, zabilježili su poduzetnici u djelatnosti opskrbe električnom energijom, plinom, parom i poslovima klimatizacije (95,6%) te u djelatnosti pružanja smještaja te pripreme i usluživanja hrane (44,3%), dok su poduzetnici u području djelatnosti K - Financijske djelatnosti i djelatnosti osiguranja (29,0%) te u djelatnosti O - Javna uprava i obrana; obvezno socijalno osiguranje (0,6%) zabilježili pad ukupnih prihoda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neto dobiti u 2022. godini, najbolji su poduzetnici u trgovini</w:t>
      </w:r>
      <w:r>
        <w:rPr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 13,7 milijardi kuna (povećanje od 25,2% u odnosu na 2021. godinu), drugi su poduzetnici prerađivačke industrije s 12 milijardi kuna, a treć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području informacija i komunikacija s 4,9 milijardi kuna neto dobiti.</w:t>
      </w:r>
    </w:p>
    <w:sectPr>
      <w:headerReference w:type="default" r:id="rId2"/>
      <w:footnotePr>
        <w:numFmt w:val="decimal"/>
      </w:footnotePr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Poduzetnik može obavljati jednu ili više ekonomskih djelatnosti koje su opisane u jednoj ili više kategorija NKD-a 2007. Glavna djelatnost poduzetnika je djelatnost koja najviše doprinosi njegovoj ukupnoj dodanoj vrijednosti. Izvor: Metodologija za statističku primjenu Nacionalne klasifikacije djelatnosti 2007. - NKD 2007.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Narodne novine 102/2007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Bez banaka, osiguravajućih društava i ostalih financijskih institucija koje godišnje financijske izvještaji sastavljaju na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fina.hr/poduzetnici" \l "obrasc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posebnim obrascim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244061"/>
          <w:sz w:val="16"/>
          <w:szCs w:val="16"/>
        </w:rPr>
        <w:t>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7470</wp:posOffset>
          </wp:positionV>
          <wp:extent cx="1085215" cy="2159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arodne-novine.nn.hr/clanci/sluzbeni/2007_10_102_2994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8:00Z</dcterms:created>
  <dc:creator>Vesna Kavur</dc:creator>
  <dc:description/>
  <cp:keywords/>
  <dc:language>en-US</dc:language>
  <cp:lastModifiedBy>Marina Stojanović</cp:lastModifiedBy>
  <cp:lastPrinted>2021-07-21T09:46:00Z</cp:lastPrinted>
  <dcterms:modified xsi:type="dcterms:W3CDTF">2023-06-21T08:02:00Z</dcterms:modified>
  <cp:revision>77</cp:revision>
  <dc:subject/>
  <dc:title/>
</cp:coreProperties>
</file>