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GREBAČKE ŽUPANIJE U 2022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oj županiji u 2022. godini, prema broju obrađenih godišnjih financijskih izvještaja, sjedište je imalo 10.356 poduzetnika (7.759 ili 74,9% dobitaša i 2.759 ili 25,1% gubitaša), kod kojih je bilo 69.929 zaposlenih, što je u odnosu na prethodnu godinu povećanje broja zaposlenih za 5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grebačke županije u 2022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0"/>
        <w:gridCol w:w="1138"/>
        <w:gridCol w:w="1138"/>
        <w:gridCol w:w="737"/>
        <w:gridCol w:w="836"/>
      </w:tblGrid>
      <w:tr>
        <w:trPr>
          <w:trHeight w:val="330" w:hRule="atLeast"/>
        </w:trPr>
        <w:tc>
          <w:tcPr>
            <w:tcW w:w="57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013" w:type="dxa"/>
            <w:gridSpan w:val="3"/>
            <w:tcBorders>
              <w:top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grebačka županija</w:t>
            </w:r>
          </w:p>
        </w:tc>
        <w:tc>
          <w:tcPr>
            <w:tcW w:w="836" w:type="dxa"/>
            <w:vMerge w:val="restart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Zg.Ž u RH (%)</w:t>
            </w:r>
          </w:p>
        </w:tc>
      </w:tr>
      <w:tr>
        <w:trPr>
          <w:trHeight w:val="300" w:hRule="atLeast"/>
        </w:trPr>
        <w:tc>
          <w:tcPr>
            <w:tcW w:w="57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1.</w:t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2.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836" w:type="dxa"/>
            <w:vMerge w:val="continue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0.356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Broj do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6.905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7.759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12,4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Broj gu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2.438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2.597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06,5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66.230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69.92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05,6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1.751.367</w:t>
            </w:r>
          </w:p>
        </w:tc>
        <w:tc>
          <w:tcPr>
            <w:tcW w:w="11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6.040.716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9,9</w:t>
            </w:r>
          </w:p>
        </w:tc>
        <w:tc>
          <w:tcPr>
            <w:tcW w:w="836" w:type="dxa"/>
            <w:tcBorders>
              <w:top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7.043.72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1.527.161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1,6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Dobit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616.273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859.267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4,3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Gubitak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08.62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345.711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8,1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Porez na dobit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05.13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39.051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3,2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866.75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917.20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1,0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64.240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342.699</w:t>
            </w:r>
          </w:p>
        </w:tc>
        <w:tc>
          <w:tcPr>
            <w:tcW w:w="73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5,4</w:t>
            </w:r>
          </w:p>
        </w:tc>
        <w:tc>
          <w:tcPr>
            <w:tcW w:w="8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Konsolidirani financ. rezultat (dobit (+) ili gubitak (-) razdoblja)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4.002.515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3.574.504</w:t>
            </w:r>
          </w:p>
        </w:tc>
        <w:tc>
          <w:tcPr>
            <w:tcW w:w="737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89,3</w:t>
            </w:r>
          </w:p>
        </w:tc>
        <w:tc>
          <w:tcPr>
            <w:tcW w:w="83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.960.47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8.797.982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4,7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U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9.033.146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2.753.175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9,5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Trgovinski saldo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5.072.67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3.955.19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8,0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Bruto investicije samo u novu dugotrajnu imovinu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690.805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106.23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4,6</w:t>
            </w:r>
          </w:p>
        </w:tc>
        <w:tc>
          <w:tcPr>
            <w:tcW w:w="8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Prosječna mjesečna neto plaća zaposlenih (u kunama)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6.524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7.205</w:t>
            </w:r>
          </w:p>
        </w:tc>
        <w:tc>
          <w:tcPr>
            <w:tcW w:w="737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10,4</w:t>
            </w:r>
          </w:p>
        </w:tc>
        <w:tc>
          <w:tcPr>
            <w:tcW w:w="83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2. godini ukupne prihode u iznosu od 86 milijardi kuna (19,9% više u odnosu na 2021.), ukupne rashode od 81,5 milijardi kuna (21,6% više), dobit razdoblja u iznosu od 4,9 milijardi kuna (1% više), gubitak razdoblja od 1,3 milijarde kuna (55,4% više) te neto dobit od 3,6 milijardi kuna (10,7% manje). Bruto investicije u novu dugotrajnu imovinu povećale su se, u odnosu na prethodnu 2021. godinu, za 24,6%. Uvoz je povećan za 19,5%, a izvoz za 34,7%, s time da je trgovinski deficit 4 milijarde kuna (22% manje u odnosu na prethodnu godinu). Prosječna mjesečna neto plaća iznosila je 7.205 kuna, što je 10,4% više u odnosu na 2021. godinu (6.52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5 gradova*/općina** Zagrebačke županije po kriteriju UKUPNIH PRIHODA poduzetnika u 2022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</w:t>
      </w:r>
      <w:r>
        <w:rPr/>
        <w:t>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191"/>
        <w:gridCol w:w="680"/>
        <w:gridCol w:w="1247"/>
        <w:gridCol w:w="681"/>
        <w:gridCol w:w="1361"/>
        <w:gridCol w:w="680"/>
        <w:gridCol w:w="1362"/>
        <w:gridCol w:w="680"/>
      </w:tblGrid>
      <w:tr>
        <w:trPr/>
        <w:tc>
          <w:tcPr>
            <w:tcW w:w="1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79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Velika Gor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.01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3.6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8.554.10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.049.8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96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099.92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9.69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mobo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2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5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810.65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39.28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up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71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10.00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4.34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ugvic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69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603.59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.09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Zagrebačke županije, grad Velika Gorica, sjedište županije, prva je po broju poduzetnika (2.019), broju zaposlenih kod poduzetnika (13.650), ostvarenim ukupnim prihodima (18,6 milijardi kuna) te ostvarenoj neto dobiti u iznosu od 1 milijardu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grebačka županija je, u odnosu na druge županije, na petom mjestu prema broju poduzetnika, na trećem prema broju zaposlenih kod poduzetnika i ostvarenoj neto dobiti te na drugom mjestu prema iskazanim ukupnim prihodima. U odnosu na druge županije, Zagrebačka županija na trećem je mjestu prema pokazatelju produktivnosti rada mjerenim odnosom ukupnih prihoda i broja zaposlenih, na desetom mjestu prema pokazatelju produktivnosti rada mjerenim odnosom neto dobiti i broja zaposlenih te na šesnaestom mjestu po ekonomičnosti poslovanj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2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5:00Z</dcterms:created>
  <dc:creator>Vesna Kavur</dc:creator>
  <dc:description/>
  <cp:keywords/>
  <dc:language>en-US</dc:language>
  <cp:lastModifiedBy>Željka Foriš Car</cp:lastModifiedBy>
  <dcterms:modified xsi:type="dcterms:W3CDTF">2023-07-14T11:25:00Z</dcterms:modified>
  <cp:revision>2</cp:revision>
  <dc:subject/>
  <dc:title/>
</cp:coreProperties>
</file>