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RIMORSKO-GORANSKE ŽUPANIJE U 2022. GODINI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imorsko-goranskoj županiji u 2022. godini, prema broju obrađenih godišnjih financijskih izvještaja, sjedište je imalo 12.256 poduzetnika, kod kojih je bilo 67.278 zaposlenih, što je u odnosu na prethodnu godinu povećanje broja zaposlenih za 4.760 ili za 7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rimorsko-goranske županije u 2022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9"/>
        <w:gridCol w:w="1172"/>
        <w:gridCol w:w="1172"/>
        <w:gridCol w:w="725"/>
        <w:gridCol w:w="938"/>
      </w:tblGrid>
      <w:tr>
        <w:trPr>
          <w:trHeight w:val="427" w:hRule="exact"/>
        </w:trPr>
        <w:tc>
          <w:tcPr>
            <w:tcW w:w="5689" w:type="dxa"/>
            <w:tcBorders>
              <w:top w:val="single" w:sz="4" w:space="0" w:color="FFFFFF"/>
              <w:left w:val="single" w:sz="8" w:space="0" w:color="16365C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117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2.</w:t>
            </w:r>
          </w:p>
        </w:tc>
        <w:tc>
          <w:tcPr>
            <w:tcW w:w="72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38" w:type="dxa"/>
            <w:tcBorders>
              <w:top w:val="single" w:sz="4" w:space="0" w:color="FFFFFF"/>
              <w:right w:val="single" w:sz="8" w:space="0" w:color="16365C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PGŽ u RH (%)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7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25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1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061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.971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12,9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081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.28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5,0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2.518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7.278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7,6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.598.617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.534.28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6,2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.993.091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.782.159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,1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33.632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22.85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0,0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3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28.106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0.728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,4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4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4.149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7.652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6,0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1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02.462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42.913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6,2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4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11.086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8.438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191.376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064.47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39,8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45.550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535.825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8,6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936.443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865.266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2,5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 (izvoz minus uvoz)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09.107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70.559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0,2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2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64.606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45.464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5,9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9</w:t>
            </w:r>
          </w:p>
        </w:tc>
      </w:tr>
      <w:tr>
        <w:trPr>
          <w:trHeight w:val="278" w:hRule="exact"/>
        </w:trPr>
        <w:tc>
          <w:tcPr>
            <w:tcW w:w="56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7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.071</w:t>
            </w:r>
          </w:p>
        </w:tc>
        <w:tc>
          <w:tcPr>
            <w:tcW w:w="117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.661</w:t>
            </w:r>
          </w:p>
        </w:tc>
        <w:tc>
          <w:tcPr>
            <w:tcW w:w="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9,7</w:t>
            </w:r>
          </w:p>
        </w:tc>
        <w:tc>
          <w:tcPr>
            <w:tcW w:w="9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rimorsko-goranske županije u 2022. godini ostvarili su ukupne prihode u iznosu od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57,5 milijardi kuna (26,2% više u odnosu na 2021.), ukupne rashode od 53,8 milijardi kuna (25,1% više), dobit razdoblja u iznosu od 4 milijarde kuna (26,2% više), a gubitak razdoblja od 978,4 milijuna kuna (3,2% manje). Neto dobit je povećana za 39,8% u odnosu na prethodnu godinu i iznosila je 3,1 milijardu kuna. Bruto investicije u 2022. godini bilježe rast u odnosu na prethodnu godinu, i to za 15,9%. Uvoz je povećan za 32,5%, a izvoz za 38,6%, s time da je trgovinski saldo bio pozitivan i iznosio je  4,7 milijardi kuna. Prosječna mjesečna neto obračunata plaća iznosila je 6.661 kuna, što je 9,7% više u odnosu na 2021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>Tablica 2.</w:t>
        <w:tab/>
        <w:t xml:space="preserve">TOP 5 gradova*/općina** Primorsko-goranske žup. po kriteriju </w:t>
      </w:r>
      <w:r>
        <w:rPr>
          <w:rFonts w:eastAsia="Times New Roman" w:cs="Arial" w:ascii="Arial" w:hAnsi="Arial"/>
          <w:b/>
          <w:color w:val="17365D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 xml:space="preserve"> poduzetnika u 2022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ab/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</w:t>
      </w:r>
      <w:r>
        <w:rPr/>
        <w:t xml:space="preserve"> kun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1077"/>
        <w:gridCol w:w="851"/>
        <w:gridCol w:w="1077"/>
        <w:gridCol w:w="851"/>
        <w:gridCol w:w="1361"/>
        <w:gridCol w:w="850"/>
        <w:gridCol w:w="1361"/>
        <w:gridCol w:w="850"/>
      </w:tblGrid>
      <w:tr>
        <w:trPr>
          <w:trHeight w:val="227" w:hRule="atLeast"/>
        </w:trPr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aziv grada/općine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gubitak</w:t>
            </w:r>
          </w:p>
        </w:tc>
      </w:tr>
      <w:tr>
        <w:trPr>
          <w:trHeight w:val="184" w:hRule="atLeast"/>
        </w:trPr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ijeka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0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69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8.393.25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.602.728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Bakar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8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.589.76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89.657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2 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patija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461.93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13.692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52 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Kastav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4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.273.73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41.159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ulji*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5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961.46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15.566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6 gradova i općina Primorsko-goranske županije, poduzetnici Rijeke prvi su po broju poduzetnika (5.401), broju zaposlenih (31.699), po ukupnim prihodima (28,4 milijarde kuna), dobiti razdobl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2,1 milijardu kuna), gubitku razdoblja (526,8 milijuna kuna), a iskazali su i najveću neto dobit, u iznosu od 1,6 milijardi kuna. Primorsko-goranska županija, u odnosu na druge županije, na četvrtom je mjestu po broju poduzetnika, broju zaposlenih, ukupnim prihodima, neto dobiti, ali i gubitku razdoblja, dok je na petom mjestu prema dobiti razdoblja. Prema pokazatelju produktivnosti rada mjerenim odnosom ukupnih prihoda i broja zaposlenih, Primorsko-goranska županija na 7. je mjestu, prema pokazatelju produktivnosti rada mjerenim odnosom neto dobiti i broja zaposlenih na 12. mjestu, a prema ekonomičnosti poslovanja na 11. mjestu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1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8:00Z</dcterms:created>
  <dc:creator>Vesna Kavur</dc:creator>
  <dc:description/>
  <cp:keywords/>
  <dc:language>en-US</dc:language>
  <cp:lastModifiedBy>Željka Foriš Car</cp:lastModifiedBy>
  <dcterms:modified xsi:type="dcterms:W3CDTF">2023-07-07T08:18:00Z</dcterms:modified>
  <cp:revision>2</cp:revision>
  <dc:subject/>
  <dc:title/>
</cp:coreProperties>
</file>