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KNINU U 2022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 u 2022. godini, u Kninu je poslovalo 118 poduzetnika sa 614 zaposlenih, što je u odnosu na 2021. godinu smanjenje broja zaposlenih za 33 ili 5,1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Kninu u 2022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204"/>
        <w:gridCol w:w="1226"/>
        <w:gridCol w:w="914"/>
      </w:tblGrid>
      <w:tr>
        <w:trPr>
          <w:trHeight w:val="301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Broj poduzetnika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118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Broj dobitaša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74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14,9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Broj gubitaša</w:t>
            </w:r>
          </w:p>
        </w:tc>
        <w:tc>
          <w:tcPr>
            <w:tcW w:w="120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6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3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26,9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oj zaposlenih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47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14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4,9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prihodi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63.28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33.499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6,7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rashodi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9.13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19.51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8,3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prije oporezivan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.68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9.94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19,5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prije oporezivan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53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96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5,2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orez na dobit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35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96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5,6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razdobl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.33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.98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18,6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razdobl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53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96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5,4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 xml:space="preserve">Konsolidirani financijski rezultat – dobit (+) ili gubitak (-) razdoblja 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11.79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11.02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93,4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zvoz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14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49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56,1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voz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6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.22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000,9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Trgovinski saldo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38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9.72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uto investicije samo u novu dugotrajnu imovinu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24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.03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&gt;100,0</w:t>
            </w:r>
          </w:p>
        </w:tc>
      </w:tr>
      <w:tr>
        <w:trPr>
          <w:trHeight w:val="278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Prosječna mjesečna neto plaća po zaposlenom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4.56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4.909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</w:rPr>
              <w:t>107,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Cs/>
          <w:color w:val="00204F"/>
          <w:sz w:val="20"/>
          <w:szCs w:val="20"/>
        </w:rPr>
        <w:t xml:space="preserve">U 2022. godini poduzetnici </w:t>
      </w:r>
      <w:r>
        <w:rPr>
          <w:rFonts w:cs="Arial" w:ascii="Arial" w:hAnsi="Arial"/>
          <w:bCs/>
          <w:color w:val="17365D"/>
          <w:sz w:val="20"/>
          <w:szCs w:val="20"/>
        </w:rPr>
        <w:t>Knina ostvarili su 333,5 milijuna kuna ukupnih prihoda, što je u odnosu na 2021. godinu porast od 26,7% i ukupne rashode od 319,5 milijuna kuna, što je rast od 28,3%. Poduzetnici Knina iskazali su u 2022. godini pozitivan konsolidirani financijski rezultat u iznosu od 11 milijuna kuna, što je 6,6% manje u odnosu na ostvarenu neto dobit u 2021. godini (11,8 milijuna kuna). Udio poduzetnika sa sjedištem u Kninu u broju poduzetnika Šibensko-kninske županije u 2022. godini bio je 4,1%, u broju zaposlenih 4,6%, u ukupnim prihodima 3,5%, u ukupnim rashodima 3,6%, u dobiti razdoblja 2,3% te u neto dobiti 2,9%.</w:t>
      </w:r>
    </w:p>
    <w:p>
      <w:pPr>
        <w:pStyle w:val="Natpistablice"/>
        <w:spacing w:before="18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Kninu prema ukupnim prihodima u 2022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324"/>
        <w:gridCol w:w="4346"/>
        <w:gridCol w:w="992"/>
        <w:gridCol w:w="993"/>
        <w:gridCol w:w="1344"/>
      </w:tblGrid>
      <w:tr>
        <w:trPr>
          <w:trHeight w:val="390" w:hRule="exact"/>
        </w:trPr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ang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IB</w:t>
            </w:r>
          </w:p>
        </w:tc>
        <w:tc>
          <w:tcPr>
            <w:tcW w:w="4346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 poduzetnika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 ili gubitak razdoblja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1139119550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ROIZVODNO TRGOVAČKI CENTAR KRKA KNIN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6.770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76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7910130484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TRANSPORT BETON LUBINA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7.210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29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394582461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IROVINA BENZ TRANSPORT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3.710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0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0842883072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LOGISTIKA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.447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00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0802263196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LJEKARNE SILVIJE SARI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.413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216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2847141039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G. O. GRAĐEVINAR VRBNIK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.461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00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3813961569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OMUNALNO PODUZEĆE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743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-886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060835204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AGRO HERC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.572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8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0011142141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UPRAVITELJ KNIN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.731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4</w:t>
            </w:r>
          </w:p>
        </w:tc>
      </w:tr>
      <w:tr>
        <w:trPr>
          <w:trHeight w:val="244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6163832762</w:t>
            </w:r>
          </w:p>
        </w:tc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ČISTOĆA I ZELENILO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.377</w:t>
            </w:r>
          </w:p>
        </w:tc>
        <w:tc>
          <w:tcPr>
            <w:tcW w:w="1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8</w:t>
            </w:r>
          </w:p>
        </w:tc>
      </w:tr>
      <w:tr>
        <w:trPr>
          <w:trHeight w:val="244" w:hRule="exact"/>
        </w:trPr>
        <w:tc>
          <w:tcPr>
            <w:tcW w:w="6337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Ukupno TOP 10 poduzetnika prema ukupnim prihodima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295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241.434</w:t>
            </w:r>
          </w:p>
        </w:tc>
        <w:tc>
          <w:tcPr>
            <w:tcW w:w="1344" w:type="dxa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8.554</w:t>
            </w:r>
          </w:p>
        </w:tc>
      </w:tr>
      <w:tr>
        <w:trPr>
          <w:trHeight w:val="244" w:hRule="exact"/>
        </w:trPr>
        <w:tc>
          <w:tcPr>
            <w:tcW w:w="6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Ukupno SVI poduzetnici sa sjedištem u Kninu (118)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333.499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1.021</w:t>
            </w:r>
          </w:p>
        </w:tc>
      </w:tr>
      <w:tr>
        <w:trPr>
          <w:trHeight w:val="244" w:hRule="exact"/>
        </w:trPr>
        <w:tc>
          <w:tcPr>
            <w:tcW w:w="6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</w:rPr>
              <w:t>Udio TOP 10 poduzetnika  u rezultatima SVIH poduzetnika sa sjedištem u Kninu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48,0%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72,4%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77,6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Kninu rangiranima prema ostvarenim ukupnim prihodima u 2022. godini, prvi je mali poduzetnik PROIZVODNO TRGOVAČKI CENTAR KRKA KNIN d.o.o. s 85 zaposlenih, čija je pretežita djelatnost 25.94 - Proizvodnja zakovica i vijčane robe. Društvo je u 2022. godini ostvarilo 66,8 milijuna kuna ukupnih prihoda, što je udio od 20% u ukupnim prihodima svih poduzetnika sa sjedištem u Knin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120"/>
        <w:ind w:left="1134" w:hanging="1134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 xml:space="preserve">Osnovne informacije z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društvo PROIZVODNO TRGOVAČKI CENTAR KRKA KNIN d.o.o., prezentirane u servisu</w:t>
      </w: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 xml:space="preserve">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90945" cy="2875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</w:t>
      </w:r>
      <w:hyperlink r:id="rId3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 servis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gradova i općina Šibensko-kninske županije u 2022. godini, poduzetnici Knina na šestom su mjestu po broju poduzetnika (118), na četvrtom mjestu po broju zaposlenih (614) te na petom mjestu po ostvarenim ukupnim prihodima (333,5 milijuna kuna) i iskazanoj neto dobiti (11 milijuna kuna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Kninu, u 2022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780"/>
        <w:gridCol w:w="908"/>
        <w:gridCol w:w="992"/>
        <w:gridCol w:w="935"/>
        <w:gridCol w:w="850"/>
        <w:gridCol w:w="992"/>
        <w:gridCol w:w="851"/>
        <w:gridCol w:w="1188"/>
        <w:gridCol w:w="880"/>
      </w:tblGrid>
      <w:tr>
        <w:trPr>
          <w:trHeight w:val="301" w:hRule="exact"/>
        </w:trPr>
        <w:tc>
          <w:tcPr>
            <w:tcW w:w="1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68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35" w:hRule="exact"/>
        </w:trPr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RH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118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</w:tr>
      <w:tr>
        <w:trPr>
          <w:trHeight w:val="301" w:hRule="exact"/>
        </w:trPr>
        <w:tc>
          <w:tcPr>
            <w:tcW w:w="1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Knin</w:t>
            </w:r>
          </w:p>
        </w:tc>
        <w:tc>
          <w:tcPr>
            <w:tcW w:w="7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18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333.499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1.021</w:t>
            </w:r>
          </w:p>
        </w:tc>
        <w:tc>
          <w:tcPr>
            <w:tcW w:w="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Kninu, u 2022. godini, iznosila je 4.909 kuna i 21,2% je manja u odnosu na prosječnu mjesečnu neto plaću obračunatu zaposlenima kod poduzetnika na području Šibensko-kninske županije (6.232 kune) te za 29,6% manja u odnosu na prosječnu mjesečnu neto plaću obračunatu zaposlenima kod poduzetnika na razini RH (6.973 kune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gradu Kninu, ŠKŽ i RH u 2022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20130" cy="189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0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pBdr>
          <w:top w:val="single" w:sz="12" w:space="1" w:color="000000"/>
        </w:pBdr>
        <w:spacing w:before="60" w:after="0"/>
        <w:jc w:val="both"/>
        <w:rPr>
          <w:rFonts w:ascii="Arial" w:hAnsi="Arial" w:eastAsia="Times New Roman" w:cs="Arial"/>
          <w:bCs/>
          <w:i/>
          <w:i/>
          <w:color w:val="17365D"/>
          <w:sz w:val="2"/>
          <w:szCs w:val="15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5"/>
          <w:lang w:eastAsia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17365D"/>
          <w:sz w:val="16"/>
          <w:szCs w:val="15"/>
        </w:rPr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slanjem SMS poruke na broj 818058, te korištenjem </w:t>
      </w:r>
      <w:hyperlink r:id="rId6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7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kojega u skladu sa zakonskim propisima, od 2002. godine, vodi Financijska agencija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Pojedinačni podaci o rezultatima poslovanja poduzetnika dostupni su besplatno na RGFI – javna objava a agregirani i pojedinačni podaci dostupni su uz naknadu na servisu </w:t>
      </w:r>
      <w:r>
        <w:rPr>
          <w:rFonts w:eastAsia="Times New Roman" w:cs="Arial" w:ascii="Arial" w:hAnsi="Arial"/>
          <w:bCs/>
          <w:i/>
          <w:color w:val="0000FF"/>
          <w:sz w:val="16"/>
          <w:szCs w:val="16"/>
          <w:u w:val="single"/>
          <w:shd w:fill="FFFFFF" w:val="clear"/>
          <w:lang w:eastAsia="hr-HR"/>
        </w:rPr>
        <w:t>info.BIZ.</w:t>
      </w:r>
    </w:p>
    <w:sectPr>
      <w:headerReference w:type="default" r:id="rId8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jrr.fina.hr/jri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8:00Z</dcterms:created>
  <dc:creator>Vesna Kavur</dc:creator>
  <dc:description/>
  <cp:keywords/>
  <dc:language>en-US</dc:language>
  <cp:lastModifiedBy>Marina Stojanović</cp:lastModifiedBy>
  <cp:lastPrinted>2014-05-29T07:41:00Z</cp:lastPrinted>
  <dcterms:modified xsi:type="dcterms:W3CDTF">2023-07-31T06:18:00Z</dcterms:modified>
  <cp:revision>2</cp:revision>
  <dc:subject/>
  <dc:title/>
</cp:coreProperties>
</file>