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iCs/>
          <w:color w:val="17365D"/>
          <w:sz w:val="20"/>
          <w:szCs w:val="20"/>
          <w:lang w:eastAsia="hr-HR"/>
        </w:rPr>
        <w:t>PROSJEČNA MJESEČNA NETO OBRAČUNATA PLAĆA ZAPOSLENIH KOD PODUZETNIKA, PO PODRUČJIMA DJELATNOSTI U 2022. GODINI</w:t>
      </w:r>
    </w:p>
    <w:p>
      <w:pPr>
        <w:pStyle w:val="Normal"/>
        <w:widowControl w:val="false"/>
        <w:spacing w:lineRule="auto" w:line="268" w:before="6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U 2022. godini za 996.213 zaposlenih (prema satima rada) kod 150.846 poduzetnika, obveznika poreza na dobit, bez financijskih institucija, koji 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veznici sastavljanja GFI-a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prema Zakonu o računovodstvu (NN 78/15, 134/15, 120/16, 116/18, 42/20 i 47/20), obračunata je prosječna mjesečna neto plaća od 6.973 kune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2"/>
      </w:r>
      <w:r>
        <w:rPr>
          <w:rFonts w:cs="Arial" w:ascii="Arial" w:hAnsi="Arial"/>
          <w:color w:val="17365D"/>
          <w:sz w:val="20"/>
          <w:szCs w:val="20"/>
        </w:rPr>
        <w:t>, što je povećanje od 9,7% u odnosu na prethodnu godinu (6.356 kuna).</w:t>
      </w:r>
    </w:p>
    <w:p>
      <w:pPr>
        <w:pStyle w:val="Normal"/>
        <w:spacing w:lineRule="auto" w:line="268" w:before="6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Analiza prosječnih mjesečnih neto obračunatih plaća po područjima djelatnosti pokazala je da su poduzetnici u tri područja djelatnosti (prerađivačka industrija, trgovina i građevinarstvo), imali 54,5% ukupno zaposlenih, s time da u dvije (građevinarstvo i trgovina na veliko i malo) od tri navedene djelatnosti zaposleni za svoj rad dobivaju prosječne mjesečne neto plaće manje od prosjeka poduzetnika Hrvatske. U odnosu na prethodnu godinu, u tim djelatnostima ostvaren je rast plaće, koji je u prerađivačkoj industriji i građevinarstvu veći, a u trgovini manji od prosjeka svih poduzetnika u Hrvatskoj. U prerađivačkoj industriji ostvaren je rast plaća od 10,7% u 2022. godini,  trgovini na veliko i malo od 9,3%, dok su plaće u građevinarstvu porasle za 11,1% u odnosu na prethodnu godinu.</w:t>
      </w:r>
    </w:p>
    <w:p>
      <w:pPr>
        <w:pStyle w:val="Normal"/>
        <w:widowControl w:val="false"/>
        <w:spacing w:lineRule="auto" w:line="268" w:before="6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Najveće plaće ostvaruju zaposleni u djelatnosti informacija i komunikacija (J), rudarstva i vađenja (B), opskrbi električnom energijom, plinom, parom i klimatizacija (D), financijskim djelatnostima i djelatnostima osiguranja (K) te u stručnim, znanstvenim i tehničkim djelatnostima (M). Najvišu prosječnu mjesečnu neto plaću obračunatu u 2022. godini imali su zaposleni u području djelatnosti informacija i komunikacija u iznosu od 10.956 kuna, što je 57,1% više od prosječne mjesečne neto plaće obračunate zaposlenima kod svih poduzetnika RH. Zaposleni u djelatnosti rudarstva i vađenja imali su 28,2% veće plaće, a zaposleni u djelatnosti opskrbe električnom energijom, plinom, parom i poslovima klimatizacije za 26,4%, u odnosu na prosječnu mjesečnu neto obračunatu plaću svih zaposlenih kod poduzetnika RH.</w:t>
      </w:r>
    </w:p>
    <w:p>
      <w:pPr>
        <w:pStyle w:val="Normal"/>
        <w:widowControl w:val="false"/>
        <w:spacing w:lineRule="auto" w:line="240" w:before="100" w:after="2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  <w:tab/>
        <w:t>Prosječne mjesečne neto obračunate plaće zaposlenih kod poduzetnika u 2022. godini, po djelatnostim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0"/>
        <w:gridCol w:w="1163"/>
        <w:gridCol w:w="1013"/>
        <w:gridCol w:w="1386"/>
        <w:gridCol w:w="934"/>
      </w:tblGrid>
      <w:tr>
        <w:trPr>
          <w:trHeight w:val="550" w:hRule="exact"/>
        </w:trPr>
        <w:tc>
          <w:tcPr>
            <w:tcW w:w="5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odručje djelatnosti</w:t>
            </w:r>
          </w:p>
        </w:tc>
        <w:tc>
          <w:tcPr>
            <w:tcW w:w="1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013" w:type="dxa"/>
            <w:tcBorders>
              <w:top w:val="single" w:sz="4" w:space="0" w:color="FFFFFF"/>
              <w:bottom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386" w:type="dxa"/>
            <w:tcBorders>
              <w:top w:val="single" w:sz="4" w:space="0" w:color="FFFFFF"/>
              <w:left w:val="double" w:sz="6" w:space="0" w:color="BFBFB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 xml:space="preserve">Prosječna mj. neto plaća </w:t>
            </w: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</w:rPr>
              <w:t>(u kn)</w:t>
            </w:r>
          </w:p>
        </w:tc>
        <w:tc>
          <w:tcPr>
            <w:tcW w:w="9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Indeks</w:t>
              <w:br/>
              <w:t>2021.=100,0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Poljoprivreda, šumarstvo i ribarstvo</w:t>
            </w:r>
          </w:p>
        </w:tc>
        <w:tc>
          <w:tcPr>
            <w:tcW w:w="11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3.866</w:t>
            </w:r>
          </w:p>
        </w:tc>
        <w:tc>
          <w:tcPr>
            <w:tcW w:w="10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30.263</w:t>
            </w:r>
          </w:p>
        </w:tc>
        <w:tc>
          <w:tcPr>
            <w:tcW w:w="1386" w:type="dxa"/>
            <w:tcBorders>
              <w:top w:val="single" w:sz="4" w:space="0" w:color="BFBFBF"/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6.392</w:t>
            </w:r>
          </w:p>
        </w:tc>
        <w:tc>
          <w:tcPr>
            <w:tcW w:w="9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10,3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B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Rudarstvo i vađenje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222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3.379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8.942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09,7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C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erađivačka industrija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6.329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238.583</w:t>
            </w:r>
          </w:p>
        </w:tc>
        <w:tc>
          <w:tcPr>
            <w:tcW w:w="1386" w:type="dxa"/>
            <w:tcBorders>
              <w:left w:val="doub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7.120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10,7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D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Opskrba električ. energijom, plinom, parom i klimatizacija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051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3.653</w:t>
            </w:r>
          </w:p>
        </w:tc>
        <w:tc>
          <w:tcPr>
            <w:tcW w:w="1386" w:type="dxa"/>
            <w:tcBorders>
              <w:top w:val="single" w:sz="4" w:space="0" w:color="BFBFBF"/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8.814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02,4</w:t>
            </w:r>
          </w:p>
        </w:tc>
      </w:tr>
      <w:tr>
        <w:trPr>
          <w:trHeight w:val="442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Opskrba vodom; uklanjanje otpadnih voda, gospodarenje otpadom te djelatnosti sanacije okoliša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843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29.220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7.137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04,2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F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Građevinarstvo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20.488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11.454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6.027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11,1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G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Trgovina na veliko i malo; popravak mot. vozila i motocik. 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28.323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92.887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6.828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09,3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H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Prijevoz i skladištenje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6.969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71.188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7.073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07,1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Djelat. pružanja smještaja te pripreme i usluživ. hrane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3.675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79.349</w:t>
            </w:r>
          </w:p>
        </w:tc>
        <w:tc>
          <w:tcPr>
            <w:tcW w:w="1386" w:type="dxa"/>
            <w:tcBorders>
              <w:left w:val="doub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6.106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17,5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J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Informacije i komunikacije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8.551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50.464</w:t>
            </w:r>
          </w:p>
        </w:tc>
        <w:tc>
          <w:tcPr>
            <w:tcW w:w="1386" w:type="dxa"/>
            <w:tcBorders>
              <w:top w:val="single" w:sz="4" w:space="0" w:color="BFBFBF"/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0.956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09,7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K 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Financijske djelatnosti i djelatnosti osiguran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lang w:val="en-US"/>
              </w:rPr>
              <w:footnoteReference w:id="3"/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558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5.557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8.639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08,3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Poslovanje nekretninama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7.427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8.432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5.887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01,6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Stručne, znanstvene i tehničke djelatnosti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23.714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67.710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7.659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07,6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N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Administrativne i pomoćne uslužne djelatnosti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7.794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46.275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5.630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10,9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O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Javna uprava i obrana; obvezno socijalno osiguranje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54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670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6.741</w:t>
            </w:r>
          </w:p>
        </w:tc>
        <w:tc>
          <w:tcPr>
            <w:tcW w:w="9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00,1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P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Obrazovanje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.722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7.879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5.395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07,2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Q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Djelatnosti zdravstvene zaštite i socijalne skrbi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2.117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5.347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6.678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09,0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Umjetnost, zabava i rekreacija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2.078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1.951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6.392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08,9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S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Ostale uslužne djelatnosti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4.756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1.682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5.252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05,2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T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Djelatnost kućanstava kao poslodavca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- Fizičke osobe bez djelatnosti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308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270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7.029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</w:rPr>
              <w:t>78,0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Ukupno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150.846</w:t>
            </w:r>
          </w:p>
        </w:tc>
        <w:tc>
          <w:tcPr>
            <w:tcW w:w="1013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996.213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6.973</w:t>
            </w:r>
          </w:p>
        </w:tc>
        <w:tc>
          <w:tcPr>
            <w:tcW w:w="9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109,7</w:t>
            </w:r>
          </w:p>
        </w:tc>
      </w:tr>
    </w:tbl>
    <w:p>
      <w:pPr>
        <w:pStyle w:val="Normal"/>
        <w:spacing w:lineRule="auto" w:line="268" w:before="20" w:after="0"/>
        <w:rPr>
          <w:bCs/>
          <w:i/>
          <w:i/>
          <w:color w:val="17365D"/>
          <w:sz w:val="16"/>
          <w:szCs w:val="16"/>
        </w:rPr>
      </w:pPr>
      <w:r>
        <w:rPr>
          <w:bCs/>
          <w:i/>
          <w:color w:val="17365D"/>
          <w:sz w:val="16"/>
          <w:szCs w:val="16"/>
        </w:rPr>
        <w:t>Izvor: Fina, Registar godišnjih financijskih izvještaja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Bez banaka, osiguravajućih društava i ostalih financijskih institucija koje godišnje financijske izvještaji sastavljaju na posebnim obrascima, različitim od obrazaca na kojima ih sastavljaju poduzetnici iz realnog sekt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-5651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.hr/poduzetnic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0:00Z</dcterms:created>
  <dc:creator>Vesna Kavur</dc:creator>
  <dc:description/>
  <cp:keywords/>
  <dc:language>en-US</dc:language>
  <cp:lastModifiedBy>Željka Foriš Car</cp:lastModifiedBy>
  <dcterms:modified xsi:type="dcterms:W3CDTF">2023-07-26T09:10:00Z</dcterms:modified>
  <cp:revision>2</cp:revision>
  <dc:subject/>
  <dc:title/>
</cp:coreProperties>
</file>