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color w:val="17365D"/>
          <w:sz w:val="20"/>
          <w:szCs w:val="20"/>
          <w:lang w:eastAsia="hr-HR"/>
        </w:rPr>
        <w:t>FINANCIJSKI REZULTATI PODUZETNIKA PO OBLICIMA VLASNIŠTVA U 2022. GODIN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ostvarene rezultate – neto dobit poduzetnika Hrvatske, u 2022. godini, najviše su utjecali poduzetnici iz privatnog sektora, njih 148.743, kod kojih je bilo 856.627 zaposlenih, s ostvarenim ukupnim prihodima od 955,3 milijarde kuna, 67,3 milijarde kuna dobiti razdoblja, 26,4 milijarde kuna gubitka razdoblja i 41 milijardu kuna neto dobiti. Poduzetnici iz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rivatnog sektora vlasništv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22. godini, u odnosu na 2021. godinu, povećali su broj zaposlenih za 5,4%, ukupne prihode za 26,7%, dobit razdoblja za 22,3%, gubitak razdoblja za 96,7% te su smanjili neto dobit za 1,6%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40"/>
        <w:ind w:left="1140" w:hanging="114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1.</w:t>
        <w:tab/>
        <w:t>Financijski rezultati poduzetnika Hrvatske u 2022. godini, po oblicima vlasništva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(iznosi u milijunima kn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1"/>
        <w:gridCol w:w="1115"/>
        <w:gridCol w:w="1020"/>
        <w:gridCol w:w="1020"/>
        <w:gridCol w:w="992"/>
        <w:gridCol w:w="994"/>
        <w:gridCol w:w="26"/>
      </w:tblGrid>
      <w:tr>
        <w:trPr>
          <w:tblHeader w:val="true"/>
          <w:trHeight w:val="272" w:hRule="exact"/>
        </w:trPr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4" w:space="0" w:color="A6A6A6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ržavno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Zadružno 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šovito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0.84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896 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48.743 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895 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312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96.213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93.313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856.627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.995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4.278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98.831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67.577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955.292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.258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73.703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038.538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65.625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903.344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.185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67.385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.410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65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0.974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5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.855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4.972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.320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67.344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87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.221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.089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933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6.370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9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757 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. financ. rezultat/dobit ili gubitak raz.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.884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1.388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0.975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8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4.463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.381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8.850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20.447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33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.051 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u kunam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973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7.837 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6.777 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5.411 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9.026 </w:t>
            </w:r>
          </w:p>
        </w:tc>
      </w:tr>
      <w:tr>
        <w:trPr>
          <w:trHeight w:val="244" w:hRule="exact"/>
        </w:trPr>
        <w:tc>
          <w:tcPr>
            <w:tcW w:w="97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Indeksi 2021. godina = 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4,5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8,6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9,8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9,6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7,4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5,3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5,6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1,4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8,5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5,8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5,0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6,8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1,8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8,9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1,7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4,2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7,0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2,2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8,9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2,3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9,5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8,2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4,0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3,0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,8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,6</w:t>
            </w:r>
          </w:p>
        </w:tc>
      </w:tr>
      <w:tr>
        <w:trPr>
          <w:trHeight w:val="284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. financ. rezultat/dobit ili gubitak raz.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3,7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3,2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4,1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4,6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6,0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0,9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6,6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7,2</w:t>
            </w:r>
          </w:p>
        </w:tc>
      </w:tr>
      <w:tr>
        <w:trPr>
          <w:trHeight w:val="283" w:hRule="exact"/>
        </w:trPr>
        <w:tc>
          <w:tcPr>
            <w:tcW w:w="461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svih poduzetnika RH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9,7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5,9</w:t>
            </w:r>
          </w:p>
        </w:tc>
        <w:tc>
          <w:tcPr>
            <w:tcW w:w="102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9,1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3,4</w:t>
            </w:r>
          </w:p>
        </w:tc>
      </w:tr>
    </w:tbl>
    <w:p>
      <w:pPr>
        <w:pStyle w:val="Normal"/>
        <w:spacing w:lineRule="auto" w:line="288"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od poduzetnika u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državnom vlasništv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njih 896, bilo je 93.313 zaposlenih koji su ostvarili ukupne prihode od 67,6 milijardi kuna, 2,3 milijarde kuna dobiti razdoblja, 932,6 milijuna kuna gubitka razdoblja i 1,4 milijarde kuna neto dobiti. Poduzetnici u državnom vlasništvu, u odnosu na 2021. godinu, smanjili su broj zaposlenih za 1,4%, povećali ukupne prihode za 35,3%, dobit razdoblja za 8,9%, gubitak razdoblja za 3% te ostvarili veću neto dobit za 13,2%.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Također treba istaknuti i financijske rezultate poduzetnika u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mješovitom vlasništv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njih 312, koji su u 2022. godini imali 44.278 zaposlenih, ostvarili ukupne prihode od 73,7 milijardi kuna, dobit razdoblja u iznosu od 5,2 milijarde kuna, gubitak razdoblja od 757,2 milijuna kuna i neto dobit u iznosu od 4,5 milijardi kuna. U odnosu na 2021. godinu, smanjen je broj zaposlenih za 0,4%, povećani su ukupni prihodi za 31,4%, ukupni rashodi za 26,8%, dobit razdoblja za 28,2%, a gubitak razdoblja smanjen je za 57,4% te je ostvarena veća neto dobit za 94,6%.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ivatni sektor imao je najznačajniju ulogu u poslovanju poduzetnika u 2022. godini jer je sudjelovao s 98,6% udjela u broju poduzetnika, 86% u broju zaposlenih, 86,9% u ukupnim prihodima, 89,8% u dobiti razdoblja, 93,9% u gubitku razdoblja, 59,5% u bruto investicijama samo u novu dugotrajnu imovinu te je ostvario 87,4% ukupne neto dobiti poduzetnika Hrvatske. Zaposlenima kod poduzetnika u privatnom sektoru, u 2022. godini, kao i proteklih godina, obračunate su manje prosječne mjesečne neto plaće od prosjeka gospodarstva, 6.777 kuna u 2022., što je 2,8% manje od prosjeka svih poduzetnika RH (6.973 kune).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40"/>
        <w:ind w:left="1140" w:hanging="1140"/>
        <w:rPr>
          <w:rFonts w:ascii="Arial" w:hAnsi="Arial" w:eastAsia="Times New Roman" w:cs="Arial"/>
          <w:b/>
          <w:b/>
          <w:bCs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40"/>
        <w:ind w:left="1140" w:hanging="114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2.</w:t>
        <w:tab/>
        <w:t>Udjeli poduzetnika Hrvatske razvrstanih po vlasništvu u 2022. godini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udjeli u %, HR=100,0%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5"/>
        <w:gridCol w:w="992"/>
        <w:gridCol w:w="993"/>
        <w:gridCol w:w="992"/>
        <w:gridCol w:w="934"/>
      </w:tblGrid>
      <w:tr>
        <w:trPr>
          <w:tblHeader w:val="true"/>
          <w:trHeight w:val="272" w:hRule="atLeast"/>
        </w:trPr>
        <w:tc>
          <w:tcPr>
            <w:tcW w:w="5785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pi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Državno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Privatn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 xml:space="preserve">Zadružno </w:t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Mješovito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6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8,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6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,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6,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6,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7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3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7,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2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,5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,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,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9,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,3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3,9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ijski rezultat – dobit ili gubitak razdoblj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3,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87,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9,5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u dugotr. materijalnu i nematerijalnu imovinu – ukupn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,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0,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,7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9,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,1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4,7</w:t>
            </w:r>
          </w:p>
        </w:tc>
      </w:tr>
      <w:tr>
        <w:trPr>
          <w:trHeight w:val="283" w:hRule="atLeast"/>
        </w:trPr>
        <w:tc>
          <w:tcPr>
            <w:tcW w:w="5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– odnos prema prosjeku svih poduzetnika Hrvatsk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2,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7,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7,6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9,4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18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državnom sektoru vlasništva u 2022. godini sudjelovali su s 0,6% u broju poduzetnika, 9,4% u broju zaposlenih, 6,1% u ukupnim prihodima, 3,1% u dobiti razdoblja, 3,3% u gubitku razdoblja i s 3% u neto dobiti. Zaposlenima u državnom sektoru obračunata je prosječna mjesečna neto plaća koja je u 2022. godini iznosila 7.837 kuna, što je za 12,4% više od prosjeka svih poduzetnika na razini RH (6.973 kune).</w:t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8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, dostupna je korištenjem usluge </w:t>
      </w:r>
      <w:hyperlink r:id="rId2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slanjem SMS poruke na broj 818058, te korištenjem </w:t>
      </w:r>
      <w:hyperlink r:id="rId3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tj. uvidom u podatke o računima i statusu blokade poslovnih subjekata, koji se ažuriraju u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8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8"/>
                <w:shd w:fill="F5F6F8" w:val="clear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8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 xml:space="preserve">: 0800 0080,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8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4"/>
          <w:lang w:eastAsia="hr-HR"/>
        </w:rPr>
      </w:r>
    </w:p>
    <w:sectPr>
      <w:headerReference w:type="default" r:id="rId9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38" TargetMode="External"/><Relationship Id="rId3" Type="http://schemas.openxmlformats.org/officeDocument/2006/relationships/hyperlink" Target="https://jrr.fina.hr/jrir/" TargetMode="External"/><Relationship Id="rId4" Type="http://schemas.openxmlformats.org/officeDocument/2006/relationships/hyperlink" Target="http://www.fina.hr/Default.aspx?sec=972" TargetMode="External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mailto:prodaja@fina.hr" TargetMode="External"/><Relationship Id="rId7" Type="http://schemas.openxmlformats.org/officeDocument/2006/relationships/hyperlink" Target="mailto:info@fina.hr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1:00Z</dcterms:created>
  <dc:creator>Vesna Kavur</dc:creator>
  <dc:description/>
  <cp:keywords/>
  <dc:language>en-US</dc:language>
  <cp:lastModifiedBy>Željka Foriš Car</cp:lastModifiedBy>
  <dcterms:modified xsi:type="dcterms:W3CDTF">2023-08-31T09:21:00Z</dcterms:modified>
  <cp:revision>2</cp:revision>
  <dc:subject/>
  <dc:title/>
</cp:coreProperties>
</file>