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PLITSKO-DALMATINSKE ŽUPANIJE U 2022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Splitsko-dalmatinskoj županiji u 2022. godini, prema broju obrađenih godišnjih financijskih izvještaja, sjedište je imalo 16.636 poduzetnika, kod kojih je bilo 86.606 zaposlenih, što je u odnosu na prethodnu godinu povećanje broja zaposlenih za 5.143 ili za 6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Splitsko-dalmatinske županije u 2022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9"/>
        <w:gridCol w:w="1172"/>
        <w:gridCol w:w="1172"/>
        <w:gridCol w:w="725"/>
        <w:gridCol w:w="938"/>
      </w:tblGrid>
      <w:tr>
        <w:trPr>
          <w:trHeight w:val="427" w:hRule="exact"/>
        </w:trPr>
        <w:tc>
          <w:tcPr>
            <w:tcW w:w="5689" w:type="dxa"/>
            <w:tcBorders>
              <w:top w:val="single" w:sz="4" w:space="0" w:color="FFFFFF"/>
              <w:left w:val="single" w:sz="8" w:space="0" w:color="16365C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72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38" w:type="dxa"/>
            <w:tcBorders>
              <w:top w:val="single" w:sz="4" w:space="0" w:color="FFFFFF"/>
              <w:right w:val="single" w:sz="8" w:space="0" w:color="16365C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SDŽ u RH (u %)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63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498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.809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3,8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6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660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827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3,0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1.463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6.60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6,3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.350.301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.343.792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,1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.632.121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.588.17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0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23.762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65.912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,5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05.582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10.29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2,1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7.909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7.932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2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64.547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32.717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9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72" w:type="dxa"/>
            <w:tcBorders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14.27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05.031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0,8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150.271</w:t>
            </w:r>
          </w:p>
        </w:tc>
        <w:tc>
          <w:tcPr>
            <w:tcW w:w="1172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027.68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7,8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91.926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436.04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,4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03.181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67.93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,6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88.745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68.11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8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18.940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53.81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9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63</w:t>
            </w:r>
          </w:p>
        </w:tc>
        <w:tc>
          <w:tcPr>
            <w:tcW w:w="1172" w:type="dxa"/>
            <w:tcBorders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0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8,1</w:t>
            </w:r>
          </w:p>
        </w:tc>
        <w:tc>
          <w:tcPr>
            <w:tcW w:w="93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sko-dalmatinske županije u 2022. godini ostvarili su ukupne prihode u iznosu od 69,3 milijarde kuna (23,1% više u odnosu na 2021.), ukupne rashode od 67,6 milijardi kuna (26,0% više), dobit razdoblja u iznosu od 5 milijardi kuna (26,9% više), gubitak razdoblja u iznosu od 4 milijarde kuna (povećan je za 2,2 milijarde kuna). Neto dobit je manja za 52,2% u odnosu na prethodnu godinu i iznosila je 1 milijardu kuna. Bruto investicije u 2022. godini bilježe rast u odnosu na prethodnu godinu, i to za 26,9%. Uvoz je povećan za 39,6%, a izvoz za 29,4%, s time da je trgovinski saldo bio pozitivan i iznosio 2,9 milijardi kuna. Prosječna mjesečna neto obračunata plaća iznosila je 5.905 kuna, što je 8,1% više u odnosu na 2021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color w:val="323E4F"/>
          <w:sz w:val="16"/>
          <w:szCs w:val="16"/>
          <w:lang w:eastAsia="hr-HR"/>
        </w:rPr>
        <w:t>Tablica 2.</w:t>
        <w:tab/>
        <w:t xml:space="preserve">TOP 5 gradova*/općina** Splitsko-dalmatinske žup. po kriteriju </w:t>
      </w:r>
      <w:r>
        <w:rPr>
          <w:rFonts w:eastAsia="Times New Roman" w:cs="Arial" w:ascii="Arial" w:hAnsi="Arial"/>
          <w:b/>
          <w:color w:val="323E4F"/>
          <w:sz w:val="16"/>
          <w:szCs w:val="16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323E4F"/>
          <w:sz w:val="16"/>
          <w:szCs w:val="16"/>
          <w:lang w:eastAsia="hr-HR"/>
        </w:rPr>
        <w:t xml:space="preserve"> poduzetnika u 2022. </w:t>
        <w:tab/>
      </w:r>
      <w:r>
        <w:rPr>
          <w:rFonts w:eastAsia="Times New Roman" w:cs="Arial" w:ascii="Arial" w:hAnsi="Arial"/>
          <w:color w:val="323E4F"/>
          <w:sz w:val="16"/>
          <w:szCs w:val="16"/>
          <w:lang w:eastAsia="hr-HR"/>
        </w:rPr>
        <w:t>(iznosi u tisućama</w:t>
      </w:r>
      <w:r>
        <w:rPr/>
        <w:t xml:space="preserve"> 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1077"/>
        <w:gridCol w:w="851"/>
        <w:gridCol w:w="1077"/>
        <w:gridCol w:w="851"/>
        <w:gridCol w:w="1361"/>
        <w:gridCol w:w="850"/>
        <w:gridCol w:w="1361"/>
        <w:gridCol w:w="850"/>
      </w:tblGrid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 grada/općine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gubitak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plit*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.18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1.794.70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98.055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olin*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819.2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01.012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miš*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478.2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23.318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Kaštela*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3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533.75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50.017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Vrgorac*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1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508.4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6.177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323E4F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55 gradova i općina Splitsko-dalmatinske županije, poduzetnici Splita prvi su po broju poduzetnika (8.434), broju zaposlenih (39.183), po ukupnim prihodima (31,8 milijardi kuna), dobiti razdoblja (2,6 milijardi kuna), gubitku razdoblja (3,3 milijarde kuna), a iskazali su i najveći neto gubitak u iznosu od 698,1 milijun kuna. Splitsko-dalmatinska županija, u odnosu na druge županije, na drugom je mjestu po broju poduzetnika, broju zaposlenih, prema dobiti razdoblja, a na trećem mjestu prema ostvarenim ukupnim prihodima i trinaestom mjestu prema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2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1:00Z</dcterms:created>
  <dc:creator>Vesna Kavur</dc:creator>
  <dc:description/>
  <cp:keywords/>
  <dc:language>en-US</dc:language>
  <cp:lastModifiedBy>Željka Foriš Car</cp:lastModifiedBy>
  <dcterms:modified xsi:type="dcterms:W3CDTF">2023-08-25T07:01:00Z</dcterms:modified>
  <cp:revision>2</cp:revision>
  <dc:subject/>
  <dc:title/>
</cp:coreProperties>
</file>