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IROVITIČKO-PODRAVSKE ŽUPANIJE U 2022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Virovitičko-podravske županije, njih 1.310, u 2022. godini imali su 9.375 zaposlenih, što je u odnosu na 2021. godinu povećanje broja zaposlenih za 210 ili 2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irovitičko-podravske županije u 2022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2"/>
        <w:gridCol w:w="1135"/>
        <w:gridCol w:w="1135"/>
        <w:gridCol w:w="784"/>
        <w:gridCol w:w="990"/>
      </w:tblGrid>
      <w:tr>
        <w:trPr>
          <w:trHeight w:val="411" w:hRule="exact"/>
        </w:trPr>
        <w:tc>
          <w:tcPr>
            <w:tcW w:w="5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2.</w:t>
            </w:r>
          </w:p>
        </w:tc>
        <w:tc>
          <w:tcPr>
            <w:tcW w:w="78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</w:t>
            </w:r>
          </w:p>
        </w:tc>
        <w:tc>
          <w:tcPr>
            <w:tcW w:w="99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VP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1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1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7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16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37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591.99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077.21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179.12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654.35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1.561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4.55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.68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.691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0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.36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.22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2.42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6.34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.91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.70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9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53.50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44.63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7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37.99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47.33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8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2.91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9.82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4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5.08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67.51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7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5.101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9.13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1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26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2. godini poduzetnici Virovitičko-podravske županije ostvarili su ukupne prihode u iznosu od 7,1 milijardu kuna (rast 26,6%), ukupne rashode od 6,7 milijardi kuna (rast 28,5%), dobit razdoblja u iznosu od 476,3 milijuna kuna (rast 18,4%), gubitak razdoblja od 131,7 milijuna kuna (rast 169,3%) te neto dobit od 344,6 milijuna kuna, što je manje za 2,5% u odnosu na 2021. godinu, kada je neto dobit iznosila 353,5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2. godini bilježe smanjenje od 8,5%, u odnosu na 2021. godinu. Uvoz je povećan za 64,3%, a izvoz za 38,1% te je trgovinski saldo pozitivan i iznosi 1,3 milijarde kuna. Prosječna mjesečna neto obračunata plaća iznosila je 5.269 kuna, što je 11,8% više u odnosu na 2021. godinu te 24,4% manje od prosjeka na razini zaposlenih kod poduzetnika u RH (6.973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Virovitičko-podrav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2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076"/>
        <w:gridCol w:w="879"/>
        <w:gridCol w:w="964"/>
        <w:gridCol w:w="913"/>
        <w:gridCol w:w="1165"/>
        <w:gridCol w:w="899"/>
        <w:gridCol w:w="1276"/>
        <w:gridCol w:w="792"/>
      </w:tblGrid>
      <w:tr>
        <w:trPr>
          <w:trHeight w:val="278" w:hRule="atLeast"/>
        </w:trPr>
        <w:tc>
          <w:tcPr>
            <w:tcW w:w="17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6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1" w:hRule="atLeast"/>
        </w:trPr>
        <w:tc>
          <w:tcPr>
            <w:tcW w:w="17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1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6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Virovitica*</w:t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0</w:t>
            </w:r>
          </w:p>
        </w:tc>
        <w:tc>
          <w:tcPr>
            <w:tcW w:w="8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662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11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515.525</w:t>
            </w:r>
          </w:p>
        </w:tc>
        <w:tc>
          <w:tcPr>
            <w:tcW w:w="8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.025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Slatina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3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68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66.839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06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4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itomača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64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7.51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.82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6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rahovica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2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0.471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.986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Suhopolje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5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5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9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1.16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71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6 gradova i općina Virovitičko-podravske županije, Virovitica je prva po broju poduzetnika, broju zaposlenih, ukupnim prihodima, dobiti razdoblja i neto dobiti. Virovitičko-podravska županija, u odnosu na druge županije, na 13. je mjestu prema ekonomičnosti poslovanja, na 16. mjestu prema produktivnosti rada mjerenim odnosom neto dobiti i broja zaposlenih, dok je na 20. mjestu prema neto dobiti/gubitku. Na 19. je mjestu po broju poduzetnika, broju zaposlenih i ukupnim prihodima, a na 15. mjestu prema pokazatelju produktivnosti rada mjereni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22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Vesna Kavur</dc:creator>
  <dc:description/>
  <cp:keywords/>
  <dc:language>en-US</dc:language>
  <cp:lastModifiedBy>Maja</cp:lastModifiedBy>
  <dcterms:modified xsi:type="dcterms:W3CDTF">2023-09-05T07:56:00Z</dcterms:modified>
  <cp:revision>2</cp:revision>
  <dc:subject/>
  <dc:title/>
</cp:coreProperties>
</file>