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ANALIZA UDJELA ŽENA PODUZETNICA U VLASNIČKOJ STRUKTURI TRGOVAČKIH DRUŠTAV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matramo li vlasničku strukturu poduzetništva Hrvatske prema rodnom kriteriju, u razdoblju od 2011. do 2017. godine, podaci pokazuju kako udio žena poduzetnica tj. vlasnica trgovačkih društava, lagano raste u razdoblju od 2011. do 2014. godine, u 2015. je zabilježen pad u odnosu na 2014. godinu, dok je u 2016. i 2017. godini ponovno zabilježen rast u odnosu na prethodno razdoblje. Udio žena poduzetnica kreće se od 18,0 % u 2011. godini, do 20,4 % u 2014. godini, 2015. godini udio je 18,3 %, u 2016. godini 21,8 %, dok je u 2017. godini udio najveći i iznosi 21,9 %. U istome razdoblju, više od 51,4 % društava u Hrvatskoj u vlasništvu je muškoga dijela populacije, iako je prema Popisu stanovništva iz 2011. godine, Hrvatska na 4 284 889 stanovnika imala 2 066 335 muškaraca (48,2 %) i 2 218 554 žena (51,8 %).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2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80" w:after="60"/>
        <w:rPr>
          <w:rFonts w:ascii="Arial" w:hAnsi="Arial" w:eastAsia="Times New Roman" w:cs="Arial"/>
          <w:b/>
          <w:b/>
          <w:bCs/>
          <w:color w:val="244061"/>
          <w:sz w:val="18"/>
          <w:szCs w:val="18"/>
          <w:lang w:eastAsia="hr-HR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Grafikon 1.</w:t>
        <w:tab/>
        <w:t xml:space="preserve">Vlasnička struktura poduzetništva u RH prema rodnom kriteriju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36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9020" cy="268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93" t="1886" r="1269" b="10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Cs/>
                <w:i/>
                <w:i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6"/>
                <w:szCs w:val="16"/>
                <w:lang w:eastAsia="hr-HR"/>
              </w:rPr>
              <w:t>Izvor: Financijska agencija – Registar godišnjih financijskih izvješta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hr-HR"/>
              </w:rPr>
              <w:t xml:space="preserve">Prema rezultatima analize poduzetnika u 2017. godini, 24 572 društva ili 21,9 % bilo je u vlasništvu žena, s tim da su u još 12 239 društva žene suvlasnice s muškarcima ili pravim osobama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hr-HR"/>
              </w:rPr>
              <w:t>Od 112 084 društva u 56,7 % vlasnici su muškarci, dok su pravne osobe bile su u vlasništvu 7,2 % društava, a na mješovito vlasništvo se odnosilo 10,9 % društv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Cs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hr-HR"/>
              </w:rPr>
              <w:t>Preostalih 3,2 % ili 3622 društava su ona koje temeljem raspoloživih izvora nije bilo moguće svrstati prema rodnom kriteriju te su označeni kao neodređeni.</w:t>
            </w:r>
          </w:p>
        </w:tc>
      </w:tr>
    </w:tbl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matramo li vlasničku strukturu prema rodnom kriteriju po županijama, udio žena poduzetnica u ukupnom poduzetništvu u 2017. godini kreće se od najmanjih 18,2 % u Virovitičko-podravskoj  županiji do najviših 24,4 % u Bjelovarsko-bilogorskoj županiji u kojoj sjedište ima ukupno 1659 poduzetnika, a od toga su u 405 društava vlasnice žene, dok je 938 društava ili 56,5 % u vlasništvu muškaraca. Društva u vlasništvu žena sudjeluju u ostvarenim prihodima Bjelovarsko-bilogorske županije sa 5,8 %, u ukupnom broju zaposlenih sa 11,2 %, ukupnoj imovini sa 4,9 %, a u 2017. godini poslovali su s dobiti u iznosu od 13,6 milijuna kuna, što je povećanje za 21,1 % u odnosu na dobit od 11,3 milijuna kuna ostvarenu u 2016. godini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Sljedeća prema udjelu žena poduzetnica je Sisačko-moslavačka županija, sa 24,1 % udjela (404 društava u vlasništvu žena), dok je u vlasništvu muškaraca 935 društava ili 55,8 %. U ostvarenim ukupnim prihodima, društva u vlasništvu žena u Sisačko-moslavačkoj županiji sudjeluju sa 5,3 %, u broju zaposlenih sa 7,2 %, imovini s 3,8 %, a u 2017. godini ostvarili su 18,4 milijuna kuna dobiti, dok je ukupno gospodarstvo Sisačko-moslavačke županije ostvarilo neto gubitak u iznosu od 84.4 milijuna kuna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ema vlasničkome udjelu, promatrano po djelatnostima, žene poduzetnice prevladavaju u području djelatnosti S – ostale uslužne djelatnosti sa 56,8 %, dok su muški vlasnici zastupljeni sa 33,1 %. U području djelatnosti T – Djelatnosti kućanstava kao poslodavaca; djelatnosti kućanstava koja proizvode različitu robu i pružaju različite usluge za vlastite potrebe posluju dva poduzetnika u kojima su u 100 % udjelu osnivačice žene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Međutim, društva u vlasništvu žena, u ovoj djelatnosti su u 2017. godini poslovala s gubitkom u iznosu od 3,2 milijuna kuna, dok su društva u vlasništvu muškaraca ostvarila dobit poslovanja u iznosu od 45,3 milijuna kuna. U toj djelatnosti od ukupno 3761 poduzetnika bilo je zaposleno 9864 radnika od čega su 3978 zaposlena u društvima koja su u vlasništvu žena, dok je 3197 zaposlenika u društvima koja su u vlasništvu muškarac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ema zastupljenosti žena u vlasničkoj strukturi poduzetništva promatrano po djelatnostima, slijedi područje obrazovanja (P) s udjelom žena u vlasništvu od 41,2 %, kod kojih je bilo 654 zaposlenih i područje djelatnosti zdravstvene zaštite i socijalne skrbi (Q) s udjelom žena od 38,4 % i 637 zaposlenih. U području stručnih, znanstvenih i tehničkih djelatnosti (M) udio žena je 30,7 % sa 9905 zaposlenih, a u području djelatnosti pružanja smještaja te pripreme i usluživanja hrane (I), udio žena u vlasništvu društava je 24,4 % sa 7712 zaposlenih. To je pet područja djelatnosti s najvećim udjelom žena u vlasništvu društav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80" w:after="60"/>
        <w:rPr/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Grafikon 2.</w:t>
        <w:tab/>
        <w:t>Vlasnička struktura poduzetništva u RH po županija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1F497D"/>
          <w:sz w:val="18"/>
          <w:szCs w:val="18"/>
          <w:lang w:eastAsia="hr-HR"/>
        </w:rPr>
      </w:pPr>
      <w:r>
        <w:rPr>
          <w:rFonts w:eastAsia="Times New Roman" w:cs="Arial" w:ascii="Arial" w:hAnsi="Arial"/>
          <w:bCs/>
          <w:color w:val="1F497D"/>
          <w:sz w:val="18"/>
          <w:szCs w:val="18"/>
          <w:lang w:val="en-US" w:eastAsia="en-US"/>
        </w:rPr>
        <w:drawing>
          <wp:inline distT="0" distB="0" distL="0" distR="0">
            <wp:extent cx="622808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ncijska agenci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ominalno, najviše je žena poduzetnica u području stručnih, znanstvenih i tehničkih djelatnosti (M). N</w:t>
      </w:r>
      <w:r>
        <w:rPr>
          <w:rFonts w:cs="Arial" w:ascii="Arial" w:hAnsi="Arial"/>
          <w:color w:val="244061"/>
          <w:sz w:val="20"/>
          <w:szCs w:val="20"/>
        </w:rPr>
        <w:t>jih 5658 ostvarilo je prihode u iznosu od 2,9 milijardi kuna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d 18 423 društava u toj djelatnosti u 30,7 % vlasnice su žene, a u još 2269 ili 12,3 %, žene vlasništvo dijele sa muškarcima, osnivačima društva. Kod poduzetnika u oba spomenuta skupa (žene osnivačice i mješoviti osnivači), bilo je ukupno 20 452 zaposlenih koji su ostvarili ukupan prihod u iznosu od 8,0 milijardi kuna, od ukupno 30,4 milijarde kuna koliko su u 2017. godini ostvarila sva društva u području stručnih, znanstvenih i tehničkih djelatnosti (M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80" w:after="60"/>
        <w:rPr/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eastAsia="hr-HR"/>
        </w:rPr>
        <w:t>Grafikon 3.</w:t>
        <w:tab/>
        <w:t>Vlasnička struktura poduzetništva u RH po područjima djelatnosti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948680" cy="223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ncijska agenci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Osim većeg broja žena poduzetnica u području stručnih, znanstvenih i tehničkih djelatnosti (M), gotovo jednako toliko je i žena poduzetnica u području trgovine (G), njih 5423. Poduzetnice u području trgovine (G) ostvarile su najveći prihod, u iznosu od 10,7 milijardi kuna. Osim u ovim dvama područjima djelatnosti, poduzetnice su najveće prihode ostvarile u prerađivačkoj industriji (C) u iznosu od 4,9 milijardi kuna, građevinarstvu (F) u iznosu od 2,6 milijardi kuna, u području administrativne i pomoćne uslužne djelatnosti (N) u iznosu od 2,1 milijardu kuna te u području djelatnosti pružanja smještaja te pripreme i usluživanja hrane (I) u iznosu od 1,8 milijardi kuna. Najveći je prihod po zaposlenom ostvaren kod poduzetnica u području djelatnosti poljoprivrede, šumarstva i ribarstva (A) u iznosu od 1,1 milijun kuna, a najveća dobit po zaposlenom ostvarena je kod poduzetnica u području djelatnosti opskrbe električnom energijom, plinom, parom i klimatizaciji (D) u iznosu od 59,1 tisuća kuna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 svega navedenoga može se zaključiti da je još uvijek veći udio žena u vlasništvu u uslužnim djelatnostima, odnosno u tim djelatnostima je manja razlika u vlasničkoj strukturi između žena i muškaraca vlasnika, dok je u ostalim djelatnostima koje su pretežito proizvodnoga karaktera udio žena i muškaraca u vlasništvu društava daleko veći na strani muškaraca kao vlasnika. Društva u vlasništvu muškaraca zapošljavaju i višestruko više radnika, ostvaruju veće prihode i raspolažu većom imovinom što je potvrda znatno veće aktivnosti muške populacije u poduzetništvu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dataka iz godišnjih financijskih izvještaja prema vlasničkoj strukturi društava i rodnom kriteriju, pokazala je da se stanje mijenja sporo unatoč brojnim poticajima razvoju ženskoga poduzetništva, srednjoročnim strategijama razvoja i nastojanjima da se žene u većoj mjeri uključe u područje biznisa, koje još uvijek, u velikome dijelu, pripada muškome dijelu stanovništv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5">
        <w:r>
          <w:rPr>
            <w:rStyle w:val="InternetLink"/>
            <w:rFonts w:eastAsia="Times New Roman" w:cs="Arial" w:ascii="Arial" w:hAnsi="Arial"/>
            <w:i/>
            <w:color w:val="0000B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 i po županijama u 2017. godini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color w:val="0F243E"/>
          <w:sz w:val="18"/>
          <w:szCs w:val="18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 xml:space="preserve"> </w:t>
      </w:r>
      <w:r>
        <w:rPr>
          <w:rFonts w:cs="Arial" w:ascii="Arial" w:hAnsi="Arial"/>
          <w:i/>
          <w:color w:val="1A3D68"/>
          <w:sz w:val="18"/>
          <w:szCs w:val="18"/>
        </w:rPr>
        <w:t xml:space="preserve">a uz naknadu na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info.BIZ servisu</w:t>
        </w:r>
      </w:hyperlink>
      <w:r>
        <w:rPr>
          <w:rFonts w:cs="Arial" w:ascii="Arial" w:hAnsi="Arial"/>
          <w:i/>
          <w:color w:val="0F243E"/>
          <w:sz w:val="18"/>
          <w:szCs w:val="18"/>
        </w:rPr>
        <w:t xml:space="preserve">, na </w:t>
      </w:r>
      <w:hyperlink r:id="rId9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servisu RGFI</w:t>
        </w:r>
      </w:hyperlink>
      <w:r>
        <w:rPr>
          <w:rFonts w:cs="Arial" w:ascii="Arial" w:hAnsi="Arial"/>
          <w:i/>
          <w:color w:val="0F243E"/>
          <w:sz w:val="18"/>
          <w:szCs w:val="18"/>
        </w:rPr>
        <w:t xml:space="preserve">, </w:t>
      </w:r>
      <w:r>
        <w:rPr>
          <w:rFonts w:cs="Arial" w:ascii="Arial" w:hAnsi="Arial"/>
          <w:i/>
          <w:color w:val="1A3D68"/>
          <w:sz w:val="18"/>
          <w:szCs w:val="18"/>
        </w:rPr>
        <w:t xml:space="preserve">u jedinicama Finine poslovne mreže i narudžbom putem e-pošte, na adresi </w:t>
      </w:r>
      <w:hyperlink r:id="rId10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rgfi@fina.hr</w:t>
        </w:r>
      </w:hyperlink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11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u na broj 818058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77"/>
        <w:gridCol w:w="3310"/>
      </w:tblGrid>
      <w:tr>
        <w:trPr>
          <w:trHeight w:val="2211" w:hRule="atLeast"/>
        </w:trPr>
        <w:tc>
          <w:tcPr>
            <w:tcW w:w="3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18030" cy="165227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48765" cy="165798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36140" cy="1691640"/>
                  <wp:effectExtent l="0" t="0" r="0" b="0"/>
                  <wp:docPr id="6" name="Slika 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</w:r>
    </w:p>
    <w:sectPr>
      <w:headerReference w:type="default" r:id="rId16"/>
      <w:footnotePr>
        <w:numFmt w:val="decimal"/>
      </w:footnotePr>
      <w:type w:val="nextPage"/>
      <w:pgSz w:w="11906" w:h="16838"/>
      <w:pgMar w:left="1134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8"/>
          <w:szCs w:val="18"/>
        </w:rPr>
        <w:t xml:space="preserve"> </w:t>
      </w:r>
      <w:r>
        <w:rPr>
          <w:rFonts w:cs="Arial" w:ascii="Arial" w:hAnsi="Arial"/>
          <w:color w:val="17365D"/>
          <w:sz w:val="18"/>
          <w:szCs w:val="18"/>
        </w:rPr>
        <w:t>Izvor: Državni zavod za statistiku, Popis stanovništva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-52070</wp:posOffset>
          </wp:positionV>
          <wp:extent cx="1375410" cy="273685"/>
          <wp:effectExtent l="0" t="0" r="0" b="0"/>
          <wp:wrapNone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://rgfi.fina.hr/JavnaObjava-web/jsp/prijavaKorisnika.jsp" TargetMode="External"/><Relationship Id="rId7" Type="http://schemas.openxmlformats.org/officeDocument/2006/relationships/hyperlink" Target="https://www.transparentno.hr/" TargetMode="External"/><Relationship Id="rId8" Type="http://schemas.openxmlformats.org/officeDocument/2006/relationships/hyperlink" Target="https://servisi.fina.hr/IPaket-login.web/pSubjektTrazi.do" TargetMode="External"/><Relationship Id="rId9" Type="http://schemas.openxmlformats.org/officeDocument/2006/relationships/hyperlink" Target="http://rgfi.fina.hr/IzvjestajiRGFI.web/main/home.jsp" TargetMode="External"/><Relationship Id="rId10" Type="http://schemas.openxmlformats.org/officeDocument/2006/relationships/hyperlink" Target="mailto:rgfi@fina.hr" TargetMode="External"/><Relationship Id="rId11" Type="http://schemas.openxmlformats.org/officeDocument/2006/relationships/hyperlink" Target="http://rgfi.fina.hr/JavnaObjava-web/jsp/prijavaKorisnika.jsp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hyperlink" Target="http://www.fina.hr/lgs.axd?t=24&amp;id=15" TargetMode="External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8:00Z</dcterms:created>
  <dc:creator>Vesna Kavur</dc:creator>
  <dc:description/>
  <dc:language>en-US</dc:language>
  <cp:lastModifiedBy>admin</cp:lastModifiedBy>
  <dcterms:modified xsi:type="dcterms:W3CDTF">2018-11-19T08:38:00Z</dcterms:modified>
  <cp:revision>2</cp:revision>
  <dc:subject/>
  <dc:title>MALI PODUZETNICI U 2013</dc:title>
</cp:coreProperties>
</file>