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ZA PODUZETNIKE BRODSKO-POSAVSKE ŽUPANIJE 2017. NAJBOLJA GODIN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području </w:t>
      </w:r>
      <w:r>
        <w:rPr>
          <w:rFonts w:eastAsia="Times New Roman" w:cs="Arial" w:ascii="Arial" w:hAnsi="Arial"/>
          <w:color w:val="17365D"/>
          <w:sz w:val="20"/>
          <w:szCs w:val="20"/>
        </w:rPr>
        <w:t>Brodsko-posavsk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županije u 2017. godini bilo je 1917 poduzetnika, obveznika poreza na dobit, od kojih je 1655 mikro, 232 malih, 25 srednjih i 5 velikih poduzetnika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duzetnika Brodsko-posavske županije u 2017. godini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/>
        <w:t>(iznosi u tisućama kuna, indeksi 2016=100,0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247"/>
        <w:gridCol w:w="1247"/>
        <w:gridCol w:w="794"/>
        <w:gridCol w:w="964"/>
      </w:tblGrid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79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96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djel BPŽ</w:t>
              <w:br/>
              <w:t>u RH (%)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1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4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2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top w:val="single" w:sz="4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026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131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9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961.906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659.280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8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686.066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324.187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3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3.455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5.686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7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7.615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0.594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1,2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.093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.178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,9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6.844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5.321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8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.097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0.406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,6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ultat dobit (+) ili gubitak (-) razdoblja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18.747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64.915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21,1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04.352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23.991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6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04.736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99.720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,4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99.616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24.270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,1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,1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2.651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7.834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,7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170" w:hRule="atLeast"/>
          <w:cantSplit w:val="true"/>
        </w:trPr>
        <w:tc>
          <w:tcPr>
            <w:tcW w:w="54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(u kunama)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85</w:t>
            </w:r>
          </w:p>
        </w:tc>
        <w:tc>
          <w:tcPr>
            <w:tcW w:w="124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39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3</w:t>
            </w:r>
          </w:p>
        </w:tc>
        <w:tc>
          <w:tcPr>
            <w:tcW w:w="9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0,1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68" w:before="16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tnici Brodsko-posavske županije su u 2017. godini imali 17 131 zaposlenog (6,9 %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više), koji su ostvarili ukupne prihode u iznosu od 8,7 milijardi kuna (8,8 %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više), ukupne rashode od 8,3 milijardi kuna (8,3 %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više), dobit razdoblja u iznosu od 445,3 milijuna kuna (24,8 %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više), gubitak razdoblja od 180,4 milijuna kuna (30,6 %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više) te je ostvarena neto dobit u iznosu od 264,9 milijuna kuna,</w:t>
      </w:r>
      <w:r>
        <w:rPr>
          <w:rFonts w:cs="Arial" w:ascii="Arial" w:hAnsi="Arial"/>
          <w:color w:val="244061"/>
          <w:sz w:val="20"/>
          <w:szCs w:val="20"/>
        </w:rPr>
        <w:t xml:space="preserve"> što je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21,1 % više u odnosu na prethodnu godinu. To su najbolji rezultati u zadnjih pet godina. Prosječna mjesečna neto plaća zaposlenih kod poduzetnika iznosila je 4.839 kuna što je 3,3 % više od razine prosječne mjesečne neto plaće u 2016. godini. 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/općina Brodsko-posavske županije po kriteriju ukupnoga prihoda poduzetnika u 2017. godini</w:t>
        <w:tab/>
      </w:r>
      <w:r>
        <w:rPr/>
        <w:t>(iznosi: u tisućama kuna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50"/>
        <w:gridCol w:w="510"/>
        <w:gridCol w:w="511"/>
        <w:gridCol w:w="850"/>
        <w:gridCol w:w="510"/>
        <w:gridCol w:w="510"/>
        <w:gridCol w:w="1134"/>
        <w:gridCol w:w="510"/>
        <w:gridCol w:w="510"/>
        <w:gridCol w:w="1134"/>
        <w:gridCol w:w="510"/>
        <w:gridCol w:w="511"/>
      </w:tblGrid>
      <w:tr>
        <w:trPr>
          <w:tblHeader w:val="true"/>
          <w:trHeight w:val="283" w:hRule="atLeast"/>
        </w:trPr>
        <w:tc>
          <w:tcPr>
            <w:tcW w:w="164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8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1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15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blHeader w:val="true"/>
          <w:trHeight w:val="397" w:hRule="atLeast"/>
        </w:trPr>
        <w:tc>
          <w:tcPr>
            <w:tcW w:w="164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BPŽ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BPŽ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BPŽ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BPŽ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Slavonski Brod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87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5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309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72.376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5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.06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Nova Gradiška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7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75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47.580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.08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Oriovac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3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4.170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004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Oprisavci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5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7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7.687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473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Gornja Vrba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7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3.911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29</w:t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0</w:t>
            </w:r>
          </w:p>
        </w:tc>
        <w:tc>
          <w:tcPr>
            <w:tcW w:w="51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43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4.47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7.395.72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19.14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dio u BPŽ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74,8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84,5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85,4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82,7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među 28 gradova i općina Brodsko-posavske županije</w:t>
      </w:r>
      <w:r>
        <w:rPr>
          <w:rFonts w:cs="Arial" w:ascii="Arial" w:hAnsi="Arial"/>
          <w:color w:val="17365D"/>
          <w:sz w:val="20"/>
          <w:szCs w:val="20"/>
        </w:rPr>
        <w:t xml:space="preserve"> izdvajaju se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lavonskog Broda koji su prvi po broju poduzetnika (1087) i zaposlenih (11 309), ukupnom prihodu (5,4 milijarde kuna), dobiti razdoblja (236,1 milijun kuna), gubitku razdoblja (140,0 milijuna kuna) i po neto dobiti (96,1 milijuna kun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oduzetnici Brodsko-posavske županije u odnosu na poduzetnike u drugim županijama najbolje su rangirani prema pokazatelju produktivnosti rada mjerenim odnosom neto dobiti i broja zaposlenih te prema ekonomičnosti poslovanja (11.-to mjesto). Prema ostvarenoj neto dobiti su na 12.-om mjestu, a prema broju zaposlenih na 13.-om. Prema iznosu ostvarenih prihoda na 16.-om su mjestu, dok su prema pokazatelju produktivnosti rada mjerenim odnosom ukupnih prihoda i broja zaposlenih na 17.-om mjestu rang ljestvic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244061"/>
          <w:sz w:val="17"/>
          <w:szCs w:val="17"/>
        </w:rPr>
        <w:t xml:space="preserve"> </w:t>
      </w:r>
      <w:r>
        <w:rPr>
          <w:color w:val="244061"/>
          <w:sz w:val="17"/>
          <w:szCs w:val="17"/>
        </w:rPr>
        <w:t>Više u Analizi financijskih rezultata poslovanja poduzetnika po SVIM županijama u 201</w:t>
      </w:r>
      <w:r>
        <w:rPr>
          <w:color w:val="244061"/>
          <w:sz w:val="17"/>
          <w:szCs w:val="17"/>
          <w:lang w:val="hr-HR"/>
        </w:rPr>
        <w:t>7</w:t>
      </w:r>
      <w:r>
        <w:rPr>
          <w:color w:val="244061"/>
          <w:sz w:val="17"/>
          <w:szCs w:val="17"/>
        </w:rPr>
        <w:t>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Arial" w:hAnsi="Arial" w:eastAsia="Times New Roman" w:cs="Arial"/>
      <w:color w:val="00336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 w:before="120" w:after="0"/>
      <w:jc w:val="both"/>
    </w:pPr>
    <w:rPr>
      <w:rFonts w:ascii="Arial" w:hAnsi="Arial" w:eastAsia="Times New Roman" w:cs="Arial"/>
      <w:color w:val="00336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43:00Z</dcterms:created>
  <dc:creator>Vesna Kavur</dc:creator>
  <dc:description/>
  <cp:keywords/>
  <dc:language>en-US</dc:language>
  <cp:lastModifiedBy>Vesna Kavur</cp:lastModifiedBy>
  <dcterms:modified xsi:type="dcterms:W3CDTF">2018-09-18T13:06:00Z</dcterms:modified>
  <cp:revision>23</cp:revision>
  <dc:subject/>
  <dc:title/>
</cp:coreProperties>
</file>