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93B65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93B65"/>
          <w:sz w:val="20"/>
          <w:szCs w:val="20"/>
          <w:lang w:eastAsia="hr-HR"/>
        </w:rPr>
        <w:t xml:space="preserve">NAJVEĆE PROSJEČNE MJESEČNE PLAĆE OBRAČUNATE SU KOD PODUZETNIKA U DRŽAVNOM </w:t>
        <w:br/>
        <w:t>I MJEŠOVITOM VLASNIŠTV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egistru godišnjih financijskih izvještaja za 2016. godinu, prikupljeno je i obrađeno 114 483 godišnjih financijskih izvještaja za statističke i druge potrebe, obveznika poreza na dobit, bez banaka, osiguravajućih društava i ostalih financijskih institucija. Navedeni poduzetnici su zapošljavali 853 110 radnika (prema satima rada) što je 41 503 zaposlena više u odnosu na 2015. godinu. Prosječna mjesečna neto plaća u 2016. godini na razini svih poduzetnika RH iznosila je 5.140 kuna, što je nominalno 1,8 % više u odnosu na 2015.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a prosječna mjesečna neto plaća u 2016. godini obračunata je zaposlenima u tvrtka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u državnom vlasništv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iznosila je 6.470 kuna (za 1,7 % veća u odnosu na 2015. godinu), što je za 25,9 % više od prosječne mjesečne neto plaće zaposlenih kod svih poduzetnika RH (5.140 kuna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neto plaća zaposlenih kod poduzetnik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u mješovitom vlasništv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6. godini iznosila je 6.412 kuna, što je za 0,7 % manje u odnosu na prethodno poslovno razdoblje te za 24,7 % više od prosječne mjesečne neto plaće zaposlenih na razini svih poduzetnika RH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Zaposlenima kod poduzetnik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u privatnom vlasništv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obračunata je prosječna mjesečna neto plaća 5,8 % niža od prosjeka zaposlenih kod poduzetnika na razini RH i iznosila je 4.840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u sektoru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zadružnog vlasništv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bračunali su najmanju prosječnu mjesečnu neto plaću za 2016. godinu u iznosu od 3.693 kune. Navedena plaća je za 2,1 % manja nego u 2015. godini te za 28,2 % manja od prosječne mjesečne neto plaće zaposlenih  kod poduzetnika na razini RH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93B6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93B65"/>
          <w:sz w:val="18"/>
          <w:szCs w:val="18"/>
          <w:lang w:eastAsia="hr-HR"/>
        </w:rPr>
        <w:t>Tablica 1.</w:t>
        <w:tab/>
        <w:t>Prosječne mjesečne neto plaće zaposlenih kod poduzetnika u 2016. godini, promatrano prema obliku vlasništva poduzetnika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65"/>
        <w:gridCol w:w="1166"/>
        <w:gridCol w:w="1166"/>
        <w:gridCol w:w="1166"/>
        <w:gridCol w:w="1166"/>
      </w:tblGrid>
      <w:tr>
        <w:trPr>
          <w:trHeight w:val="397" w:hRule="atLeast"/>
        </w:trPr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ržavno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vatno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družno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šovito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 sva vlasništva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5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.094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8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6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.483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5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.896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9.810</w:t>
            </w:r>
          </w:p>
        </w:tc>
        <w:tc>
          <w:tcPr>
            <w:tcW w:w="1166" w:type="dxa"/>
            <w:tcBorders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46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.158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3.110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C0C0C0"/>
              <w:bottom w:val="single" w:sz="4" w:space="0" w:color="C0C0C0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70</w:t>
            </w:r>
          </w:p>
        </w:tc>
        <w:tc>
          <w:tcPr>
            <w:tcW w:w="1166" w:type="dxa"/>
            <w:tcBorders>
              <w:left w:val="single" w:sz="4" w:space="0" w:color="0000FF"/>
              <w:bottom w:val="single" w:sz="4" w:space="0" w:color="C0C0C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40</w:t>
            </w:r>
          </w:p>
        </w:tc>
        <w:tc>
          <w:tcPr>
            <w:tcW w:w="11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93</w:t>
            </w:r>
          </w:p>
        </w:tc>
        <w:tc>
          <w:tcPr>
            <w:tcW w:w="1166" w:type="dxa"/>
            <w:tcBorders>
              <w:left w:val="single" w:sz="4" w:space="0" w:color="FF000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12</w:t>
            </w:r>
          </w:p>
        </w:tc>
        <w:tc>
          <w:tcPr>
            <w:tcW w:w="1166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40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10 i više zaposlenih, poduzetnik u državnom vlasništvu, s najvećom prosječnom mjesečnom neto plaćom zaposlenih u 2016. godini,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KONTROLA ZRAČNE PLOVIDB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Velike Gorice, čija je pretežita djelatnost NKD 52.23 Uslužne djelatnosti u vezi sa zračnim prijevozom. Obračunata prosječna neto plaća za 715 zaposlenih iznosila je 23.654 kune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10 i više zaposlenih, najveću prosječnu mjesečnu neto plaću zaposlenima kod poduzetnika u privatnom vlasništvu obračunalo je srednje veliko društvo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ICROSOFT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u iznosu od 49.832 kune. Među poduzetnicima u mješovitom vlasništvu na prvom je mjestu srednje veliko društv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ČAR-ELEKTROINDUSTRIJ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 obračunatom plaćom u iznosu od 20.732 kune, a u zadružnom vlasništvu je to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ŠIP-POLJOPRIVREDNA ZADRUG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 iznosom prosječne mjesečne neto plaće od 8.745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matrano prema veličini poduzetnika, najveća prosječna mjesečna neto plaća obračunata je zaposlenima kod velikih poduzetnika. Navedena plaća u 2016. godini iznosila je 6.540 kuna, što je za 2,6 % više u odnosu na 2015. godinu te 27,2 % više od prosjeka na razini RH. U ovoj skupini poduzetnika društvo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DRIS GRUP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bračunalo je zaposlenima najveću prosječnu mjesečnu neto plaću u iznosu od 34.855 kuna, a slijedi ga društvo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OCH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 prosječnom mjesečnom neto plaćom u iznosu od 26.139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93B6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93B65"/>
          <w:sz w:val="18"/>
          <w:szCs w:val="18"/>
          <w:lang w:eastAsia="hr-HR"/>
        </w:rPr>
        <w:t>Tablica 2.</w:t>
        <w:tab/>
        <w:t>Prosječne mjesečne neto plaće zaposlenih kod poduzetnika u 2016. godini, promatrano prema veličini poduzetnika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161"/>
        <w:gridCol w:w="1161"/>
        <w:gridCol w:w="1161"/>
        <w:gridCol w:w="1161"/>
        <w:gridCol w:w="1161"/>
      </w:tblGrid>
      <w:tr>
        <w:trPr>
          <w:trHeight w:val="397" w:hRule="atLeast"/>
        </w:trPr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ikro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ali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rednji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eliki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 sve veličine</w:t>
            </w:r>
          </w:p>
        </w:tc>
      </w:tr>
      <w:tr>
        <w:trPr>
          <w:trHeight w:val="283" w:hRule="atLeast"/>
        </w:trPr>
        <w:tc>
          <w:tcPr>
            <w:tcW w:w="3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.764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045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7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7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.483</w:t>
            </w:r>
          </w:p>
        </w:tc>
      </w:tr>
      <w:tr>
        <w:trPr>
          <w:trHeight w:val="283" w:hRule="atLeast"/>
        </w:trPr>
        <w:tc>
          <w:tcPr>
            <w:tcW w:w="3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2.898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2.772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.274</w:t>
            </w:r>
          </w:p>
        </w:tc>
        <w:tc>
          <w:tcPr>
            <w:tcW w:w="1161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1.166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3.110</w:t>
            </w:r>
          </w:p>
        </w:tc>
      </w:tr>
      <w:tr>
        <w:trPr>
          <w:trHeight w:val="283" w:hRule="atLeast"/>
        </w:trPr>
        <w:tc>
          <w:tcPr>
            <w:tcW w:w="3993" w:type="dxa"/>
            <w:tcBorders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47</w:t>
            </w:r>
          </w:p>
        </w:tc>
        <w:tc>
          <w:tcPr>
            <w:tcW w:w="1161" w:type="dxa"/>
            <w:tcBorders>
              <w:left w:val="single" w:sz="4" w:space="0" w:color="FF000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03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0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40</w:t>
            </w:r>
          </w:p>
        </w:tc>
        <w:tc>
          <w:tcPr>
            <w:tcW w:w="1161" w:type="dxa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40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>Izvor: Fina, Registar godišnjih financijskih izvještaja, obrada GFI-a za 2016. godinu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manja obračunata prosječna mjesečna neto plaća bila je kod mikro poduzetnika te je iznosila 3.647 kuna. Ista je za 2,3 % veća u odnosu na prethodno poslovno razdoblje te za 29,0 % manja od prosječne plaće na razini svih poduzetnika. Prosječna mjesečna neto plaća zaposlenih kod malih poduzetnika iznosila je 4.903 kune u 2016. godini, dok je zaposlenima kod srednje velikih poduzetnika obračunata prosječna mjesečna neto plaću u iznosu od 5.603 kune (tablica 2.)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iCs/>
          <w:color w:val="17365D"/>
          <w:sz w:val="2"/>
          <w:szCs w:val="19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2"/>
          <w:szCs w:val="19"/>
          <w:lang w:eastAsia="hr-HR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8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 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11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2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13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14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1" name="Slika 6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65275" cy="1834515"/>
                  <wp:effectExtent l="0" t="0" r="0" b="0"/>
                  <wp:docPr id="2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3" name="Slika 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115</wp:posOffset>
          </wp:positionH>
          <wp:positionV relativeFrom="paragraph">
            <wp:posOffset>-4191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33052761319/b1808b64c257b341deef7bb24dd1fcbbc1c5e75f71aa4d82d39f937d269c40a8c2b9d139b7f8ca0e03f91501f605e9d0a293828e02018087522c00a116406865" TargetMode="External"/><Relationship Id="rId3" Type="http://schemas.openxmlformats.org/officeDocument/2006/relationships/hyperlink" Target="https://www.transparentno.hr/pregled/57802034237/bb78768e8343690169610d4b337a39803e0451853ba0840fafc48d7c0fe3514414fca4e941199b350e33d503f19b9b9f158406041b257534afad454ddf7df40d" TargetMode="External"/><Relationship Id="rId4" Type="http://schemas.openxmlformats.org/officeDocument/2006/relationships/hyperlink" Target="https://www.transparentno.hr/pregled/45050126417/bbcaae7b9e34975152ee7fe8eb7824c42d9b943218dd17b3c9448ed316238366a2996df824ee5bc452d46f10dba5cecd8172d609fe0a9b939059baa221633630" TargetMode="External"/><Relationship Id="rId5" Type="http://schemas.openxmlformats.org/officeDocument/2006/relationships/hyperlink" Target="https://www.transparentno.hr/pregled/37403307447/b965f15cd58274ba14cd35886c00608362a74f49d64e05a2f1e302d0bb5c15d9166f366c6359b077a96b984ef277e1d8b95390eb16439c00b12ca17517a82e3e" TargetMode="External"/><Relationship Id="rId6" Type="http://schemas.openxmlformats.org/officeDocument/2006/relationships/hyperlink" Target="https://www.transparentno.hr/pregled/82023167977/535090ed3e02d89688b5d1a4d281ed7bd499253b93f3cd009d7878daa28150e4a32f4897da84e2f579dc2d97741a259efe535325e97ef5be8a721ef506a6980e" TargetMode="External"/><Relationship Id="rId7" Type="http://schemas.openxmlformats.org/officeDocument/2006/relationships/hyperlink" Target="https://www.transparentno.hr/pregled/18787746778/ba67efaf6ed2095c2c904cb27828a5c686d004d8da16f924cffe42a7c741c4503d9299dabbcaeac7954c49694b587247f0e843089e425a4d40cc1fd9f0dd3409" TargetMode="External"/><Relationship Id="rId8" Type="http://schemas.openxmlformats.org/officeDocument/2006/relationships/hyperlink" Target="http://www.fina.hr/Default.aspx?sec=1279" TargetMode="External"/><Relationship Id="rId9" Type="http://schemas.openxmlformats.org/officeDocument/2006/relationships/hyperlink" Target="http://rgfi.fina.hr/JavnaObjava-web/jsp/prijavaKorisnika.jsp" TargetMode="External"/><Relationship Id="rId10" Type="http://schemas.openxmlformats.org/officeDocument/2006/relationships/hyperlink" Target="https://www.transparentno.hr/" TargetMode="External"/><Relationship Id="rId11" Type="http://schemas.openxmlformats.org/officeDocument/2006/relationships/hyperlink" Target="http://www.fina.hr/Default.aspx?art=8958&amp;sec=1275" TargetMode="External"/><Relationship Id="rId12" Type="http://schemas.openxmlformats.org/officeDocument/2006/relationships/hyperlink" Target="http://www.fina.hr/Default.aspx?sec=1538" TargetMode="External"/><Relationship Id="rId13" Type="http://schemas.openxmlformats.org/officeDocument/2006/relationships/hyperlink" Target="https://jrr.fina.hr/jrir/" TargetMode="External"/><Relationship Id="rId14" Type="http://schemas.openxmlformats.org/officeDocument/2006/relationships/hyperlink" Target="http://www.fina.hr/Default.aspx?sec=972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na.hr/Default.aspx?sec=17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fina.hr/lgs.axd?t=24&amp;id=1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7:00Z</dcterms:created>
  <dc:creator>Vesna Kavur</dc:creator>
  <dc:description/>
  <dc:language>en-US</dc:language>
  <cp:lastModifiedBy>admin</cp:lastModifiedBy>
  <dcterms:modified xsi:type="dcterms:W3CDTF">2018-02-05T13:37:00Z</dcterms:modified>
  <cp:revision>2</cp:revision>
  <dc:subject/>
  <dc:title/>
</cp:coreProperties>
</file>