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TOP 10 PODUZETNIKA PO UKUPNOM PRIHODU U 2017. GODINI PROMATRANI KROZ RAZDOBLJE OD 10 GODINA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poduzetnika koji su kroz razdoblje od 10 godina, od 2008. do 2017. godine, bili na rang listi 10 poduzetnika koji su u odnosnoj godini ostvarili najveći prihod, pokazala je da je riječ o skupu od 19 poduzetnika od kojih su četiri bila na svim rang listama kroz navedeno razdoblje, a to su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A ELEKTROPRIVRED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>,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rvatski Telekom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EP-Operator distribucijskog sustava</w:t>
        </w:r>
      </w:hyperlink>
      <w:r>
        <w:rPr>
          <w:rFonts w:cs="Arial" w:ascii="Arial" w:hAnsi="Arial"/>
          <w:color w:val="244061"/>
          <w:spacing w:val="2"/>
          <w:sz w:val="20"/>
          <w:szCs w:val="20"/>
        </w:rPr>
        <w:t xml:space="preserve">. </w:t>
      </w:r>
      <w:r>
        <w:rPr>
          <w:rFonts w:cs="Arial" w:ascii="Arial" w:hAnsi="Arial"/>
          <w:color w:val="244061"/>
          <w:sz w:val="20"/>
          <w:szCs w:val="20"/>
        </w:rPr>
        <w:t xml:space="preserve">Društvo u mješovitom vlasništvu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>, prvorangirano je kroz svih 10 godina, kao poduzetnik koji je ostvario najviše prihoda. Iz prezentiranih podataka je vidno da je društvo u proteklom razdoblju smanjilo prihod s 26,7 milijardi, koliko je ostvarilo 2008. godine, na 18,3 milijarde kuna, koliko je ostvarilo 2017. godine (pad prihoda od 31,5 %)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rFonts w:cs="Arial" w:ascii="Arial" w:hAnsi="Arial"/>
          <w:color w:val="244061"/>
          <w:sz w:val="20"/>
          <w:szCs w:val="20"/>
        </w:rPr>
        <w:t xml:space="preserve">. U promatranom razdoblju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je najveći prihod ostvarila 2011. godine, u iznosu od 28,1 milijardu kuna. 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  <w:tab w:val="left" w:pos="13750" w:leader="none"/>
          <w:tab w:val="left" w:pos="13892" w:leader="none"/>
        </w:tabs>
        <w:spacing w:lineRule="auto" w:line="240" w:before="180" w:after="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244061"/>
          <w:sz w:val="18"/>
          <w:szCs w:val="18"/>
        </w:rPr>
        <w:t>Top 10 poduzetnika po prihodu u 2017. godini promatrani kroz razdoblje od 2008. do 2017. godine (rang prema ostvarenom prihodu)</w:t>
        <w:tab/>
        <w:tab/>
        <w:tab/>
      </w:r>
      <w:r>
        <w:rPr>
          <w:rFonts w:cs="Arial" w:ascii="Arial" w:hAnsi="Arial"/>
          <w:color w:val="244061"/>
          <w:sz w:val="16"/>
          <w:szCs w:val="16"/>
        </w:rPr>
        <w:t>(iznosi u milijunima kuna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010729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2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8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hyperlink r:id="rId9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RVATSKA ELEKTROPRIVRED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društvo u državnom vlasništvu, kroz promatrano je razdoblje bilo drugo ili treće rangirano i na tim se mjestima izmjenjivalo s društvom u privatnom vlasništvu, KONZUM, koje nije na rang listama u 2016. i 2017. godini jer nije podnijelo godišnji financijski izvještaj za navedene godine. U promatranom je razdoblju najveći skok na rang listi po ukupnom prihodu, između 10 navedenih poduzetnika, ostvarilo je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RVO PLINARSKO DRUŠTV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koje kroz razdoblje od 2008. do 2012. godine nije bilo među 1000 najvećih po prihodu, 2013. je bilo među prvih 100, a nakon toga se penjalo na rang listi i 2017. godinu je završilo na trećem mjestu.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Telekom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još jedno društvo u mješovitom vlasništvu, kroz promatrano je razdoblje po visini ostvarenoga prihoda bilo rangirano na četvrtom ili na petom mjestu.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IVA HRVATSKA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uz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-Industrija nafte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, još je jedno društvo iz područja prerađivačke industrije koje je na rang listi top 10 po ukupnom prihodu u 2017. godini te u razdoblju od 2014. do 2016. godine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roz promatrano razdoblje TOP 10 poduzetnika po kriteriju ostvarenog ukupnog prihoda, najveći iznos prohoda ostvarilo je 2012. godine, ukupno 89.793 milijuna kuna, što je bio i najveći udio TOP 10 u ukupnim prihodima poduzetnika na razini RH (14,7 %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Činjenica da prvih 10 poduzetnika po visini ukupnih prihoda ima udio u ukupnim prihodima poduzetnika na razini RH, koji se u promatranom razdoblju kretao između 9,5 %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u 2016. godini i 14,7 %, u 2012. godini (prezentirano u Excel tablici u prilogu), pokazuje kolika je važnost jednog malog broja poduzetnika na ukupne rezultate poduzetnika RH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Društv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PRIRODNI PLIN d.o.o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, koje je prema ostvarenom prihodu bilo na rang listi poduzetnika koji su ostvarili najveći prihod i to uzastopno tri godine: 2010. (5. mjesto), 2011. (5. mjesto), 2012. (4. mjesto) i 2013. (5. mjesto), pripojeno je 9.10.2014. godine društvu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hr-HR"/>
          </w:rPr>
          <w:t>INA-Industrija nafte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d.d</w:t>
        </w:r>
      </w:hyperlink>
      <w:r>
        <w:rPr>
          <w:rFonts w:cs="Arial" w:ascii="Arial" w:hAnsi="Arial"/>
          <w:color w:val="244061"/>
          <w:sz w:val="16"/>
          <w:szCs w:val="16"/>
        </w:rPr>
        <w:t xml:space="preserve">. Izvor: Sudski registar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udreg.pravosudje.hr/registar/f?p=150:28:0::NO:28:P28_SBT_MBS:080679046</w:t>
        </w:r>
      </w:hyperlink>
      <w:r>
        <w:rPr>
          <w:rFonts w:cs="Arial" w:ascii="Arial" w:hAnsi="Arial"/>
          <w:color w:val="244061"/>
          <w:sz w:val="16"/>
          <w:szCs w:val="16"/>
        </w:rPr>
        <w:t>, preuzeto 14.8.2018. g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Bez uključenih rezultata društv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ONZUM d.d</w:t>
        </w:r>
      </w:hyperlink>
      <w:r>
        <w:rPr>
          <w:rFonts w:cs="Arial" w:ascii="Arial" w:hAnsi="Arial"/>
          <w:color w:val="244061"/>
          <w:sz w:val="16"/>
          <w:szCs w:val="16"/>
        </w:rPr>
        <w:t>., koje nije podnijelo godišnji financijski izvještaj za 2017. i 2016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71755</wp:posOffset>
          </wp:positionV>
          <wp:extent cx="1085215" cy="215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7759560625/a2f242531a92e7ad213b26d83b0b4fae552b974e038ca085c65d9eea9fc79fabd82fd3a2c88fbeac31d8657acf64fe263eb60fc9a60f1f4ef97e723c908bb10e" TargetMode="External"/><Relationship Id="rId3" Type="http://schemas.openxmlformats.org/officeDocument/2006/relationships/hyperlink" Target="https://www.transparentno.hr/pregled/28921978587/5ffc6fb506769bc98714ef2a4beaa41f8adcc91e04b2c4c38e2a39d000f5121cbe6869e764a7098a1dd308a2ed7ed72e3be316490b2ac7f133cea29861331a4b" TargetMode="External"/><Relationship Id="rId4" Type="http://schemas.openxmlformats.org/officeDocument/2006/relationships/hyperlink" Target="https://www.transparentno.hr/pregled/81793146560/d7a4eb32a893ddf02f21e6d66f8f0defb9f67d0a88fe25bbdacdaf526aa03919c54f061c373864a4d2bc2f75b73fa4ee5530131ba55e1cf6de668eb8a66b941e" TargetMode="External"/><Relationship Id="rId5" Type="http://schemas.openxmlformats.org/officeDocument/2006/relationships/hyperlink" Target="https://www.transparentno.hr/pregled/46830600751/209868c48037fed8c0b7ff9b77b5a4f0d6d10a0a541049a198f05312f7019b9d056837d1dbe9e8f9dcc9fa4154e15b674f734ed711caf3f6d58817b6f7d3e42e" TargetMode="External"/><Relationship Id="rId6" Type="http://schemas.openxmlformats.org/officeDocument/2006/relationships/hyperlink" Target="https://www.transparentno.hr/pregled/27759560625/a2f242531a92e7ad213b26d83b0b4fae552b974e038ca085c65d9eea9fc79fabd82fd3a2c88fbeac31d8657acf64fe263eb60fc9a60f1f4ef97e723c908bb10e" TargetMode="External"/><Relationship Id="rId7" Type="http://schemas.openxmlformats.org/officeDocument/2006/relationships/hyperlink" Target="https://www.transparentno.hr/pregled/27759560625/a2f242531a92e7ad213b26d83b0b4fae552b974e038ca085c65d9eea9fc79fabd82fd3a2c88fbeac31d8657acf64fe263eb60fc9a60f1f4ef97e723c908bb10e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www.transparentno.hr/pregled/28921978587/5ffc6fb506769bc98714ef2a4beaa41f8adcc91e04b2c4c38e2a39d000f5121cbe6869e764a7098a1dd308a2ed7ed72e3be316490b2ac7f133cea29861331a4b" TargetMode="External"/><Relationship Id="rId10" Type="http://schemas.openxmlformats.org/officeDocument/2006/relationships/hyperlink" Target="https://www.transparentno.hr/pregled/58292277611/deac08fae86ec8ea7d7408bc5d5276ed146a06a253ccfa04b27b1f1f47918ecdaec87f47e9fa9dc683cca800f7b6184172cad04fb510370e1a8d3df36b55c3c2" TargetMode="External"/><Relationship Id="rId11" Type="http://schemas.openxmlformats.org/officeDocument/2006/relationships/hyperlink" Target="https://www.transparentno.hr/pregled/81793146560/d7a4eb32a893ddf02f21e6d66f8f0defb9f67d0a88fe25bbdacdaf526aa03919c54f061c373864a4d2bc2f75b73fa4ee5530131ba55e1cf6de668eb8a66b941e" TargetMode="External"/><Relationship Id="rId12" Type="http://schemas.openxmlformats.org/officeDocument/2006/relationships/hyperlink" Target="https://www.transparentno.hr/pregled/44205501677/189c95b98d27f7e7628e86ffcbef70c929c5c57effb2ce7b777bea9e76a4ce5135a24041ecd67759d7ffce8c58185b1aa4806800262400c0ced195dea636da78" TargetMode="External"/><Relationship Id="rId13" Type="http://schemas.openxmlformats.org/officeDocument/2006/relationships/hyperlink" Target="https://www.transparentno.hr/pregled/27759560625/a2f242531a92e7ad213b26d83b0b4fae552b974e038ca085c65d9eea9fc79fabd82fd3a2c88fbeac31d8657acf64fe263eb60fc9a60f1f4ef97e723c908bb10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29873381011/7f3b0fc45cd51cb7655694d9a16ecb61226538d4149e8fc9cf03f7c31524d09b02804579b8b03a9eb5c5908580d27b32a571ff6d4a3e2e1850c49f29cf82d2c4" TargetMode="External"/><Relationship Id="rId2" Type="http://schemas.openxmlformats.org/officeDocument/2006/relationships/hyperlink" Target="https://www.transparentno.hr/pregled/27759560625/a2f242531a92e7ad213b26d83b0b4fae552b974e038ca085c65d9eea9fc79fabd82fd3a2c88fbeac31d8657acf64fe263eb60fc9a60f1f4ef97e723c908bb10e" TargetMode="External"/><Relationship Id="rId3" Type="http://schemas.openxmlformats.org/officeDocument/2006/relationships/hyperlink" Target="https://sudreg.pravosudje.hr/registar/f?p=150:28:0::NO:28:P28_SBT_MBS:080679046" TargetMode="External"/><Relationship Id="rId4" Type="http://schemas.openxmlformats.org/officeDocument/2006/relationships/hyperlink" Target="https://www.transparentno.hr/pregled/29955634590/b92a9f82d41b7161eb1c2236b984b333552d3d6dd92cb7b6e6b50f572076dc7f00ef17068c65e52a3c47cf902ab2b2f3d52bc4e36d81db646d5f2c040bbe5e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8:00Z</dcterms:created>
  <dc:creator>Vesna Kavur</dc:creator>
  <dc:description/>
  <cp:keywords/>
  <dc:language>en-US</dc:language>
  <cp:lastModifiedBy>admin</cp:lastModifiedBy>
  <cp:lastPrinted>2018-08-20T15:32:00Z</cp:lastPrinted>
  <dcterms:modified xsi:type="dcterms:W3CDTF">2018-08-21T10:03:00Z</dcterms:modified>
  <cp:revision>5</cp:revision>
  <dc:subject/>
  <dc:title/>
</cp:coreProperties>
</file>