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REZULTATI PODUZETNIKA NA RAZINI KONTINENTALNE I JADRANSKE HRVATSKE U 2017. GODIN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naliza poduzetnika Hrvatske u 2017. godini na razini NUTS-2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>, pokazala je da je u Kontinentalnoj Hrvatskoj sjedište imalo 75.111 poduzetnika (62,6 %), a u Jadranskoj Hrvatskoj 44.970 poduzetnika (37,4 %), što je očekivano s obzirom da je u sastavu Kontinentalne Hrvatske 14 županija među kojima i Grad Zagreb, a preostalih sedam čini Jadransku Hrvatsku (tablica 1).</w:t>
      </w:r>
    </w:p>
    <w:p>
      <w:pPr>
        <w:pStyle w:val="Normal"/>
        <w:tabs>
          <w:tab w:val="clear" w:pos="708"/>
          <w:tab w:val="left" w:pos="1134" w:leader="none"/>
        </w:tabs>
        <w:spacing w:before="180" w:after="40"/>
        <w:rPr/>
      </w:pPr>
      <w:r>
        <w:rPr>
          <w:rFonts w:cs="Arial" w:ascii="Arial" w:hAnsi="Arial"/>
          <w:b/>
          <w:color w:val="17365D"/>
          <w:sz w:val="19"/>
          <w:szCs w:val="19"/>
        </w:rPr>
        <w:t>Tablica 1.</w:t>
        <w:tab/>
        <w:t>Statistička podjela Hrvatske na dvije regije NUTS-2 raz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9"/>
          <w:szCs w:val="19"/>
        </w:rPr>
        <w:footnoteReference w:id="3"/>
      </w:r>
    </w:p>
    <w:tbl>
      <w:tblPr>
        <w:tblW w:w="98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2461"/>
        <w:gridCol w:w="2412"/>
        <w:gridCol w:w="2560"/>
      </w:tblGrid>
      <w:tr>
        <w:trPr>
          <w:trHeight w:val="198" w:hRule="atLeast"/>
        </w:trPr>
        <w:tc>
          <w:tcPr>
            <w:tcW w:w="492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TINENTALNA HRVATSKA</w:t>
            </w:r>
          </w:p>
        </w:tc>
        <w:tc>
          <w:tcPr>
            <w:tcW w:w="2412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JADRANSKA HRVATSKA</w:t>
            </w:r>
          </w:p>
        </w:tc>
        <w:tc>
          <w:tcPr>
            <w:tcW w:w="2560" w:type="dxa"/>
            <w:vMerge w:val="restart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22364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rad Zagreb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Virovitičko-podr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morsko-gora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ačka županija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žeško-slavon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Ličko-senj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Krapinsko-zagorska 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dsko-pos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darska županij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Varaždinska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Osječko-baranj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Šibensko-kni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Koprivničko-križevačka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Vukovarsko-srijem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Splitsko-dalmati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eđimurska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Karlo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starska županij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jelovarsko-bilogorska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Sisačko-mosla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ubrovačko-neretva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Državni zavod za statistiku, http://narodne-novine.nn.hr/clanci/sluzbeni/2012_08_96_2161.html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Arial Unicode MS" w:cs="Arial" w:ascii="Arial" w:hAnsi="Arial"/>
          <w:color w:val="17365D"/>
          <w:sz w:val="20"/>
          <w:szCs w:val="20"/>
          <w:lang w:eastAsia="hr-HR"/>
        </w:rPr>
        <w:t>Kod poduzetnika Kontinentalne Hrvatske bilo 632 662 zaposlena koji su ostvarili slijedeće financijske rezultate: 526,5 milijardi ukupnih prihoda, 503,5 milijarde ukupnih rashoda, 31,3 milijarde dobiti razdoblja, 13,4 milijardi gubitka razdoblja, 17,8 milijardi neto dobiti, a prosječna mjesečna obračunata neto plaća zaposlenih iznosila je 5.487 kuna, što je 2,1 % više od plaće zaposlenih kod poduzetnika Hrvatske (5.372 kune).</w:t>
      </w:r>
    </w:p>
    <w:p>
      <w:pPr>
        <w:pStyle w:val="NormalWeb"/>
        <w:tabs>
          <w:tab w:val="clear" w:pos="708"/>
          <w:tab w:val="left" w:pos="1134" w:leader="none"/>
        </w:tabs>
        <w:spacing w:before="180" w:after="40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Broj poduzetnika i broj zaposlenih Kontinentalne i Jadranske Hrvatske u 2017</w:t>
      </w:r>
      <w:r>
        <w:rPr>
          <w:rFonts w:cs="Arial" w:ascii="Arial" w:hAnsi="Arial"/>
          <w:color w:val="17365D"/>
          <w:sz w:val="18"/>
          <w:szCs w:val="18"/>
        </w:rPr>
        <w:t xml:space="preserve">. </w:t>
      </w:r>
      <w:r>
        <w:rPr>
          <w:rFonts w:cs="Arial" w:ascii="Arial" w:hAnsi="Arial"/>
          <w:b/>
          <w:color w:val="17365D"/>
          <w:sz w:val="18"/>
          <w:szCs w:val="18"/>
        </w:rPr>
        <w:t>godini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078220" cy="178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0"/>
        <w:jc w:val="both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  <w:tab w:val="left" w:pos="8080" w:leader="none"/>
        </w:tabs>
        <w:spacing w:before="180" w:after="4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Kod poduzetnika Jadranske Hrvatske bilo je 240.222 zaposlena koji su ostvarili slijedeće financijske rezultate: 151,9 milijardi kuna ukupnih prihoda, 146,3 milijardi ukupnih rashoda, dobit razdoblja u iznosu 10,1 milijardu, gubitak razdoblja od 6,1 milijardu i ostvarili pozitivan financijski rezultat, neto dobit od 4,1 milijardu kuna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  <w:tab w:val="left" w:pos="8080" w:leader="none"/>
        </w:tabs>
        <w:spacing w:lineRule="auto" w:line="240" w:before="180" w:after="4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2.</w:t>
        <w:tab/>
        <w:t>Osnovni financijski rezultati poduzetnika po regijama NUTS-2 razine u RH u 2017. g.</w:t>
      </w:r>
      <w:r>
        <w:rPr>
          <w:rFonts w:cs="Arial" w:ascii="Arial" w:hAnsi="Arial"/>
          <w:color w:val="17365D"/>
          <w:sz w:val="16"/>
          <w:szCs w:val="16"/>
        </w:rPr>
        <w:t xml:space="preserve">  (u mil. kn, plaće u kn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7"/>
        <w:gridCol w:w="851"/>
        <w:gridCol w:w="1417"/>
        <w:gridCol w:w="851"/>
        <w:gridCol w:w="1417"/>
        <w:gridCol w:w="851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ntinentalna Hrvatska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adranska Hrvatska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RH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7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7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7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.11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.97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0.08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2.66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0.2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2.88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,8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26.47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1.92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8.39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,5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3.46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6.30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49.76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4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.25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13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.39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7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44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06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.5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0,6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eto dobit/neto gubitak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.81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07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88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,5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sječna mjesečna neto plać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48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08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37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3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Kod poduzetnika Jadranske Hrvatske u promatranom je razdoblju ostvaren veći rast zaposlenih (6,3 %) u odnosu na Kontinentalnu Hrvatsku (5,7 %), ukupni prihodi su rasli za 10,6 %, a prosječna mjesečna neto plaća porasla je za 4,3 %, jednako kao i na razini Kontinentalne Hrvatske. Prosječna mjesečna obračunata neto plaća zaposlenih kod poduzetnika Jadranske Hrvatske iznosila je 5.080 kuna i bila je za 7,4 % manja od plaće zaposlenih kod poduzetnika Kontinentalne Hrvatske i 5,4 % manja od prosječne plaće zaposlenih kod poduzetnika Hrvatske. </w:t>
      </w:r>
    </w:p>
    <w:p>
      <w:pPr>
        <w:pStyle w:val="NormalWeb"/>
        <w:widowControl w:val="false"/>
        <w:spacing w:lineRule="auto" w:line="276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Kod poduzetnika Jadranske Hrvatske najviše zaposlenih u 2017. godini bilo je kod mikro poduzetnika (87.339), dok je kod poduzetnika Kontinentalne Hrvatske najveći broj zaposlenih bio kod velikih poduzetnika (188.345).</w:t>
      </w:r>
    </w:p>
    <w:p>
      <w:pPr>
        <w:pStyle w:val="NormalWeb"/>
        <w:tabs>
          <w:tab w:val="clear" w:pos="708"/>
          <w:tab w:val="left" w:pos="1134" w:leader="none"/>
        </w:tabs>
        <w:spacing w:before="180" w:after="60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17365D"/>
          <w:sz w:val="18"/>
          <w:szCs w:val="18"/>
          <w:lang w:eastAsia="en-US"/>
        </w:rPr>
        <w:t>Tablica 3.</w:t>
        <w:tab/>
        <w:t>Osnovni financijski pokazatelji poslovanja poduzetnika Kontinentalne i Jadranske Hrvatske u 2017. g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313"/>
        <w:gridCol w:w="2053"/>
      </w:tblGrid>
      <w:tr>
        <w:trPr>
          <w:trHeight w:val="255" w:hRule="atLeast"/>
        </w:trPr>
        <w:tc>
          <w:tcPr>
            <w:tcW w:w="5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kazatelji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Kontinentalna Hrvatska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Jadranska Hrvatska</w:t>
            </w:r>
          </w:p>
        </w:tc>
      </w:tr>
      <w:tr>
        <w:trPr>
          <w:trHeight w:val="255" w:hRule="atLeast"/>
        </w:trPr>
        <w:tc>
          <w:tcPr>
            <w:tcW w:w="5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roj zaposlenih po poduzetniku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duktivnost rada (prihod po zaposlenom u kn)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32.159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07.140</w:t>
            </w:r>
          </w:p>
        </w:tc>
      </w:tr>
      <w:tr>
        <w:trPr>
          <w:trHeight w:val="255" w:hRule="atLeast"/>
        </w:trPr>
        <w:tc>
          <w:tcPr>
            <w:tcW w:w="5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duktivnost rada (dobit / gubitak razdoblja po zaposlenom u kn)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160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.265</w:t>
            </w:r>
          </w:p>
        </w:tc>
      </w:tr>
      <w:tr>
        <w:trPr>
          <w:trHeight w:val="255" w:hRule="atLeast"/>
        </w:trPr>
        <w:tc>
          <w:tcPr>
            <w:tcW w:w="5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konomičnost ukupnog poslovanja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6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8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Web"/>
        <w:widowControl w:val="false"/>
        <w:spacing w:lineRule="auto" w:line="276"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oduktivnost rada mjerena ukupnim prihodom po zaposlenom, produktivnost rada mjerena dobiti po zaposlenom i ekonomičnost ukupnog poslovanja veća je u 2017. godini kod poduzetnika Kontinentalne Hrvatske u odnosu na poduzetnike Jadranske Hrvatske.</w:t>
      </w:r>
    </w:p>
    <w:p>
      <w:pPr>
        <w:pStyle w:val="NormalWeb"/>
        <w:widowControl w:val="false"/>
        <w:spacing w:lineRule="auto" w:line="276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u neto dobit u Kontinentalnoj Hrvatskoj iskazali su poduzetnici prerađivačke industrije i to u iznosu nešto većem od 5 milijardi kuna</w:t>
      </w:r>
      <w:r>
        <w:rPr/>
        <w:t xml:space="preserve"> (</w:t>
      </w:r>
      <w:r>
        <w:rPr>
          <w:rFonts w:cs="Arial" w:ascii="Arial" w:hAnsi="Arial"/>
          <w:color w:val="17365D"/>
          <w:sz w:val="20"/>
          <w:szCs w:val="20"/>
        </w:rPr>
        <w:t>pad u odnosu na prethodnu godinu od 9,6 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ablica 4. </w:t>
        <w:tab/>
        <w:t>Najznačajnija područja djelatnosti u Kontinentalnoj i/ili u Jadranskoj Hrvatskoj u 2017. godini</w:t>
      </w:r>
      <w:r>
        <w:rPr>
          <w:rFonts w:eastAsia="Times New Roman" w:cs="Arial" w:ascii="Arial" w:hAnsi="Arial"/>
          <w:color w:val="003366"/>
          <w:lang w:eastAsia="hr-H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right"/>
        <w:rPr/>
      </w:pPr>
      <w:r>
        <w:rPr/>
        <w:t>(iznosi u milijunima kn</w:t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8"/>
        <w:gridCol w:w="867"/>
        <w:gridCol w:w="867"/>
        <w:gridCol w:w="1023"/>
        <w:gridCol w:w="850"/>
        <w:gridCol w:w="867"/>
        <w:gridCol w:w="867"/>
        <w:gridCol w:w="1002"/>
        <w:gridCol w:w="1760"/>
        <w:gridCol w:w="1536"/>
        <w:gridCol w:w="981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Područje djelatnosti</w:t>
            </w:r>
          </w:p>
        </w:tc>
        <w:tc>
          <w:tcPr>
            <w:tcW w:w="3555" w:type="dxa"/>
            <w:gridSpan w:val="4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  <w:lang w:eastAsia="hr-HR"/>
              </w:rPr>
              <w:t>Kontinentalna Hrvatska</w:t>
            </w:r>
          </w:p>
        </w:tc>
        <w:tc>
          <w:tcPr>
            <w:tcW w:w="3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  <w:lang w:eastAsia="hr-HR"/>
              </w:rPr>
              <w:t>Jadranska Hrvatska</w:t>
            </w:r>
          </w:p>
        </w:tc>
        <w:tc>
          <w:tcPr>
            <w:tcW w:w="17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Broj poduz.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Broj zaposl.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Neto dobit/gubit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Broj poduz.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Broj zaposl.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Neto dobit/gubit.</w:t>
            </w:r>
          </w:p>
        </w:tc>
        <w:tc>
          <w:tcPr>
            <w:tcW w:w="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erađivačka industrija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340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1.560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5.929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244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0.595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.591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17</w:t>
            </w:r>
          </w:p>
        </w:tc>
        <w:tc>
          <w:tcPr>
            <w:tcW w:w="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Građevinarstvo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559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3.591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1.253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819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6.176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.201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17</w:t>
            </w:r>
          </w:p>
        </w:tc>
        <w:tc>
          <w:tcPr>
            <w:tcW w:w="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Trgovina na veliko i malo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.334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5.020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1.034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178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8.370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6.338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572</w:t>
            </w:r>
          </w:p>
        </w:tc>
        <w:tc>
          <w:tcPr>
            <w:tcW w:w="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Djelat. pružanja smještaja te pripreme i usluživanja hrane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721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5.590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195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618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2.936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.819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416</w:t>
            </w:r>
          </w:p>
        </w:tc>
        <w:tc>
          <w:tcPr>
            <w:tcW w:w="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Stručne, znanstv. i tehn. djelat.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.395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2.866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3.758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B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822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.979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060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608</w:t>
            </w:r>
          </w:p>
        </w:tc>
        <w:tc>
          <w:tcPr>
            <w:tcW w:w="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r-HR"/>
              </w:rPr>
              <w:t>Ukupno sve djelatnosti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75.111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632.662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526.475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7.81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44.970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250.222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51.920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4.070</w:t>
            </w:r>
          </w:p>
        </w:tc>
        <w:tc>
          <w:tcPr>
            <w:tcW w:w="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6365C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Web"/>
        <w:widowControl w:val="false"/>
        <w:spacing w:lineRule="auto" w:line="276" w:before="180" w:after="0"/>
        <w:jc w:val="both"/>
        <w:rPr>
          <w:rFonts w:ascii="Arial" w:hAnsi="Arial" w:eastAsia="Calibri" w:cs="Arial"/>
          <w:color w:val="244061"/>
          <w:sz w:val="20"/>
          <w:szCs w:val="20"/>
          <w:lang w:eastAsia="en-US"/>
        </w:rPr>
      </w:pPr>
      <w:r>
        <w:rPr>
          <w:rFonts w:eastAsia="Calibri" w:cs="Arial" w:ascii="Arial" w:hAnsi="Arial"/>
          <w:color w:val="244061"/>
          <w:sz w:val="20"/>
          <w:szCs w:val="20"/>
          <w:lang w:eastAsia="en-US"/>
        </w:rPr>
        <w:t>Trgovina, stručne, znanstvene i tehničke djelatnosti, prerađivačka industrija, građevinarstvo i u 2017. godini imale su najveći broj poduzetnika u obje regije, dok se u Jadranskoj Hrvatskoj tim djelatnostima pridružuje još jedno područje, a to je djelatnost pružanja smještaja te pripreme i usluživanja hrane (tablica 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ajveće prosječne mjesečne neto plaće u 2017. godini obračunali su veliki poduzetnici Kontinentalne Hrvatske, 6.869 kuna, a Jadranske Hrvatske u iznosu od 6.183 kuna. Najmanju plaću obračunali su mikro poduzetnici Kontinentalne Hrvatske i ona je iznosila 3.769 kuna te je bila za 4,6 % manja od prosječne mjesečne plaće zaposlenih kod mikro poduzetnika Jadranske Hrvatske (3.950 kuna).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 ostvarenu dobit poduzetnika u Kontinentalnoj Hrvatskoj u 2017. godini utjecali su poslovni rezultati 52.394 dobitaša, a među njima izdvajaju se sljedeća društv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A – Industrija nafte d.d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.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rvatski telekom d.d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.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EP-Operator distribucijskog sustava d.o.o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.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liva Hrvatska d.o.o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.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EP Proizvodnja d.o.o</w:t>
        </w:r>
      </w:hyperlink>
      <w:r>
        <w:rPr>
          <w:rFonts w:cs="Arial" w:ascii="Arial" w:hAnsi="Arial"/>
          <w:color w:val="17365D"/>
          <w:sz w:val="20"/>
          <w:szCs w:val="20"/>
        </w:rPr>
        <w:t>., svi sa sjedištem u Zagrebu, a</w:t>
      </w:r>
      <w:r>
        <w:rPr>
          <w:rFonts w:cs="Arial" w:ascii="Arial" w:hAnsi="Arial"/>
          <w:color w:val="244061"/>
          <w:sz w:val="20"/>
          <w:szCs w:val="20"/>
        </w:rPr>
        <w:t xml:space="preserve"> među 28.553 dobitaša sa sjedištem u Jadranskoj Hrvatskoj, to su sljedeća društv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ALAMAR RIVIER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Poreč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ISTR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, Rovinj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TOMMY d.o.o.,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Split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ZRAČNA LUKA SPLIT d.o.o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, Kaštel Štafilić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LODINE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Rijeka i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LAVA LAGUNA d.d</w:t>
        </w:r>
      </w:hyperlink>
      <w:r>
        <w:rPr>
          <w:rFonts w:cs="Arial" w:ascii="Arial" w:hAnsi="Arial"/>
          <w:color w:val="244061"/>
          <w:sz w:val="20"/>
          <w:szCs w:val="20"/>
        </w:rPr>
        <w:t>., Poreč – svi sa više od 100 milijuna kuna ostvarene dobiti razdoblja.</w:t>
      </w:r>
    </w:p>
    <w:p>
      <w:pPr>
        <w:pStyle w:val="Normal"/>
        <w:widowControl w:val="false"/>
        <w:spacing w:lineRule="auto" w:line="240" w:before="80" w:after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  <w:t>Svi podaci prikupljeni su i obrađeni prema sjedištu poduzetnika iako se poslovanje određenog broja poduzetnika odvija i na drugim područjima izvan njihova sjedišta. Bez obzira na ovo ograničenje, prezentirani podaci daju dobar pregled poslovanja poduzetnika sa područja općina sa najvećim brojem stanovnika u RH prema popisu provedenom 2011. godine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i/>
          <w:i/>
          <w:color w:val="002060"/>
          <w:sz w:val="4"/>
          <w:szCs w:val="4"/>
        </w:rPr>
      </w:pPr>
      <w:r>
        <w:rPr>
          <w:rFonts w:cs="Arial" w:ascii="Arial" w:hAnsi="Arial"/>
          <w:i/>
          <w:color w:val="002060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16">
        <w:r>
          <w:rPr>
            <w:rStyle w:val="InternetLink"/>
            <w:rFonts w:eastAsia="Times New Roman" w:cs="Arial" w:ascii="Arial" w:hAnsi="Arial"/>
            <w:i/>
            <w:color w:val="0000BF"/>
            <w:sz w:val="16"/>
            <w:szCs w:val="16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 i po županijama u 2016. godini koje se mogu naručiti slanjem poruke na adresu </w:t>
      </w:r>
      <w:hyperlink r:id="rId17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analize@fina.hr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6"/>
          <w:szCs w:val="16"/>
          <w:lang w:eastAsia="hr-HR"/>
        </w:rPr>
        <w:t>i na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021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06jvgwgtbruxcyu;MS Mincho" w:cs="Arial" w:ascii="Arial" w:hAnsi="Arial"/>
          <w:color w:val="17365D"/>
          <w:sz w:val="16"/>
          <w:szCs w:val="16"/>
          <w:lang w:eastAsia="hr-HR"/>
        </w:rPr>
        <w:t>Korištenje nove klasifikacije za potrebe Kohezijske politike započelo je nakon stupanja Hrvatske u članstvo EU, tj. od 1.7.2013. g</w:t>
      </w:r>
      <w:r>
        <w:rPr>
          <w:rFonts w:eastAsia="Arial Unicode MS" w:cs="Arial" w:ascii="Arial" w:hAnsi="Arial"/>
          <w:color w:val="17365D"/>
          <w:sz w:val="16"/>
          <w:szCs w:val="16"/>
          <w:lang w:eastAsia="hr-HR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Pojam regije odnosi se na tzv. NUTS 2 razinu, tj. prostornu cjelinu koja obuhvaća između 800 tisuća i 3 milijuna stanov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397" w:hanging="397"/>
      <w:outlineLvl w:val="0"/>
    </w:pPr>
    <w:rPr>
      <w:rFonts w:ascii="Arial" w:hAnsi="Arial" w:eastAsia="Times New Roman" w:cs="Arial"/>
      <w:b/>
      <w:color w:val="003366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336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rfeu.hr/UserDocsImages/SLIKE/2regije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transparentno.hr/pregled/27759560625/80090c2402ad67f4d96c0cabef515edea460a904cd5e7be9c593dcfee4d08894f05ef1ec53efd69111b7c3df7aee00d6bbd83b8b0de9f5e8299c51ea33982697" TargetMode="External"/><Relationship Id="rId6" Type="http://schemas.openxmlformats.org/officeDocument/2006/relationships/hyperlink" Target="https://www.transparentno.hr/pregled/81793146560/8ac0235bfb29915414e10143ca54ebd1f11c240001fbf6c86ccf85f19f1e113be7d922688cb352fd9e6b8957815f215c91077087be0663634b6474dc6bf81d0a" TargetMode="External"/><Relationship Id="rId7" Type="http://schemas.openxmlformats.org/officeDocument/2006/relationships/hyperlink" Target="https://www.transparentno.hr/pregled/46830600751/87993d7b64a411b72911ce4982c91c8d33dce9e6a04e5993420f29f36ca45022efcc8a17fa5f5adf958218681a78c34ecb46f85c3706ccf8af8a7db19e13187a" TargetMode="External"/><Relationship Id="rId8" Type="http://schemas.openxmlformats.org/officeDocument/2006/relationships/hyperlink" Target="https://www.transparentno.hr/pregled/44205501677/e0267d2b7049b45999cb061aad340bb69d083368af12dc30dc43991a9b7b757433bcc1a7f2f73a775c3c3d0a11945fb41cb43dcd1bcac916fe0108a9f4e936c9" TargetMode="External"/><Relationship Id="rId9" Type="http://schemas.openxmlformats.org/officeDocument/2006/relationships/hyperlink" Target="https://www.transparentno.hr/pregled/09518585079/fcc8d330adc2bb1c46f510c3cd43bd28b8896cd867898de49f61a529f847ade26700477f55fc2847e0c27aae41335f96b9464639c187e3f1d871632e232f33ef" TargetMode="External"/><Relationship Id="rId10" Type="http://schemas.openxmlformats.org/officeDocument/2006/relationships/hyperlink" Target="https://www.transparentno.hr/pregled/36201212847/8e12e1844c73e7996d1e97e6e2b2b912db67b0ffd42e666f1c697cd59cb8f73b4b9cd2976ba79376616173f4631c19bf080f5114a1a14a658fe66cad58f45b34" TargetMode="External"/><Relationship Id="rId11" Type="http://schemas.openxmlformats.org/officeDocument/2006/relationships/hyperlink" Target="https://www.transparentno.hr/pregled/25190869349/3b35e103afa2d0b18f8ed0f673b59debb4ec72f817e950c2a977c7adeffd5f157d03842c3bb45ce461603f6e7bc9e32718f352bc28f4515236f6bfb761ac4566" TargetMode="External"/><Relationship Id="rId12" Type="http://schemas.openxmlformats.org/officeDocument/2006/relationships/hyperlink" Target="https://www.transparentno.hr/pregled/00278260010/a5efb7b8b4f3aca51e13e6a2379ee6bc6201267d2fa1751499ed87d4d1820f33f56796ae8daefa4ea6864997238c7c1e1a3ab66420e2aab8fdd8942eb236a1e8" TargetMode="External"/><Relationship Id="rId13" Type="http://schemas.openxmlformats.org/officeDocument/2006/relationships/hyperlink" Target="https://www.transparentno.hr/pregled/83462362655/3cf1dc056c9ca08bbd08ea38ca638fef0af286f90e3b45c9a05991adb54e9e4682ed19dc12743189b52ef46209d4bf151739fd0a902885f29d76e894e497049a" TargetMode="External"/><Relationship Id="rId14" Type="http://schemas.openxmlformats.org/officeDocument/2006/relationships/hyperlink" Target="https://www.transparentno.hr/pregled/92510683607/7bb03f710a6ba7c5fa6752ca4d4a2cd9d138b8c9eaf08d328b8720ad207cc5d171a7e7ec1e1f2c40ba9b6faf2e81e28bf7eb2e73d310ee7112733c2727e3b64c" TargetMode="External"/><Relationship Id="rId15" Type="http://schemas.openxmlformats.org/officeDocument/2006/relationships/hyperlink" Target="https://www.transparentno.hr/pregled/57444289760/f8a60f0bf169ac338cb4966030439e6e189e9350a1a6766e790f48b3f95c1f0839afe84a1b4b08d02c6949e6e64b2caea97fc82a42334d9f9b6c7cdd0575dd98" TargetMode="External"/><Relationship Id="rId16" Type="http://schemas.openxmlformats.org/officeDocument/2006/relationships/hyperlink" Target="http://rgfi.fina.hr/JavnaObjava-web/jsp/prijavaKorisnika.jsp" TargetMode="External"/><Relationship Id="rId17" Type="http://schemas.openxmlformats.org/officeDocument/2006/relationships/hyperlink" Target="mailto:analize@fina.hr" TargetMode="External"/><Relationship Id="rId18" Type="http://schemas.openxmlformats.org/officeDocument/2006/relationships/hyperlink" Target="http://rgfi.fina.hr/JavnaObjava-web/jsp/prijavaKorisnika.jsp" TargetMode="External"/><Relationship Id="rId19" Type="http://schemas.openxmlformats.org/officeDocument/2006/relationships/hyperlink" Target="https://www.transparentno.hr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8:00Z</dcterms:created>
  <dc:creator>Vesna Kavur</dc:creator>
  <dc:description/>
  <dc:language>en-US</dc:language>
  <cp:lastModifiedBy>admin</cp:lastModifiedBy>
  <cp:lastPrinted>2016-09-08T10:13:00Z</cp:lastPrinted>
  <dcterms:modified xsi:type="dcterms:W3CDTF">2018-08-16T09:48:00Z</dcterms:modified>
  <cp:revision>2</cp:revision>
  <dc:subject/>
  <dc:title/>
</cp:coreProperties>
</file>