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120"/>
        <w:jc w:val="center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FINANCIJSKI REZULTATI PODUZETNIKA </w:t>
      </w:r>
      <w:r>
        <w:rPr>
          <w:rFonts w:cs="Arial" w:ascii="Arial" w:hAnsi="Arial"/>
          <w:b/>
          <w:color w:val="17365D"/>
          <w:sz w:val="20"/>
          <w:szCs w:val="20"/>
        </w:rPr>
        <w:t>PO VELIČINAMA U 2017. GOD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Veliki poduzetnici svojim rezultatima te još više sredstvima i izvorima kojima raspolažu neupitno dominiraju u hrvatskom gospodarstvu. U 2017. godini kod 329 velikih poduzetnika bilo je zaposleno 236 522 radnika (udio 26,8 %), koji su ostvarili ukupne prihode od 274,4 milijardi kuna (udio 40,5 %), ukupne rashode u iznosu od 261,9 milijardi kuna (udio 40,3 %), 15,4 milijardi kuna dobiti razdoblja (udio 37,1 %), 5,4 milijardi kuna gubitka razdoblja (udio 27,6 %) i gotovo 10 milijardi kuna neto dobiti razdoblja (udio 45,7 %). U odnosu na 2016. godinu (prethodna godina u GFI-u za 2017. godinu), povećali su broj zaposlenih za 3,1 %, ukupne prihode za 7,6 %, ali s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većali i ukupn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rashode za 9,5 %, gubitke razdoblja za 121,6 %, smanjili dobit razdoblja za 0,4 %i neto dobit za 23,2 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1.</w:t>
        <w:tab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Financijski rezultati poslovanja poduzetnika Hrvatske u 2017. godini po veličini poduzetnika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" w:after="20"/>
        <w:ind w:left="1140" w:hanging="1140"/>
        <w:jc w:val="right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milijunima kuna)</w:t>
      </w:r>
    </w:p>
    <w:tbl>
      <w:tblPr>
        <w:tblW w:w="96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1416"/>
        <w:gridCol w:w="1195"/>
        <w:gridCol w:w="1191"/>
        <w:gridCol w:w="1191"/>
        <w:gridCol w:w="1193"/>
      </w:tblGrid>
      <w:tr>
        <w:trPr>
          <w:tblHeader w:val="true"/>
          <w:trHeight w:val="227" w:hRule="atLeast"/>
          <w:cantSplit w:val="true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ikr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al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Srednji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Veliki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081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.635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71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00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9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2.884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2.86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9.75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3.713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552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an prihod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8.395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.384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.30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.281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4.423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9.769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.09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.23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.533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1.907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40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9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33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6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21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 (nakon oporezivanja)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.397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580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25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15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377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 (nakon oporezivanja)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512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5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88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4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3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885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3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532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94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723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3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50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79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557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72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34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1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878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29</w:t>
            </w:r>
          </w:p>
        </w:tc>
      </w:tr>
      <w:tr>
        <w:trPr>
          <w:trHeight w:val="227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89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Indeksi 2016. godina =100,0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-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8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4,9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4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7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1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an prihod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9,5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8,5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,4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6,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7,5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4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9,5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7,6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4,8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1,4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8,7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1,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8,1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9,6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0,6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0,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1,1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8,1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1,6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0,5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1,3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,6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6,8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0,6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6,8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1,3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1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3,7</w:t>
            </w:r>
          </w:p>
        </w:tc>
      </w:tr>
      <w:tr>
        <w:trPr>
          <w:trHeight w:val="227" w:hRule="atLeast"/>
          <w:cantSplit w:val="true"/>
        </w:trPr>
        <w:tc>
          <w:tcPr>
            <w:tcW w:w="3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4,3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6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1</w:t>
            </w:r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0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400 srednjih poduzetnika (udio 1,2 %) u 2017. godini bilo je 173 713 zaposlenih (udio 19,7 %) te su oni ostvarili 148,3 milijardi kuna ukupnih prihoda (udio od 21,9 %), 141,5 milijardi kuna ukupnih rashoda (udio 21,8 %), dobit razdoblja 7,7 milijardi kuna (udio od 18,6 %), gubitak razdoblja od 2,2 milijarde kuna (udio 11,2 %) i 5,5 milijardi kuna neto dobiti (udio 25,3 %). Srednji poduzetnici su u 2017. u odnosu na 2016. godinu (prethodna godina u GFI-u za 2017. godinu), povećali ukupne prihode za 5,9 %, ukupne rashode za 6,4 %, gubitak razdoblja za 8,1 %, broj zaposlenih za 2,7 % te smanjili dobit razdoblja za 1,9 % i neto dobit za 5,4 % u odnosu na prethodnu godin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ali poduzetnici, njih 10 717, (udio  8,9%) u 2017. godini imali su 229 752 zaposlena (udio 26,0 %), ostvarili ukupne prihode od 161,3 milijarde kuna (udio 23,8 %), ukupne rashode od 154,2 milijarde kuna (udio 23,7 %), 9,7 milijardi kuna dobiti razdoblja (udio 23,5 %), 4,5 milijardi kuna gubitka razdoblja (23,0 %) i 5,2 milijarde kuna neto dobiti (23,9 %). U odnosu na 2016. godinu (prethodna godina u GFI-u za 2017. godinu), povećali su broj zaposlenih za 2,4 %, ukupne prihode za 6,8 %, ukupne rashode za 7,5 %, dobit razdoblja za 3,0 %, gubitak razdoblja za 21,1 %  i smanjili neto dobit za 8,7 %.</w:t>
      </w:r>
      <w:r>
        <w:br w:type="page"/>
      </w:r>
    </w:p>
    <w:p>
      <w:pPr>
        <w:pStyle w:val="Normal"/>
        <w:widowControl w:val="false"/>
        <w:spacing w:lineRule="auto" w:line="268" w:before="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kro poduzetnici, njih 107 635 (udio 89,6 %), u 2017. godini su imali 242 867 zaposlenih (udio 27,5 %), ostvarili su ukupan prihod od 94,4 milijardi kuna (udio 13,9 %), ukupne rashode 92,1 milijardu kuna (udio 14,2 %) te su u konačnici iskazali neto dobit u visini od 1,1 milijardu kuna (udio 5,1 %). U 2017. godini u odnosu na 2016. godinu (prethodna godina u GFI-u za 2017. godinu), povećali su broj zaposlenih za 14,9 % zaposlenih, ostvarili 28,5 % veće ukupne prihode, 26,7 % veće ukupne rashode, 61,2 % veću dobit razdoblja, ali i 30,2 % veći gubitak razdoblja.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>Svi poduzetnici ostvarili su pozitivan trgovinski saldo, jer je iznos izvoza premašio iznos uvoza. Najveći izvoz i uvoz ostvarili su veliki poduzetnici (izvoz 65,5 milijardi kuna, uvoz 60,9 milijardi kuna), a najmanji izvoz i uvoz mikro poduzetnici (izvoz 10,1 milijarde kuna i uvoz 6,2 milijarde kuna). U konačnici to je rezultiralo pozitivnim trgovinskim saldom svih poduzetnika RH u iznosu od 20 milijardi kuna (137,8 milijardi kn izvoza i 117,8 milijardi kuna uvoza)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u prosječnu neto plaću obračunali su veliki poduzetnici i ona je iznosila 6.729 kuna što je 25,3 % više od prosjeka Hrvatske (5.372 kuna). Srednji poduzetnici obračunali su prosječnu plaću od 5.878 kuna (9,4 % više od prosjeka RH), dok su mali poduzetnici svojim zaposlenicima obračunali prosječnu plaću od 5.217 kuna (2,9 % manje od prosjeka RH), a najmanju prosječnu mjesečnu neto plaću obračunali su mikro poduzetnici i ona je iznosila 3.834 kuna (28,6% manje od prosjeka RH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4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</w:t>
      </w:r>
      <w:r>
        <w:rPr>
          <w:rFonts w:cs="Arial" w:ascii="Arial" w:hAnsi="Arial"/>
          <w:b/>
          <w:color w:val="17365D"/>
          <w:sz w:val="19"/>
          <w:szCs w:val="19"/>
        </w:rPr>
        <w:t>.</w:t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Obračunata prosječna mjesečna neto plaća zaposlenih kod poduzetnika u 2017. godini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5821680" cy="1998345"/>
            <wp:effectExtent l="0" t="0" r="0" b="0"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Financijski rezultati poslovanja pokazuju da je za mikro poduzetnike 2017. godina bila znatno uspješnija od 2016. (prethodna godina u GFI-u za 2017. godinu), kada su ostvarili neto gubitak, dok je kod svih ostalih veličina poduzetnika iskazana manja neto dobit. 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rijedi istaknuti da u navedene rezultate nisu uključeni podaci svih društava iz KONCERNA AGROKOR, jer je od njih 35, osam društava sastavilo i u Registar godišnjih financijskih izvještaja podnijelo godišnji financijski izvještaj za statističke i druge potrebe za 2016. godinu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4"/>
          <w:szCs w:val="4"/>
          <w:lang w:eastAsia="hr-HR"/>
        </w:rPr>
      </w:pPr>
      <w:r>
        <w:rPr>
          <w:rFonts w:eastAsia="Times New Roman" w:cs="Arial" w:ascii="Arial" w:hAnsi="Arial"/>
          <w:i/>
          <w:color w:val="17365D"/>
          <w:sz w:val="4"/>
          <w:szCs w:val="4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7. godini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654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864" r="-2" b="2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2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8" r="-3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279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s://www.transparentno.hr/" TargetMode="External"/><Relationship Id="rId9" Type="http://schemas.openxmlformats.org/officeDocument/2006/relationships/hyperlink" Target="http://www.fina.hr/Default.aspx?art=8958&amp;sec=1275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3:00Z</dcterms:created>
  <dc:creator>Vesna Kavur</dc:creator>
  <dc:description/>
  <dc:language>en-US</dc:language>
  <cp:lastModifiedBy>admin</cp:lastModifiedBy>
  <dcterms:modified xsi:type="dcterms:W3CDTF">2018-07-24T12:20:00Z</dcterms:modified>
  <cp:revision>4</cp:revision>
  <dc:subject/>
  <dc:title/>
</cp:coreProperties>
</file>