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U TRGOVINI I PRERAĐIVAČKOJ INDUSTRIJI NAJVIŠE PODUZETNIKA, ZAPOSLENIH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UKUPNIH PRIHODA I DOBITI </w:t>
      </w:r>
    </w:p>
    <w:p>
      <w:pPr>
        <w:pStyle w:val="Normal"/>
        <w:tabs>
          <w:tab w:val="clear" w:pos="708"/>
          <w:tab w:val="left" w:pos="601" w:leader="none"/>
        </w:tabs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vi poslovni subjekti razvrstani su prema Nacionalnoj klasifikaciji djelatnosti – NKD 2007., u jednu djelatnost po principu pretežnosti odnosno u onu u kojoj ostvaruju najveću dobit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  <w:r>
        <w:rPr>
          <w:rFonts w:cs="Arial" w:ascii="Arial" w:hAnsi="Arial"/>
          <w:color w:val="244061"/>
          <w:sz w:val="20"/>
          <w:szCs w:val="20"/>
        </w:rPr>
        <w:t xml:space="preserve"> Analiza godišnjih financijskih izvještaja koji su sastavljeni i obrađeni prema toj pretežitoj djelatnosti, pokazala je da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sljednjih dvadeset i više godina prema broju dominiraju poduzetnici u području djelatnosti trgovine. Od 120 081 poduzetnika u 2017. godini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jih 27 512 (22,9 %) ili skoro svaki četvrti, poslovao je u djelatnosti trgovine. Za usporedbu, 2002. godine udio poduzetnika u trgovini bio je 42,5 %. U 2017. godini prema brojnosti slijede poduzetnici u stručnim, znanstvenim i tehničkim djelatnostima (19 218), što je udio od 16,0 %, prerađivačkoj industriji (13 563) s udjelom od 11,3 % i građevinarstvu (13 378) s udjelom od 11,1 % u ukupnom broju poduzetnika.</w:t>
      </w:r>
    </w:p>
    <w:p>
      <w:pPr>
        <w:pStyle w:val="Normal"/>
        <w:keepNext w:val="true"/>
        <w:tabs>
          <w:tab w:val="clear" w:pos="708"/>
          <w:tab w:val="right" w:pos="9639" w:leader="none"/>
        </w:tabs>
        <w:spacing w:lineRule="auto" w:line="240" w:before="180" w:after="40"/>
        <w:ind w:left="851" w:hanging="851"/>
        <w:rPr/>
      </w:pPr>
      <w:r>
        <w:rPr>
          <w:rFonts w:eastAsia="Times New Roman" w:cs="Arial" w:ascii="Arial" w:hAnsi="Arial"/>
          <w:b/>
          <w:bCs/>
          <w:color w:val="17365D"/>
          <w:sz w:val="17"/>
          <w:szCs w:val="17"/>
          <w:lang w:eastAsia="hr-HR"/>
        </w:rPr>
        <w:t>Tablica 1.</w:t>
        <w:tab/>
        <w:t>Broj poduzetnika i zaposlenih, ukupan prihod i neto dobit/gubitak kod poduzetnika RH u 2017. g.</w:t>
      </w:r>
      <w:r>
        <w:rPr/>
        <w:t xml:space="preserve"> po djelatnostima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247"/>
        <w:gridCol w:w="1247"/>
        <w:gridCol w:w="1247"/>
        <w:gridCol w:w="1304"/>
      </w:tblGrid>
      <w:tr>
        <w:trPr>
          <w:tblHeader w:val="true"/>
          <w:trHeight w:val="425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2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Područje djelatnosti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poduzetnik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zaposleni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38" w:hanging="78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Dobit ili gubitak</w:t>
              <w:br/>
              <w:t>razdoblja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A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ab/>
              <w:t>Poljoprivreda, šumarstvo i ribarstvo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3.31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5.70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8.90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558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B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Rudarstvo i vađenje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20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dashSmallGap" w:sz="12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.36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.246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66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C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Prerađivačka industri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3.563</w:t>
            </w:r>
          </w:p>
        </w:tc>
        <w:tc>
          <w:tcPr>
            <w:tcW w:w="1247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32.130</w:t>
            </w:r>
          </w:p>
        </w:tc>
        <w:tc>
          <w:tcPr>
            <w:tcW w:w="1247" w:type="dxa"/>
            <w:tcBorders>
              <w:top w:val="single" w:sz="4" w:space="0" w:color="BFBFBF"/>
              <w:left w:val="dashSmallGap" w:sz="12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66.513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>
                <w:rFonts w:ascii="Arial" w:hAnsi="Arial" w:eastAsia="Times New Roman" w:cs="Arial"/>
                <w:color w:val="17365D"/>
                <w:sz w:val="17"/>
                <w:szCs w:val="17"/>
                <w:lang w:val="sv-SE"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sv-SE" w:eastAsia="hr-HR"/>
              </w:rPr>
              <w:t>D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sv-SE" w:eastAsia="hr-HR"/>
              </w:rPr>
              <w:t xml:space="preserve">Opskrba električnom energijom, plinom, parom i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klimatizaci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789</w:t>
            </w:r>
          </w:p>
        </w:tc>
        <w:tc>
          <w:tcPr>
            <w:tcW w:w="1247" w:type="dxa"/>
            <w:tcBorders>
              <w:top w:val="dashSmallGap" w:sz="12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4.45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9.777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.455</w:t>
            </w:r>
          </w:p>
        </w:tc>
      </w:tr>
      <w:tr>
        <w:trPr>
          <w:trHeight w:val="454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Opskrba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vodom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;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uklanjanj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otpadnih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voda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gospodarenj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otpadom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t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djelatnosti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sanacij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okoli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š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76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2.78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0.184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36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F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  <w:t>Građevinarstvo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dashSmallGap" w:sz="12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3.37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79.76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dashSmallGap" w:sz="12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45.454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dashSmallGap" w:sz="12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51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1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G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 xml:space="preserve">Trgovina na veliko i na malo; popravak motor. vozila i motocik. </w:t>
            </w:r>
          </w:p>
        </w:tc>
        <w:tc>
          <w:tcPr>
            <w:tcW w:w="1247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27.512</w:t>
            </w:r>
          </w:p>
        </w:tc>
        <w:tc>
          <w:tcPr>
            <w:tcW w:w="1247" w:type="dxa"/>
            <w:tcBorders>
              <w:top w:val="single" w:sz="4" w:space="0" w:color="BFBFBF"/>
              <w:left w:val="dashSmallGap" w:sz="12" w:space="0" w:color="A6A6A6"/>
              <w:bottom w:val="single" w:sz="4" w:space="0" w:color="BFBFBF"/>
              <w:right w:val="dashSmallGap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73.390</w:t>
            </w:r>
          </w:p>
        </w:tc>
        <w:tc>
          <w:tcPr>
            <w:tcW w:w="1247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27.372</w:t>
            </w:r>
          </w:p>
        </w:tc>
        <w:tc>
          <w:tcPr>
            <w:tcW w:w="1304" w:type="dxa"/>
            <w:tcBorders>
              <w:top w:val="dashSmallGap" w:sz="12" w:space="0" w:color="A6A6A6"/>
              <w:left w:val="dashSmallGap" w:sz="12" w:space="0" w:color="A6A6A6"/>
              <w:bottom w:val="dashSmallGap" w:sz="12" w:space="0" w:color="A6A6A6"/>
              <w:right w:val="dashSmallGap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6.009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H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  <w:t>Prijevoz i skladištenje</w:t>
            </w:r>
          </w:p>
        </w:tc>
        <w:tc>
          <w:tcPr>
            <w:tcW w:w="1247" w:type="dxa"/>
            <w:tcBorders>
              <w:top w:val="dashSmallGap" w:sz="12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4.99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62.115</w:t>
            </w:r>
          </w:p>
        </w:tc>
        <w:tc>
          <w:tcPr>
            <w:tcW w:w="1247" w:type="dxa"/>
            <w:tcBorders>
              <w:top w:val="dashSmallGap" w:sz="12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5.081</w:t>
            </w:r>
          </w:p>
        </w:tc>
        <w:tc>
          <w:tcPr>
            <w:tcW w:w="1304" w:type="dxa"/>
            <w:tcBorders>
              <w:top w:val="dashSmallGap" w:sz="12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.681</w:t>
            </w:r>
          </w:p>
        </w:tc>
      </w:tr>
      <w:tr>
        <w:trPr>
          <w:trHeight w:val="283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sv-SE" w:eastAsia="hr-HR"/>
              </w:rPr>
              <w:t>I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sv-SE" w:eastAsia="hr-HR"/>
              </w:rPr>
              <w:tab/>
              <w:t>Djelatnosti pružanja smještaja te pripreme i usluživanja hrane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0.33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68.52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6.013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.473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J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  <w:t>Informacije i komunikacije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5.84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7.31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1.718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.284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K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Financijske djelatnosti i djelatnosti osiguran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439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5.726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4.201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759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L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ab/>
              <w:t>Poslovanje nekretninam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5.12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5.26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0.536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-1.474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M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  <w:t>Stručne, znanstvene i tehničke djelatnost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9.218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58.870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1.825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.023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N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Administrativne i pomoćne uslužne djelatnost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5.875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42.67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3.794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400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O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Javna uprava i obrana; obvezno socijalno osiguranje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62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42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07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P</w:t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Obrazovanje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.46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7.01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.506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72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val="pt-BR" w:eastAsia="hr-HR"/>
              </w:rPr>
              <w:t>Q</w:t>
            </w: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ab/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Djelatnosti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zdravstven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za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š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tit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i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socijalne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val="pt-BR" w:eastAsia="hr-HR"/>
              </w:rPr>
              <w:t>skrb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.60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1.744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.389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19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R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  <w:t>Umjetnost, zabava i rekreacij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1.49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1.13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5.754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97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S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ab/>
              <w:t>Ostale uslužne djelatnost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3.86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0.40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.879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92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hanging="227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 xml:space="preserve">T </w:t>
            </w: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Djelatnost kućanstava kao poslodavca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31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159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- Fizičke osobe bez djelatnosti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217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53</w:t>
            </w:r>
          </w:p>
        </w:tc>
        <w:tc>
          <w:tcPr>
            <w:tcW w:w="1247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color w:val="003366"/>
                <w:sz w:val="17"/>
                <w:szCs w:val="17"/>
                <w:lang w:eastAsia="hr-HR"/>
              </w:rPr>
              <w:t>136</w:t>
            </w:r>
          </w:p>
        </w:tc>
        <w:tc>
          <w:tcPr>
            <w:tcW w:w="1304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  <w:lang w:eastAsia="hr-HR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120.08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7"/>
                <w:szCs w:val="17"/>
                <w:lang w:eastAsia="hr-HR"/>
              </w:rPr>
              <w:t>882.88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7"/>
                <w:szCs w:val="17"/>
                <w:lang w:eastAsia="hr-HR"/>
              </w:rPr>
            </w:pPr>
            <w:r>
              <w:rPr>
                <w:rFonts w:cs="Arial" w:ascii="Arial" w:hAnsi="Arial"/>
                <w:b/>
                <w:color w:val="003366"/>
                <w:sz w:val="17"/>
                <w:szCs w:val="17"/>
                <w:lang w:eastAsia="hr-HR"/>
              </w:rPr>
              <w:t>678.39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21.885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3"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120 081 poduzetnika u 2017. godini bilo je 882 884 zaposlena na temelju sati rada. Broj zaposlenih je u odnosu na 2016. godinu povećan za 48 667 ili 5,8 %. Najveći broj zaposlenih bio je kao i ranijih godina u prerađivačkoj industriji i trgovini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>3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Prerađivačka industrija zapošljavala je 232 130 radnika (26,3 %), a trgovina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4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173 390 (19,6). Nominalno, broj radnika najviše je porastao u prerađivačkoj industriji (9609), trgovini (9247), djelatnosti pružanja smještaja te pripreme i usluživanja hrane (7669) i građevinarstvu (6042)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dio prihoda i rashoda ostvarili su poduzetnici u području trgovine</w:t>
      </w:r>
      <w:r>
        <w:rPr>
          <w:rFonts w:cs="Arial" w:ascii="Arial" w:hAnsi="Arial"/>
          <w:color w:val="17365D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17365D"/>
          <w:sz w:val="20"/>
          <w:szCs w:val="20"/>
        </w:rPr>
        <w:t xml:space="preserve"> (213,9 milijardi kuna prihoda i 207,5 milijardi kuna rashoda), u prerađivačkoj industriji (166,5 milijardi kuna prihoda i 159,7 milijarde kuna rashoda) te poduzetnici u djelatnosti građevinarstva (45,5 milijardi kuna prihoda i 44,7 milijardi kuna rashoda)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 neto dobiti najbolji su poduzetnici u trgovini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 xml:space="preserve">3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6,0 milijardi kuna, što je povećanje od 18,7 % u odnosu na 2016. godinu. Drugi su poduzetnici prerađivačke industrije s 5,3 milijarde kuna, a na trećem poduzetnici iz područja opskrbe električnom energijom, plinom, parom i klimatizacije, s nešto više od 2,45 milijardi kuna neto dobiti. Izdvajaju se još i poduzetnici u području informacija i komunikacija s nešto manje od 2,3 milijarde kuna, što je 3 % više u odnosu na 2016. godinu.</w:t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794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Poduzetnik može obavljati jednu ili više ekonomskih djelatnosti koje su opisane u jednoj ili više kategorija NKD-a 2007. Glavna djelatnost poduzetnika je djelatnost koja najviše doprinosi njegovoj ukupnoj dodanoj vrijednosti. Izvor: Metodologija za statističku primjenu Nacionalne klasifikacije djelatnosti 2007. - NKD 2007.,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Narodne novine 102/2007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U navedene rezultate nisu uključeni podaci za sva društava iz KONCERNA AGROKOR, jer je od 34, samo sedam društava u Registar podnijelo godišnji financijski izvještaj za statističke i druge potrebe za 2017. godinu</w:t>
      </w:r>
      <w:r>
        <w:rPr>
          <w:rFonts w:cs="Arial" w:ascii="Arial" w:hAnsi="Arial"/>
          <w:sz w:val="17"/>
          <w:szCs w:val="17"/>
        </w:rPr>
        <w:t>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rezultate nisu uključeni podaci za društava iz KONCERNA AGROKOR čija je pretežita djelatnost trgovina, osim za sljedeća društva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BACKSTAGE d.o.o.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EUROVIBA d.o.o.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TISAK USLUGE d.o.o.</w:t>
        </w:r>
      </w:hyperlink>
      <w:r>
        <w:rPr>
          <w:rFonts w:cs="Arial" w:ascii="Arial" w:hAnsi="Arial"/>
          <w:color w:val="244061"/>
          <w:sz w:val="17"/>
          <w:szCs w:val="17"/>
        </w:rPr>
        <w:t>, jer ostala društva u Registar nisu podnijela godišnji financijski izvještaj za statističke i druge potrebe za 2017. god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77470</wp:posOffset>
          </wp:positionV>
          <wp:extent cx="1085215" cy="2159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arodne-novine.nn.hr/clanci/sluzbeni/2007_10_102_2994.html" TargetMode="External"/><Relationship Id="rId2" Type="http://schemas.openxmlformats.org/officeDocument/2006/relationships/hyperlink" Target="https://www.transparentno.hr/pregled/84411860203/a4bbcece0806053393ff81471956d87f6557ea694d5aa49e69dfed86226146e0499a2314a2ae1f37f51f25981ad811cdc20e8bc61679c416188d8019fa324abc" TargetMode="External"/><Relationship Id="rId3" Type="http://schemas.openxmlformats.org/officeDocument/2006/relationships/hyperlink" Target="https://www.transparentno.hr/pregled/19818276224/f2af2e249e601ef99d153002f245fe82a0e2a27706dba82f71842d9503d6dfe273d5027bb22f41b18ee33afee6904631d20f6b8d9440800776f86c2423ef25da" TargetMode="External"/><Relationship Id="rId4" Type="http://schemas.openxmlformats.org/officeDocument/2006/relationships/hyperlink" Target="https://www.transparentno.hr/pregled/85003955783/36fcf487eb46286f40f30d2c33de1c94ac5d2a0f45893021317d0b6a697216bdafa9c09a64830c8406ff015d1608ada56fc8e6c16df924e1e9b3d119cc6bb7f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8:00Z</dcterms:created>
  <dc:creator>Vesna Kavur</dc:creator>
  <dc:description/>
  <dc:language>en-US</dc:language>
  <cp:lastModifiedBy>Vesna Kavur</cp:lastModifiedBy>
  <dcterms:modified xsi:type="dcterms:W3CDTF">2018-06-26T08:08:00Z</dcterms:modified>
  <cp:revision>2</cp:revision>
  <dc:subject/>
  <dc:title/>
</cp:coreProperties>
</file>