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20"/>
          <w:szCs w:val="20"/>
        </w:rPr>
        <w:t xml:space="preserve">PODUZETNICI U DJELATNOSTI PROIZVODNJE DUHANSKIH PROIZVO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ISKAZALI NETO GUBITAK U 2017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uzetnika u djelatnosti proizvodnje</w:t>
      </w:r>
      <w:r>
        <w:rPr>
          <w:color w:val="17365D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uhanskih proizvoda te uzgoja duhana u Republici Hrvatskoj kroz razdoblje od 2008. do 2016. godine, pokazala je da je u navedenim djelatnostima registriran vrlo mali broj poduzetnika. Godišnje financijske izvještaje za 2017. godinu podnijela su 3 poduzetnika iz djelatnosti proizvodnje duhanskih proizvoda (NKD 12.00) koji su zapošljavali ukupno 672 radnika te 2 poduzetnika čija je pretežita djelatnost uzgoj duhana (NKD 01.15), sa 70 radnik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Hrvatski sabor je 17. listopada 2008. godine donio Zakon o ograničavanju uporabe duhanskih proizvoda s primjenom od ožujka 2009. godine, što je kroz promatrano razdoblje, prema podacima iz obrađenih godišnjih financijskih izvještaja za statističke i druge potrebe, imalo utjecaj na rezultate poslovanja poduzetnika u djelatnosti proizvodnje duhanskih proizvod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zaposlenih smanjen je sa 847, koliko ih je bilo 2008. godine, na 672, koliko je bilo zaposlenih u 2017. godini. U promatranom razdoblju od 2008. do 2017. godine, obračunana prosječna mjesečna neto plaća porasla je sa 7.614 kuna, koliko je iznosila u 2008. godini, na 12.171 kunu, koliko je iznosila u 2017. godini, što je rast plaće od 59,9 %. Najveća prosječna mjesečna plaća obračunata je 2016. godine, kada je iznosila 15.441 kunu.</w:t>
      </w:r>
      <w:r>
        <w:rPr/>
        <w:t xml:space="preserve"> 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nosu na prosječnu mjesečnu neto plaću zaposlenih kod poduzetnika na razini RH, koja je u 2017. godini iznosila 5.372 kune, prosječna plaća radnika zaposlenih kod poduzetnika u djelatnosti proizvodnje duhanskih proizvoda bila je veća za 126,6 %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  <w:t xml:space="preserve">Osnovni financijski rezultati poslovanja poduzetnika u razredu djelatnosti 12.00 – Proizvodnja duhanskih proizvoda od 2008. do 2017. godine </w:t>
        <w:tab/>
      </w:r>
      <w:r>
        <w:rPr>
          <w:rFonts w:cs="Arial" w:ascii="Arial" w:hAnsi="Arial"/>
          <w:color w:val="002060"/>
          <w:sz w:val="19"/>
          <w:szCs w:val="19"/>
        </w:rPr>
        <w:tab/>
        <w:tab/>
        <w:t xml:space="preserve">    </w:t>
      </w:r>
      <w:r>
        <w:rPr>
          <w:rFonts w:cs="Arial" w:ascii="Arial" w:hAnsi="Arial"/>
          <w:color w:val="002060"/>
          <w:sz w:val="16"/>
          <w:szCs w:val="16"/>
        </w:rPr>
        <w:t>(iznosi u tisućama kn, prosječne plaće u kn)</w:t>
      </w:r>
    </w:p>
    <w:p>
      <w:pPr>
        <w:pStyle w:val="Normal"/>
        <w:spacing w:before="0" w:after="0"/>
        <w:ind w:left="1134" w:hanging="1134"/>
        <w:jc w:val="center"/>
        <w:rPr>
          <w:rFonts w:ascii="Arial" w:hAnsi="Arial" w:cs="Arial"/>
          <w:color w:val="002060"/>
          <w:sz w:val="16"/>
          <w:szCs w:val="16"/>
        </w:rPr>
      </w:pPr>
      <w:r>
        <w:rPr/>
        <w:drawing>
          <wp:inline distT="0" distB="0" distL="0" distR="0">
            <wp:extent cx="6192520" cy="2806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8.-2017. godin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i prihodi kontinuirano padaju od 2008. godine, kada su iznosili 2,3 milijarde kuna, do 2015. godine, kada su iznosili 1,1 milijardu kuna, dok su u 2016. godini porasli za 46,6 % u odnosu na 2015. godinu, a 2017. godine prihodi su bili su ponovno bili manji u odnosu na prethodnu godinu i iznosili su 1,37 milijardi kuna. Kroz promatrano razdoblje, najveći ukupni rashodi ostvareni su 2016. godine (1,6 milijardi kuna), a najmanji 2015. godine (991,4 milijuna kuna). U odnosu na ostvarene ukupne rashode 2008. godine, kada su iznosili 1,5 milijardi kuna u 2017. godini rashodi su bili manji tek za 1 %, dok su prihodu manji za 40,3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nutar male skupine poduzetnika u području proizvodnje duhanskih proizvoda, u posljednjih 10 godina (razdoblje 2008.-2017. godina), dobit razdoblja smanjivala se iz godine u godinu, i u 2017. u odnosu na 2008. godinu, manja je za gotovo 99 % (tablica 1.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koji posluju u području proizvodnje duhanskih proizvoda (tablica 1.), u razdoblju od 2008. do 2016. godine poslovali su pozitivno, uz kontinuirano smanjenje konsolidiranog rezultata – neto dobiti. U 2017. godini po prvi puta u promatranom razdoblju ostvarili su negativan rezultat poslovanja u iznosu od 79,9 milijuna kuna. Najveći utjecaj na ostvareni rezultat imalo je društvo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DR d.o.o.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je je 2017. godinu završilo s neto gubitkom u iznosu od 88,0 milijuna kuna. </w:t>
      </w:r>
    </w:p>
    <w:p>
      <w:pPr>
        <w:pStyle w:val="Normal"/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1.</w:t>
      </w:r>
      <w:r>
        <w:rPr>
          <w:rFonts w:cs="Arial" w:ascii="Arial" w:hAnsi="Arial"/>
          <w:color w:val="002060"/>
          <w:sz w:val="18"/>
          <w:szCs w:val="18"/>
        </w:rPr>
        <w:tab/>
        <w:t>Prikaz ukupnih prihoda i dobiti razdoblja poduzetnika u razredu djelatnosti 12.00 – Proizvodnja duhanskih proizvoda u razdoblju 2008. - 2017. godina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2"/>
      </w:r>
      <w:r>
        <w:rPr>
          <w:rFonts w:cs="Arial" w:ascii="Arial" w:hAnsi="Arial"/>
          <w:color w:val="002060"/>
          <w:sz w:val="19"/>
          <w:szCs w:val="19"/>
        </w:rPr>
        <w:t xml:space="preserve"> </w:t>
        <w:tab/>
        <w:tab/>
        <w:tab/>
        <w:t xml:space="preserve">   </w:t>
        <w:tab/>
        <w:tab/>
      </w:r>
      <w:r>
        <w:rPr>
          <w:rFonts w:cs="Arial" w:ascii="Arial" w:hAnsi="Arial"/>
          <w:color w:val="002060"/>
          <w:sz w:val="16"/>
          <w:szCs w:val="16"/>
        </w:rPr>
        <w:t>(iznosi u tisućama kuna)</w:t>
      </w:r>
    </w:p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06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8.-2017. godin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nvesticije u novu dugotrajnu imovinu iznosile su 30,2 milijuna kuna u 2010. godini kada se najmanje investiralo u promatranom razdoblju, što je u odnosu na 2017. godinu manje za 77,1 %. U 2012. godini investicije su dosegle iznos od 175,3 milijuna kuna, što je najveći investirani iznos u razdoblju od 2008. do 2017. godine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DR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002060"/>
            <w:sz w:val="20"/>
            <w:szCs w:val="20"/>
            <w:lang w:eastAsia="hr-HR"/>
          </w:rPr>
          <w:footnoteReference w:id="3"/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tvarilo je 1,2 milijarde kuna ukupnih prihoda u 2017. godini što je udio od 87,2 % u ukupnim prihodima u djelatnosti proizvodnje duhanskih proizvoda. Slijedi ga društvo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RVATSKI DUHANI d.d.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a 168,1 milijun kuna, što je 12,3 % ukupno ostvarenih prihoda djelatnosti (tablica 2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  <w:t xml:space="preserve">Poduzetnici u djelatnosti proizvodnje duhanskih proizvoda (NKD 12.00), rangirani prema ukupnom prihodu u </w:t>
      </w:r>
      <w:r>
        <w:rPr>
          <w:rFonts w:cs="Arial" w:ascii="Arial" w:hAnsi="Arial"/>
          <w:color w:val="002060"/>
          <w:sz w:val="16"/>
          <w:szCs w:val="16"/>
          <w:u w:val="single"/>
        </w:rPr>
        <w:t>2017. godini</w:t>
        <w:tab/>
      </w:r>
      <w:r>
        <w:rPr>
          <w:rFonts w:cs="Arial" w:ascii="Arial" w:hAnsi="Arial"/>
          <w:color w:val="002060"/>
          <w:sz w:val="16"/>
          <w:szCs w:val="16"/>
        </w:rPr>
        <w:tab/>
        <w:tab/>
        <w:tab/>
        <w:tab/>
        <w:tab/>
        <w:t xml:space="preserve">   </w:t>
        <w:tab/>
        <w:t xml:space="preserve">    </w:t>
        <w:tab/>
        <w:tab/>
        <w:t>(iznosi u tisućama kuna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517"/>
        <w:gridCol w:w="1216"/>
        <w:gridCol w:w="3178"/>
        <w:gridCol w:w="680"/>
        <w:gridCol w:w="977"/>
        <w:gridCol w:w="905"/>
        <w:gridCol w:w="835"/>
        <w:gridCol w:w="809"/>
      </w:tblGrid>
      <w:tr>
        <w:trPr>
          <w:trHeight w:val="595" w:hRule="exact"/>
        </w:trPr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7.</w:t>
            </w:r>
          </w:p>
        </w:tc>
        <w:tc>
          <w:tcPr>
            <w:tcW w:w="517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08.</w:t>
            </w:r>
          </w:p>
        </w:tc>
        <w:tc>
          <w:tcPr>
            <w:tcW w:w="1216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178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680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  <w:tc>
          <w:tcPr>
            <w:tcW w:w="977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905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Neto gubitak</w:t>
            </w:r>
          </w:p>
        </w:tc>
        <w:tc>
          <w:tcPr>
            <w:tcW w:w="835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809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voz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7014645007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DR d.o.o.</w:t>
              </w:r>
            </w:hyperlink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8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93.02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87.918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20.76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2.397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2200203113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I DUHANI d.d.</w:t>
              </w:r>
            </w:hyperlink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4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8.11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370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8.47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241</w:t>
            </w:r>
          </w:p>
        </w:tc>
      </w:tr>
      <w:tr>
        <w:trPr>
          <w:trHeight w:val="301" w:hRule="exact"/>
        </w:trPr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59742757881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VORNICA DUHANA UDBINA d.o.o.</w:t>
              </w:r>
              <w:r>
                <w:rPr>
                  <w:rStyle w:val="FootnoteCharacters"/>
                  <w:rStyle w:val="FootnoteAnchor"/>
                  <w:rFonts w:eastAsia="Times New Roman" w:cs="Arial" w:ascii="Arial" w:hAnsi="Arial"/>
                  <w:color w:val="00325A"/>
                  <w:sz w:val="18"/>
                  <w:szCs w:val="18"/>
                  <w:lang w:eastAsia="hr-HR"/>
                </w:rPr>
                <w:footnoteReference w:id="4"/>
              </w:r>
            </w:hyperlink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58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348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754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73</w:t>
            </w:r>
          </w:p>
        </w:tc>
      </w:tr>
      <w:tr>
        <w:trPr>
          <w:trHeight w:val="301" w:hRule="exact"/>
        </w:trPr>
        <w:tc>
          <w:tcPr>
            <w:tcW w:w="54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672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.368.73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79.89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24.990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02.5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o 2016. godine, preciznije do 19. prosinca 2016. godine poslovao je još jedan poduzetnik u ovoj djelatnosti,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VORNICA DUHANA ZAGREB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Navedenog je datuma subjekt, dotadašnji član Adris Grupe, brisan po rješenju Trgovačkog sudu u Pazinu.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20"/>
          <w:szCs w:val="20"/>
          <w:lang w:eastAsia="hr-HR"/>
        </w:rPr>
        <w:footnoteReference w:id="5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3.</w:t>
      </w:r>
      <w:r>
        <w:rPr>
          <w:rFonts w:cs="Arial" w:ascii="Arial" w:hAnsi="Arial"/>
          <w:color w:val="002060"/>
          <w:sz w:val="16"/>
          <w:szCs w:val="16"/>
        </w:rPr>
        <w:tab/>
        <w:t xml:space="preserve">Poduzetnici u djelatnosti proizvodnje duhanskih proizvoda (NKD 12.00), rangirani prema ukupnom prihodu u </w:t>
      </w:r>
      <w:r>
        <w:rPr>
          <w:rFonts w:cs="Arial" w:ascii="Arial" w:hAnsi="Arial"/>
          <w:color w:val="002060"/>
          <w:sz w:val="16"/>
          <w:szCs w:val="16"/>
          <w:u w:val="single"/>
        </w:rPr>
        <w:t>2008. godini</w:t>
      </w:r>
      <w:r>
        <w:rPr>
          <w:rFonts w:cs="Arial" w:ascii="Arial" w:hAnsi="Arial"/>
          <w:color w:val="002060"/>
          <w:sz w:val="16"/>
          <w:szCs w:val="16"/>
        </w:rPr>
        <w:tab/>
        <w:tab/>
        <w:tab/>
        <w:tab/>
        <w:tab/>
        <w:tab/>
        <w:t xml:space="preserve">   </w:t>
        <w:tab/>
        <w:t xml:space="preserve">    </w:t>
        <w:tab/>
        <w:tab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3433"/>
        <w:gridCol w:w="941"/>
        <w:gridCol w:w="980"/>
        <w:gridCol w:w="905"/>
        <w:gridCol w:w="838"/>
        <w:gridCol w:w="811"/>
      </w:tblGrid>
      <w:tr>
        <w:trPr>
          <w:tblHeader w:val="true"/>
          <w:trHeight w:val="595" w:hRule="exact"/>
        </w:trPr>
        <w:tc>
          <w:tcPr>
            <w:tcW w:w="51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08.</w:t>
            </w:r>
          </w:p>
        </w:tc>
        <w:tc>
          <w:tcPr>
            <w:tcW w:w="1328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433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41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980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905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Neto gubitak</w:t>
            </w:r>
          </w:p>
        </w:tc>
        <w:tc>
          <w:tcPr>
            <w:tcW w:w="838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811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voz</w:t>
            </w:r>
          </w:p>
        </w:tc>
      </w:tr>
      <w:tr>
        <w:trPr>
          <w:trHeight w:val="301" w:hRule="exac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37014645007</w:t>
            </w:r>
          </w:p>
        </w:tc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DR d.o.o.</w:t>
              </w:r>
            </w:hyperlink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09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028.265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62.303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1.26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55.298</w:t>
            </w:r>
          </w:p>
        </w:tc>
      </w:tr>
      <w:tr>
        <w:trPr>
          <w:trHeight w:val="301" w:hRule="exac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92200203113</w:t>
            </w:r>
          </w:p>
        </w:tc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RVATSKI DUHANI d.d.</w:t>
              </w:r>
            </w:hyperlink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38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11.823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6.569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.40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632</w:t>
            </w:r>
          </w:p>
        </w:tc>
      </w:tr>
      <w:tr>
        <w:trPr>
          <w:trHeight w:val="301" w:hRule="exac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67689631853</w:t>
            </w:r>
          </w:p>
        </w:tc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VORNICA DUHANA ZAGREB d.d.</w:t>
              </w:r>
            </w:hyperlink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.620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.509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301" w:hRule="exact"/>
        </w:trPr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  <w:lang w:eastAsia="hr-HR"/>
              </w:rPr>
              <w:t>41943598635</w:t>
            </w:r>
          </w:p>
        </w:tc>
        <w:tc>
          <w:tcPr>
            <w:tcW w:w="3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ljoprivredna zadruga BURLE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6"/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1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301" w:hRule="exact"/>
        </w:trPr>
        <w:tc>
          <w:tcPr>
            <w:tcW w:w="52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7</w:t>
            </w:r>
          </w:p>
        </w:tc>
        <w:tc>
          <w:tcPr>
            <w:tcW w:w="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90.708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2.381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1.669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.9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7. godinu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zroci smanjenja rezultata poslovanja poduzetnika navedene djelatnosti mogu naći izvor u raznim regulatornim, poreznim promjenama, odnosno povećanju iznosa trošarina. Osim toga, uzrok predstavljaju i promjene u navikama potrošača te utjecaj sive ekonomije potaknut povećanjem cijena i slabljenjem kupovne moći građana. U novije vrijeme, osjeti se utjecaj zdravstvene edukacije i povećanje svijesti o preuzimanju odgovornosti za osobno zdravlje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oduzetnici čija je pretežita djelatnost uzgoj duhana (NKD 01.15)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20"/>
          <w:szCs w:val="20"/>
          <w:lang w:eastAsia="hr-HR"/>
        </w:rPr>
        <w:footnoteReference w:id="7"/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7. godini, imali su 70 zaposlenih kojima je obračunata prosječna mjesečna neto plaća u iznosu od 5.197 kuna te su ostvarili 53,5 milijuna kuna ukupnog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ihoda, što je ujedno i povećanje od 34,2 % u odnosu na prethodnu godinu. U 2017. godini iskazali su pozitivan rezultat poslovanja s ostvarenom neto dobiti u iznosu od 640 tisuća kuna. Društvo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AGRODUHAN d.o.o.</w:t>
        </w:r>
      </w:hyperlink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stvarilo je najveće ukupne prihode u iznosu od 53,3 milijuna kuna u 2017. godini te je time sudjelovalo sa 99,7 % u ukupnim prihodima djelatnosti NKD 01.15.</w:t>
      </w:r>
    </w:p>
    <w:p>
      <w:pPr>
        <w:pStyle w:val="Normal"/>
        <w:spacing w:lineRule="auto" w:line="240" w:before="180" w:after="0"/>
        <w:ind w:left="1412" w:hanging="1412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8"/>
          <w:szCs w:val="18"/>
        </w:rPr>
        <w:t>Grafikon 2. i 3.</w:t>
      </w:r>
      <w:r>
        <w:rPr>
          <w:rFonts w:cs="Arial" w:ascii="Arial" w:hAnsi="Arial"/>
          <w:color w:val="002060"/>
          <w:sz w:val="18"/>
          <w:szCs w:val="18"/>
        </w:rPr>
        <w:tab/>
        <w:t>Prikaz usporedbe pozicije izvoza i uvoza poduzetnika u razredima djelatnosti 12.00 – Proizvodnja duhanskih proizvoda i 01.15 – Uzgoj duhana u razdoblju 2008. - 2017. godina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8"/>
      </w:r>
      <w:r>
        <w:rPr>
          <w:rFonts w:cs="Arial" w:ascii="Arial" w:hAnsi="Arial"/>
          <w:color w:val="002060"/>
          <w:sz w:val="19"/>
          <w:szCs w:val="19"/>
        </w:rPr>
        <w:t xml:space="preserve">  </w:t>
      </w:r>
      <w:r>
        <w:rPr>
          <w:rFonts w:cs="Arial" w:ascii="Arial" w:hAnsi="Arial"/>
          <w:color w:val="002060"/>
          <w:sz w:val="16"/>
          <w:szCs w:val="16"/>
        </w:rPr>
        <w:t>(iznosi u tisućama kuna)</w:t>
      </w:r>
    </w:p>
    <w:p>
      <w:pPr>
        <w:pStyle w:val="Normal"/>
        <w:spacing w:before="60" w:after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lang w:val="en-US" w:eastAsia="en-US"/>
        </w:rPr>
        <w:drawing>
          <wp:inline distT="0" distB="0" distL="0" distR="0">
            <wp:extent cx="613600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razdoblje 2008.-2017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nos izvoza i uvoza u oba razreda djelatnosti pokazuje pozitivne rezultate, odnosno veći izvoz kroz razdoblje od 2009. do 2016. godine. Poduzetnici u djelatnosti proizvodnje duhana zabilježili su negativan trgovinski saldo u 2017. godini kada je iznosio 77,5 milijuna kuna, dok su poduzetnici uzgoja duhana isti zabilježili 2008. godine u iznosu od 2,8 milijuna kun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00206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6">
        <w:r>
          <w:rPr>
            <w:rStyle w:val="InternetLink"/>
            <w:rFonts w:eastAsia="Times New Roman" w:cs="Arial" w:ascii="Arial" w:hAnsi="Arial"/>
            <w:i/>
            <w:color w:val="0000FF"/>
            <w:sz w:val="18"/>
            <w:szCs w:val="18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6. godini. 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8"/>
          <w:lang w:eastAsia="hr-HR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8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8"/>
          <w:lang w:eastAsia="hr-HR"/>
        </w:rPr>
        <w:t xml:space="preserve"> </w:t>
      </w:r>
      <w:hyperlink r:id="rId18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20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21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22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8"/>
        </w:rPr>
        <w:t xml:space="preserve"> kojega u skladu sa zakonskim propisima, od 2002. godine, vodi Financijska agencija.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>Serija podataka u tablici za sve godine prikazana je iz godišnjeg financijskog izvještaja iz kolone tekuće godine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7365D"/>
          <w:sz w:val="18"/>
          <w:szCs w:val="18"/>
        </w:rPr>
        <w:t>Vlasnik/osnivač društva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eastAsia="Times New Roman" w:cs="Arial" w:ascii="Arial" w:hAnsi="Arial"/>
            <w:sz w:val="18"/>
            <w:szCs w:val="18"/>
            <w:lang w:eastAsia="hr-HR"/>
          </w:rPr>
          <w:t xml:space="preserve">TDR d.o.o. 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>je BRITISH AMERICAN TOBACCO INVESTMENTS (CENTRAL &amp; EASTERN EUROPE) LIMITED, Velika Britanija i Sj. Irska. Izvor: Sudski registar, preuzeto 28. svibnja 2018.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 xml:space="preserve">Društvo nije bilo na rang listi prema neto dobiti/neto gubitku u 2008. godini jer je u GFI-u za statističke i dr. potrebe kao pretežitu djelatnost navelo 20.10 - Proizvodnja osnovnih kemikalija, gnojiva i dušičnih spojeva, plastike i sint. kaučuka. Društvo je 16.3.2011. promijenilo naziv iz DUHANKA ZAGREB d.o.o. u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hr-HR"/>
          </w:rPr>
          <w:t>TVORNICA DUHANA UDBINA d.o.o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>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>Izvor: Sudski registar, preuzeto 25. svibnja 2018. godin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r>
        <w:rPr>
          <w:rFonts w:cs="Arial" w:ascii="Arial" w:hAnsi="Arial"/>
          <w:color w:val="17365D"/>
          <w:sz w:val="18"/>
          <w:szCs w:val="18"/>
        </w:rPr>
        <w:t>Subjekt je brisan 13. listopada 2010. godine po rješenju Trgovačkog sudu u Slavonskom Brodu. Izvor: Sudski registar, preuzeto 25. svibnja 2018. godine.</w:t>
      </w:r>
    </w:p>
  </w:footnote>
  <w:footnote w:id="7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>U Excel datoteci koja je objavljena uz ovaj dokument prezentirani su financijski rezultati poslovanja poduzetnika djelatnosti uzgoja duhana (NKD 01.15) kroz razdoblje od 2008. do 2017. godine.</w:t>
      </w:r>
    </w:p>
  </w:footnote>
  <w:footnote w:id="8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3366"/>
          <w:sz w:val="18"/>
          <w:szCs w:val="18"/>
          <w:lang w:eastAsia="hr-HR"/>
        </w:rPr>
        <w:t>Serija podataka u tablici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ransparentno.hr/pregled/37014645007/be082d0f04e030fa8222d466f06a9e3ddacf52daf7f4c78fad4620a725e67fd7271cff36ba97e26020adb7f172a53fe11404eef1e1b9294fc1d667717592803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transparentno.hr/pregled/37014645007/be082d0f04e030fa8222d466f06a9e3ddacf52daf7f4c78fad4620a725e67fd7271cff36ba97e26020adb7f172a53fe11404eef1e1b9294fc1d6677175928032" TargetMode="External"/><Relationship Id="rId6" Type="http://schemas.openxmlformats.org/officeDocument/2006/relationships/hyperlink" Target="https://www.transparentno.hr/pregled/92200203113/76adae17953739c25c5bf98d0daaaae65d9255315804f93d0386a8f4e4ae15a9da83fe3ab52ee5a962760866f503f3d6dcbe54cfcd289c42c300f248ac5747ae" TargetMode="External"/><Relationship Id="rId7" Type="http://schemas.openxmlformats.org/officeDocument/2006/relationships/hyperlink" Target="https://www.transparentno.hr/pregled/37014645007/be082d0f04e030fa8222d466f06a9e3ddacf52daf7f4c78fad4620a725e67fd7271cff36ba97e26020adb7f172a53fe11404eef1e1b9294fc1d6677175928032" TargetMode="External"/><Relationship Id="rId8" Type="http://schemas.openxmlformats.org/officeDocument/2006/relationships/hyperlink" Target="https://www.transparentno.hr/pregled/92200203113/76adae17953739c25c5bf98d0daaaae65d9255315804f93d0386a8f4e4ae15a9da83fe3ab52ee5a962760866f503f3d6dcbe54cfcd289c42c300f248ac5747ae" TargetMode="External"/><Relationship Id="rId9" Type="http://schemas.openxmlformats.org/officeDocument/2006/relationships/hyperlink" Target="https://www.transparentno.hr/pregled/59742757881/08b5f10abcb7e01da38fb31f22352a5f5efd7914366ed6e6d49165adb608ee071914e7e468a94482c33748a188f124126f6183f7c3547403bff227e64beaf733" TargetMode="External"/><Relationship Id="rId10" Type="http://schemas.openxmlformats.org/officeDocument/2006/relationships/hyperlink" Target="https://www.transparentno.hr/pregled/67689631853/e607cd595f6f2068a6f055fa09d5474a7982a912b0ae69177002d1021a91bc347e4dbadc9cb5e07fd906fd66bdc1148a42520b10bd5180957990362acb4d7c97" TargetMode="External"/><Relationship Id="rId11" Type="http://schemas.openxmlformats.org/officeDocument/2006/relationships/hyperlink" Target="https://www.transparentno.hr/pregled/37014645007/be082d0f04e030fa8222d466f06a9e3ddacf52daf7f4c78fad4620a725e67fd7271cff36ba97e26020adb7f172a53fe11404eef1e1b9294fc1d6677175928032" TargetMode="External"/><Relationship Id="rId12" Type="http://schemas.openxmlformats.org/officeDocument/2006/relationships/hyperlink" Target="https://www.transparentno.hr/pregled/92200203113/76adae17953739c25c5bf98d0daaaae65d9255315804f93d0386a8f4e4ae15a9da83fe3ab52ee5a962760866f503f3d6dcbe54cfcd289c42c300f248ac5747ae" TargetMode="External"/><Relationship Id="rId13" Type="http://schemas.openxmlformats.org/officeDocument/2006/relationships/hyperlink" Target="https://www.transparentno.hr/pregled/67689631853/e607cd595f6f2068a6f055fa09d5474a7982a912b0ae69177002d1021a91bc347e4dbadc9cb5e07fd906fd66bdc1148a42520b10bd5180957990362acb4d7c97" TargetMode="External"/><Relationship Id="rId14" Type="http://schemas.openxmlformats.org/officeDocument/2006/relationships/hyperlink" Target="https://www.transparentno.hr/pregled/97446273531/03bb7595f792971e0ea75b4b6d524d2130fa178ee9457021f7beb55451219960cfdcfca06c90048980cd8f14fa41abef05baf14be1d5b1123fc8741065f48dea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fina.hr/Default.aspx?sec=1279" TargetMode="External"/><Relationship Id="rId17" Type="http://schemas.openxmlformats.org/officeDocument/2006/relationships/hyperlink" Target="http://rgfi.fina.hr/JavnaObjava-web/jsp/prijavaKorisnika.jsp" TargetMode="External"/><Relationship Id="rId18" Type="http://schemas.openxmlformats.org/officeDocument/2006/relationships/hyperlink" Target="https://www.transparentno.hr/" TargetMode="External"/><Relationship Id="rId19" Type="http://schemas.openxmlformats.org/officeDocument/2006/relationships/hyperlink" Target="http://www.fina.hr/Default.aspx?art=8958&amp;sec=1275" TargetMode="External"/><Relationship Id="rId20" Type="http://schemas.openxmlformats.org/officeDocument/2006/relationships/hyperlink" Target="http://www.fina.hr/Default.aspx?sec=1538" TargetMode="External"/><Relationship Id="rId21" Type="http://schemas.openxmlformats.org/officeDocument/2006/relationships/hyperlink" Target="https://jrr.fina.hr/jrir/" TargetMode="External"/><Relationship Id="rId22" Type="http://schemas.openxmlformats.org/officeDocument/2006/relationships/hyperlink" Target="http://www.fina.hr/Default.aspx?sec=972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37014645007/be082d0f04e030fa8222d466f06a9e3ddacf52daf7f4c78fad4620a725e67fd7271cff36ba97e26020adb7f172a53fe11404eef1e1b9294fc1d6677175928032" TargetMode="External"/><Relationship Id="rId2" Type="http://schemas.openxmlformats.org/officeDocument/2006/relationships/hyperlink" Target="https://www.transparentno.hr/pregled/59742757881/08b5f10abcb7e01da38fb31f22352a5f5efd7914366ed6e6d49165adb608ee071914e7e468a94482c33748a188f124126f6183f7c3547403bff227e64beaf73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3:00Z</dcterms:created>
  <dc:creator>Sandra Fabrični</dc:creator>
  <dc:description/>
  <dc:language>en-US</dc:language>
  <cp:lastModifiedBy>admin</cp:lastModifiedBy>
  <cp:lastPrinted>2014-09-17T09:41:00Z</cp:lastPrinted>
  <dcterms:modified xsi:type="dcterms:W3CDTF">2018-05-28T13:37:00Z</dcterms:modified>
  <cp:revision>6</cp:revision>
  <dc:subject/>
  <dc:title>REZULTATI POSLOVANJA PODUZETNIKA U DJELATNOSTI IZDAVANJA KNJIGA, PERIODIČNIH PUBLIKACIJA I OSTALE IZDAVAČKE DJELATNOSTI U 2013</dc:title>
</cp:coreProperties>
</file>