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639" w:leader="none"/>
        </w:tabs>
        <w:spacing w:lineRule="auto" w:line="240" w:before="0" w:after="0"/>
        <w:ind w:left="1140" w:hanging="1140"/>
        <w:jc w:val="center"/>
        <w:rPr>
          <w:rFonts w:ascii="Arial" w:hAnsi="Arial" w:eastAsia="Times New Roman" w:cs="Arial"/>
          <w:b/>
          <w:b/>
          <w:b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hr-HR"/>
        </w:rPr>
        <w:t>REZULTATI POSLOVANJA PODUZETNIKA DJELATNOSTI TAKSI SLUŽBE OD 2007. DO 2016. GODINE</w:t>
      </w:r>
    </w:p>
    <w:p>
      <w:pPr>
        <w:pStyle w:val="Normal"/>
        <w:spacing w:lineRule="auto" w:line="273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Analiza rezultata poslovanja poduzetnika djelatnosti taksi službe kroz razdoblje od deset godina, tj. od 2007. do 2016. godine, pokazala je da je u cijelom promatranom razdoblju broj poduzetnika bio u stalnom porastu, dok je broj zaposlenih u 2009., 2013. i 2015. godini bio nešto manji u odnosu na prethodnu godinu. Značajan rast zaposlenih ostvaren je u 2011. godini kada je porastao gotovo sedam puta u odnosu na 2010. godinu. Najveći utjecaj na rast zaposlenih imala su četiri poduzetnika koji u prethodnoj 2010. godini nisu imali zaposlenih, a u 2011. godini zapošljavali su ukupno 431 zaposlenog. To 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UTOPRIJEVOZ OLIVA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(138 zaposlenih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MMEO d.o.o.</w:t>
        </w:r>
        <w:r>
          <w:rPr>
            <w:rStyle w:val="FootnoteCharacters"/>
            <w:rStyle w:val="FootnoteAnchor"/>
            <w:rFonts w:cs="Arial" w:ascii="Arial" w:hAnsi="Arial"/>
            <w:color w:val="17365D"/>
            <w:sz w:val="20"/>
            <w:szCs w:val="20"/>
          </w:rPr>
          <w:footnoteReference w:id="3"/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120 zaposlenih)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V PRIJEVOZ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100 zaposlenih)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4"/>
      </w:r>
      <w:r>
        <w:rPr>
          <w:rFonts w:cs="Arial" w:ascii="Arial" w:hAnsi="Arial"/>
          <w:color w:val="17365D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UTOPRIJEVOZ MODEM d.o.o.</w:t>
        </w:r>
        <w:r>
          <w:rPr>
            <w:rStyle w:val="FootnoteCharacters"/>
            <w:rStyle w:val="FootnoteAnchor"/>
            <w:rFonts w:cs="Arial" w:ascii="Arial" w:hAnsi="Arial"/>
            <w:color w:val="17365D"/>
            <w:sz w:val="20"/>
            <w:szCs w:val="20"/>
          </w:rPr>
          <w:footnoteReference w:id="5"/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(73 zaposlena).</w:t>
      </w:r>
    </w:p>
    <w:p>
      <w:pPr>
        <w:pStyle w:val="Normal"/>
        <w:spacing w:lineRule="auto" w:line="273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jveći broj poduzetnika i zaposlenih bio je u 2016. godini kada je 260 poduzetnika imalo 886 zaposlenih. U 2016. godini ostvaren je najveći ukupan prihod (138,5 milijuna kuna) i najveći ukupan rashod (140,3 milijuna kuna). 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jveća </w:t>
      </w:r>
      <w:r>
        <w:rPr>
          <w:rFonts w:cs="Arial" w:ascii="Arial" w:hAnsi="Arial"/>
          <w:color w:val="17365D"/>
          <w:sz w:val="20"/>
          <w:szCs w:val="20"/>
          <w:u w:val="single"/>
        </w:rPr>
        <w:t>dobit razdoblja</w:t>
      </w:r>
      <w:r>
        <w:rPr>
          <w:rFonts w:cs="Arial" w:ascii="Arial" w:hAnsi="Arial"/>
          <w:color w:val="17365D"/>
          <w:sz w:val="20"/>
          <w:szCs w:val="20"/>
        </w:rPr>
        <w:t xml:space="preserve"> iskazana je u 2015. godini u iznosu od 9,7 milijuna kuna dok je u 2016. godini iskazana </w:t>
      </w:r>
      <w:r>
        <w:rPr>
          <w:rFonts w:cs="Arial" w:ascii="Arial" w:hAnsi="Arial"/>
          <w:color w:val="17365D"/>
          <w:sz w:val="20"/>
          <w:szCs w:val="20"/>
          <w:u w:val="single"/>
        </w:rPr>
        <w:t>dobit razdoblja</w:t>
      </w:r>
      <w:r>
        <w:rPr>
          <w:rFonts w:cs="Arial" w:ascii="Arial" w:hAnsi="Arial"/>
          <w:color w:val="17365D"/>
          <w:sz w:val="20"/>
          <w:szCs w:val="20"/>
        </w:rPr>
        <w:t xml:space="preserve"> manja za 61,9 %. N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ajmanja dobit razdoblja ostvarena je 2008. godine, u iznosu od 166 tisuća kuna. U 2007. godini je iskazana neto dobit, u u razdoblju od 2008.- 2012. godine je iskazan neto gubitak, od 2013.-2015. ponovo neto dobit, a u 2016. godini je iskazan neto gubitak u razredu djelatnosti taksi služba. Najveći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konsolidirani gubitak razdobl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skazan u 2012. godini i iznosio je 17,1 milijun kuna što je gotovo sedam puta više u odnosu na iskazani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konsolidirani gubitak razdobl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6. godini (2,5 milijuna kuna). Najveći utjecaj na iskazani gubitak u 2012. godini imala su dva poduzetnika,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AMMEO GRUP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EKO PRIJEVOZ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koji je ukupno iznosio 8,7 milijuna kuna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1624" w:leader="none"/>
        </w:tabs>
        <w:spacing w:lineRule="auto" w:line="240" w:before="180" w:after="60"/>
        <w:rPr/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1.</w:t>
        <w:tab/>
        <w:t>Broj poduzetnika i broj zaposlenih kod poduzetnika razreda djelatnosti taksi služba u razdoblju od 2007. - 2016. godine</w:t>
      </w:r>
      <w:r>
        <w:rPr>
          <w:rStyle w:val="FootnoteAnchor"/>
          <w:rFonts w:eastAsia="Times New Roman" w:cs="Arial" w:ascii="Arial" w:hAnsi="Arial"/>
          <w:b/>
          <w:bCs/>
          <w:color w:val="17365D"/>
          <w:sz w:val="16"/>
          <w:szCs w:val="16"/>
          <w:vertAlign w:val="superscript"/>
          <w:lang w:eastAsia="hr-HR"/>
        </w:rPr>
        <w:footnoteReference w:id="6"/>
      </w: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56"/>
        <w:gridCol w:w="1056"/>
        <w:gridCol w:w="1056"/>
        <w:gridCol w:w="1056"/>
        <w:gridCol w:w="1057"/>
        <w:gridCol w:w="1056"/>
        <w:gridCol w:w="1056"/>
        <w:gridCol w:w="1056"/>
        <w:gridCol w:w="1056"/>
        <w:gridCol w:w="1057"/>
      </w:tblGrid>
      <w:tr>
        <w:trPr>
          <w:trHeight w:val="283" w:hRule="atLeast"/>
        </w:trPr>
        <w:tc>
          <w:tcPr>
            <w:tcW w:w="4195" w:type="dxa"/>
            <w:tcBorders>
              <w:top w:val="single" w:sz="4" w:space="0" w:color="008080"/>
              <w:left w:val="single" w:sz="4" w:space="0" w:color="008080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56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7.</w:t>
            </w:r>
          </w:p>
        </w:tc>
        <w:tc>
          <w:tcPr>
            <w:tcW w:w="1056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8.</w:t>
            </w:r>
          </w:p>
        </w:tc>
        <w:tc>
          <w:tcPr>
            <w:tcW w:w="1056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09.</w:t>
            </w:r>
          </w:p>
        </w:tc>
        <w:tc>
          <w:tcPr>
            <w:tcW w:w="1056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0.</w:t>
            </w:r>
          </w:p>
        </w:tc>
        <w:tc>
          <w:tcPr>
            <w:tcW w:w="1057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1.</w:t>
            </w:r>
          </w:p>
        </w:tc>
        <w:tc>
          <w:tcPr>
            <w:tcW w:w="1056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2.</w:t>
            </w:r>
          </w:p>
        </w:tc>
        <w:tc>
          <w:tcPr>
            <w:tcW w:w="1056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3.</w:t>
            </w:r>
          </w:p>
        </w:tc>
        <w:tc>
          <w:tcPr>
            <w:tcW w:w="1056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4.</w:t>
            </w:r>
          </w:p>
        </w:tc>
        <w:tc>
          <w:tcPr>
            <w:tcW w:w="1056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5.</w:t>
            </w:r>
          </w:p>
        </w:tc>
        <w:tc>
          <w:tcPr>
            <w:tcW w:w="1057" w:type="dxa"/>
            <w:tcBorders>
              <w:top w:val="single" w:sz="4" w:space="0" w:color="008080"/>
              <w:bottom w:val="single" w:sz="4" w:space="0" w:color="C0C0C0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16.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poduzetnika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1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5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1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9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61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60 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0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0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5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5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0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9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8 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5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1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7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9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2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2 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4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7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6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70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24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17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40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54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886 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.126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.766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.50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5.734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7.65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3.25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1.911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8.85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8.652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8.526 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.54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.219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.21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5.865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3.50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10.24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30.07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6.811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23.423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40.268 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7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66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2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48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03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27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69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51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.670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688 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5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59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10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16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7.09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7.62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168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739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814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.143 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25A"/>
                <w:sz w:val="18"/>
                <w:szCs w:val="18"/>
                <w:lang w:eastAsia="hr-HR"/>
              </w:rPr>
              <w:t xml:space="preserve">Konsolidirana dobit (+) ili gubitak razdoblja (-)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419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49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785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268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6.060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17.094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1.524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1.77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25A"/>
                <w:sz w:val="18"/>
                <w:szCs w:val="18"/>
              </w:rPr>
              <w:t xml:space="preserve">4.856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2.454 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Investicije u novu dugotrajnu imovinu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50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68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262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715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50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9.36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5.616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4.103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1.040 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Prosječne mjesečne neto plaće po zaposlenom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222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935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3.037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044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163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484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686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601 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767 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25A"/>
                <w:sz w:val="18"/>
                <w:szCs w:val="18"/>
              </w:rPr>
            </w:pPr>
            <w:r>
              <w:rPr>
                <w:rFonts w:cs="Arial" w:ascii="Arial" w:hAnsi="Arial"/>
                <w:color w:val="00325A"/>
                <w:sz w:val="18"/>
                <w:szCs w:val="18"/>
              </w:rPr>
              <w:t xml:space="preserve">2.454 </w:t>
            </w:r>
          </w:p>
        </w:tc>
      </w:tr>
    </w:tbl>
    <w:p>
      <w:pPr>
        <w:pStyle w:val="Normal"/>
        <w:spacing w:lineRule="auto" w:line="240" w:before="40" w:after="6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iznos gubitka u 2016. godini iskazala su dva poduzetnika,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ZIVNI CENTAR SJEVER j.d.o.o. u stečaju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900,7 tisuća kuna) i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OZIVNI CENTAR ZAPAD j.d.o.o. u stečaju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861 tisuću kuna).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954" w:leader="none"/>
          <w:tab w:val="left" w:pos="7230" w:leader="none"/>
        </w:tabs>
        <w:spacing w:before="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Prosječne mjesečne neto plaće su se kretale od najniže 2.044 kuna obračunate u 2010. godini do najviše 3.037 kuna u 2009. godini. U 2016. godini prosječna mjesečna obračunata plaća iznosila je 2.454 kuna i bila je 52,3 % manja u odnosu na obračunatu plaću zaposlenih na razini svih poduzetnika RH (5.140 kn).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7230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1.</w:t>
        <w:tab/>
        <w:t>Neto dobit/gubitak, broj zaposlenih i poduzetnika u djel. taksi službe u razdoblju od 2007. do 2016. g.</w:t>
        <w:tab/>
        <w:tab/>
        <w:tab/>
      </w:r>
      <w:r>
        <w:rPr>
          <w:rFonts w:eastAsia="Times New Roman" w:cs="Arial" w:ascii="Arial" w:hAnsi="Arial"/>
          <w:color w:val="244061"/>
          <w:sz w:val="16"/>
          <w:szCs w:val="16"/>
          <w:lang w:eastAsia="hr-HR"/>
        </w:rPr>
        <w:t>(iznosi u tisućama kuna)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before="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val="en-US" w:eastAsia="en-US"/>
        </w:rPr>
        <w:drawing>
          <wp:inline distT="0" distB="0" distL="0" distR="0">
            <wp:extent cx="6290945" cy="194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godišnjih financijskih izvještaja, obrada GFI-a od 2007. do 2016. godin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retežita djelatnost društva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Uber Croatia d.o.o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nije taksi služba (49.32) te stoga rezultati toga društva nisu uključeni u rezultate poduzetnika u tom razredu djelatnosti (taksi službe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80" w:after="6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  <w:u w:val="single"/>
        </w:rPr>
        <w:t>Tablica 2.</w:t>
        <w:tab/>
      </w:r>
      <w:hyperlink r:id="rId13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  <w:u w:val="single"/>
          </w:rPr>
          <w:t>Uber Croatia d.o.o.</w:t>
        </w:r>
      </w:hyperlink>
      <w:r>
        <w:rPr>
          <w:rFonts w:cs="Arial" w:ascii="Arial" w:hAnsi="Arial"/>
          <w:b/>
          <w:color w:val="17365D"/>
          <w:sz w:val="18"/>
          <w:szCs w:val="18"/>
          <w:u w:val="single"/>
        </w:rPr>
        <w:t xml:space="preserve"> - pretežita djelatnost društva je (73.11) Agencije za promidžbu (reklamu i propagandu) - niže prikazani podaci za 2016. godinu objavljeni su na </w:t>
      </w:r>
      <w:hyperlink r:id="rId14">
        <w:r>
          <w:rPr>
            <w:rStyle w:val="InternetLink"/>
            <w:rFonts w:cs="Arial" w:ascii="Arial" w:hAnsi="Arial"/>
            <w:b/>
            <w:color w:val="17365D"/>
            <w:sz w:val="18"/>
            <w:szCs w:val="18"/>
            <w:u w:val="single"/>
          </w:rPr>
          <w:t>Transparentno.hr</w:t>
        </w:r>
        <w:r>
          <w:rPr>
            <w:rStyle w:val="FootnoteAnchor"/>
            <w:rFonts w:cs="Arial" w:ascii="Arial" w:hAnsi="Arial"/>
            <w:b/>
            <w:color w:val="17365D"/>
            <w:sz w:val="18"/>
            <w:szCs w:val="18"/>
            <w:u w:val="single"/>
            <w:vertAlign w:val="superscript"/>
          </w:rPr>
          <w:footnoteReference w:id="7"/>
        </w:r>
      </w:hyperlink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5"/>
        <w:gridCol w:w="1964"/>
      </w:tblGrid>
      <w:tr>
        <w:trPr>
          <w:trHeight w:val="307" w:hRule="atLeast"/>
        </w:trPr>
        <w:tc>
          <w:tcPr>
            <w:tcW w:w="554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36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0920" cy="13798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486" t="47151" r="27985" b="28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OIB</w:t>
            </w:r>
          </w:p>
        </w:tc>
        <w:tc>
          <w:tcPr>
            <w:tcW w:w="1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58936951251</w:t>
            </w:r>
          </w:p>
        </w:tc>
      </w:tr>
      <w:tr>
        <w:trPr>
          <w:trHeight w:val="307" w:hRule="atLeast"/>
        </w:trPr>
        <w:tc>
          <w:tcPr>
            <w:tcW w:w="55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Veličina</w:t>
            </w:r>
          </w:p>
        </w:tc>
        <w:tc>
          <w:tcPr>
            <w:tcW w:w="1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Mikro</w:t>
            </w:r>
          </w:p>
        </w:tc>
      </w:tr>
      <w:tr>
        <w:trPr>
          <w:trHeight w:val="307" w:hRule="atLeast"/>
        </w:trPr>
        <w:tc>
          <w:tcPr>
            <w:tcW w:w="55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Temeljni kapital</w:t>
            </w:r>
          </w:p>
        </w:tc>
        <w:tc>
          <w:tcPr>
            <w:tcW w:w="1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20.000 kn</w:t>
            </w:r>
          </w:p>
        </w:tc>
      </w:tr>
      <w:tr>
        <w:trPr>
          <w:trHeight w:val="307" w:hRule="atLeast"/>
        </w:trPr>
        <w:tc>
          <w:tcPr>
            <w:tcW w:w="55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Broj zaposlenih</w:t>
            </w:r>
          </w:p>
        </w:tc>
        <w:tc>
          <w:tcPr>
            <w:tcW w:w="1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5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Dobit razdoblja</w:t>
            </w:r>
          </w:p>
        </w:tc>
        <w:tc>
          <w:tcPr>
            <w:tcW w:w="1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232.704 kn</w:t>
            </w:r>
          </w:p>
        </w:tc>
      </w:tr>
      <w:tr>
        <w:trPr>
          <w:trHeight w:val="307" w:hRule="atLeast"/>
        </w:trPr>
        <w:tc>
          <w:tcPr>
            <w:tcW w:w="55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1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307" w:hRule="atLeast"/>
        </w:trPr>
        <w:tc>
          <w:tcPr>
            <w:tcW w:w="554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U predstečanoj nagodbi</w:t>
            </w:r>
          </w:p>
        </w:tc>
        <w:tc>
          <w:tcPr>
            <w:tcW w:w="1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i/>
          <w:i/>
          <w:color w:val="FF0000"/>
          <w:sz w:val="4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4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16">
        <w:r>
          <w:rPr>
            <w:rStyle w:val="InternetLink"/>
            <w:rFonts w:eastAsia="Times New Roman" w:cs="Arial" w:ascii="Arial" w:hAnsi="Arial"/>
            <w:i/>
            <w:color w:val="17365D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CAMMEO GRUPA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la je najveći ukupan prihod u djelatnosti taksi službe i to u iznosu od 28,9 milijuna kuna odnosno 20,9 % prihoda svih poduzetnika djelatnosti taksi služb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8080" w:leader="none"/>
          <w:tab w:val="left" w:pos="8647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3.</w:t>
        <w:tab/>
        <w:t>Top pet poduzetnika prema ukupnom prihodu u 2016. godini u djelatnosti taksi službe</w:t>
        <w:tab/>
        <w:t>(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>iznosi u tis. kuna)</w:t>
      </w:r>
    </w:p>
    <w:tbl>
      <w:tblPr>
        <w:tblW w:w="9921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794"/>
        <w:gridCol w:w="1474"/>
        <w:gridCol w:w="4422"/>
        <w:gridCol w:w="1077"/>
        <w:gridCol w:w="1077"/>
        <w:gridCol w:w="1077"/>
      </w:tblGrid>
      <w:tr>
        <w:trPr>
          <w:tblHeader w:val="true"/>
          <w:trHeight w:val="397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Rang UP 2016.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Naziv poduzetnik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Ukupan prihod (UP)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Dobit razdoblja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5592174450</w:t>
            </w:r>
          </w:p>
        </w:tc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MMEO GRUPA d.o.o.</w:t>
              </w:r>
            </w:hyperlink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92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3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7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3750497372</w:t>
            </w:r>
          </w:p>
        </w:tc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KOPRIJEVOZ d.o.o.</w:t>
              </w:r>
            </w:hyperlink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.92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79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837583741</w:t>
            </w:r>
          </w:p>
        </w:tc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IJEVOZ PLUS d.o.o.</w:t>
              </w:r>
            </w:hyperlink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12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033107466</w:t>
            </w:r>
          </w:p>
        </w:tc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RAGE, zajednički obrt za autotaksi prijevoz</w:t>
              </w:r>
            </w:hyperlink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94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74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316860109</w:t>
            </w:r>
          </w:p>
        </w:tc>
        <w:tc>
          <w:tcPr>
            <w:tcW w:w="4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OPRIJEVOZ FERA d.o.o.</w:t>
              </w:r>
            </w:hyperlink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860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kupno top pet poduzetnika u razredu djelatnosti taksi služb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71.77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65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.460</w:t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kupno svi poduzetnici (njih 260) u razredu djelatnosti taksi služba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38.52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86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3.688</w:t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Udio top 5 u ukupno svi poduzetnici 49.3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51,8%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9,9%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6,7%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- Registar godišnjih financijskih izvještaja</w:t>
      </w:r>
    </w:p>
    <w:p>
      <w:pPr>
        <w:pStyle w:val="Normal"/>
        <w:widowControl w:val="false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vih pet poduzetnika po ukupnom prihodu zapošljavali su 29,9 % zaposlenih, iskazali su 51,8 % ukupnog prihoda i ostvarili 66,7% dobiti razdoblja svih poduzetnika razreda djelatnosti taksi služba.</w:t>
      </w:r>
    </w:p>
    <w:sectPr>
      <w:headerReference w:type="default" r:id="rId23"/>
      <w:footnotePr>
        <w:numFmt w:val="decimal"/>
      </w:footnotePr>
      <w:type w:val="nextPage"/>
      <w:pgSz w:w="11906" w:h="16838"/>
      <w:pgMar w:left="1021" w:right="90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Društvo osnovano 17.11.2010. godine, </w:t>
      </w:r>
      <w:r>
        <w:rPr>
          <w:rFonts w:cs="Arial"/>
          <w:color w:val="244061"/>
          <w:sz w:val="17"/>
          <w:szCs w:val="17"/>
          <w:lang w:val="en-US" w:eastAsia="en-US"/>
        </w:rPr>
        <w:t>izvor: Sudski registar, preuzeto 3. svibnja 2018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Sada </w:t>
      </w:r>
      <w:r>
        <w:rPr>
          <w:rFonts w:cs="Arial"/>
          <w:sz w:val="17"/>
          <w:szCs w:val="17"/>
        </w:rPr>
        <w:t xml:space="preserve">CAMMEO GRUPA d.o.o. za cestovni prijevoz putnika i putnička agencija, </w:t>
      </w:r>
      <w:r>
        <w:rPr>
          <w:rFonts w:cs="Arial"/>
          <w:color w:val="244061"/>
          <w:sz w:val="17"/>
          <w:szCs w:val="17"/>
          <w:lang w:val="en-US" w:eastAsia="en-US"/>
        </w:rPr>
        <w:t>izvor: Sudski registar, preuzeto 3. svibnja 2018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nivač društva CAMMEO GRUPA d.o.o. Društvo je promijenilo naziv u 5012</w:t>
      </w:r>
      <w:r>
        <w:rPr>
          <w:rFonts w:cs="Arial"/>
          <w:sz w:val="17"/>
          <w:szCs w:val="17"/>
        </w:rPr>
        <w:t xml:space="preserve"> PRIJEVOZ d.o.o., a nakon stečajnog postupka </w:t>
      </w:r>
      <w:r>
        <w:rPr>
          <w:sz w:val="17"/>
          <w:szCs w:val="17"/>
        </w:rPr>
        <w:t xml:space="preserve">brisano je 5.3.2018., </w:t>
      </w:r>
      <w:r>
        <w:rPr>
          <w:rFonts w:cs="Arial"/>
          <w:color w:val="244061"/>
          <w:sz w:val="17"/>
          <w:szCs w:val="17"/>
          <w:lang w:val="en-US" w:eastAsia="en-US"/>
        </w:rPr>
        <w:t>izvor: Sudski registar, preuzeto 3. svibnja 2018.</w:t>
      </w:r>
    </w:p>
  </w:footnote>
  <w:footnote w:id="5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Društvo osnovano 17.11.2010. godine, izvor: Sudski registar, preuzeto 3. svibnja 2018.</w:t>
      </w:r>
    </w:p>
  </w:footnote>
  <w:footnote w:id="6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/>
          <w:color w:val="244061"/>
          <w:sz w:val="17"/>
          <w:szCs w:val="17"/>
        </w:rPr>
        <w:t xml:space="preserve"> </w:t>
      </w:r>
      <w:r>
        <w:rPr>
          <w:rFonts w:cs="Arial"/>
          <w:color w:val="244061"/>
          <w:sz w:val="17"/>
          <w:szCs w:val="17"/>
        </w:rPr>
        <w:t>S</w:t>
      </w:r>
      <w:bookmarkStart w:id="0" w:name="OLE_LINK1"/>
      <w:r>
        <w:rPr>
          <w:rFonts w:cs="Arial"/>
          <w:color w:val="244061"/>
          <w:sz w:val="17"/>
          <w:szCs w:val="17"/>
        </w:rPr>
        <w:t>erija podataka u tablici za sve godine prikazana je iz godišnjih financijskih izvještaja za odnosnu godinu, iz kolone tekuće godine.</w:t>
      </w:r>
      <w:bookmarkEnd w:id="0"/>
    </w:p>
  </w:footnote>
  <w:footnote w:id="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color w:val="244061"/>
          <w:sz w:val="17"/>
          <w:szCs w:val="17"/>
        </w:rPr>
        <w:t xml:space="preserve"> </w:t>
      </w:r>
      <w:r>
        <w:rPr>
          <w:rFonts w:cs="Arial"/>
          <w:color w:val="244061"/>
          <w:sz w:val="17"/>
          <w:szCs w:val="17"/>
        </w:rPr>
        <w:t xml:space="preserve">Kakvi su osnovni financijski rezultati poslovanja poduzetnika te kolike su prosječne mjesečne neto plaće možete saznati na </w:t>
      </w:r>
      <w:hyperlink r:id="rId1">
        <w:r>
          <w:rPr>
            <w:rStyle w:val="InternetLink"/>
            <w:rFonts w:cs="Arial"/>
            <w:sz w:val="17"/>
            <w:szCs w:val="17"/>
          </w:rPr>
          <w:t>Transparentno.hr</w:t>
        </w:r>
      </w:hyperlink>
      <w:r>
        <w:rPr>
          <w:rFonts w:cs="Arial"/>
          <w:color w:val="244061"/>
          <w:sz w:val="17"/>
          <w:szCs w:val="17"/>
        </w:rPr>
        <w:t>, jednostavno i bez novca, koristeći VINGD bodo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4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mtcodenkd">
    <w:name w:val="fmt-code-nkd"/>
    <w:qFormat/>
    <w:rPr/>
  </w:style>
  <w:style w:type="character" w:styleId="Valdjelatnostopis">
    <w:name w:val="val-djelatnost-opis"/>
    <w:qFormat/>
    <w:rPr/>
  </w:style>
  <w:style w:type="character" w:styleId="Fmtinteger">
    <w:name w:val="fmt-integ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9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89103669541/664cd89b66e19cb0867799e59150bd4ff6327f26ab0ec62533536a6ec2eb21c9241d9c36fd75519377fa7f8b81ac610175999fec2bd521d095049ba1268dbce6" TargetMode="External"/><Relationship Id="rId3" Type="http://schemas.openxmlformats.org/officeDocument/2006/relationships/hyperlink" Target="https://www.transparentno.hr/pregled/85592174450/4f42bb11ff90701f4413812a6907a208a4f6b9d8ffb371f3d4c31354510d203334102f613fae1e024f14b27fbb8060e92d8d8645f73e760d7a18e798156b5ade" TargetMode="External"/><Relationship Id="rId4" Type="http://schemas.openxmlformats.org/officeDocument/2006/relationships/hyperlink" Target="https://www.transparentno.hr/pregled/83860290115/6f6250c2f36f55e5040100cb1e91ffa196cd2f5bb0ec06169102454a6ee9ef513d11566ff0661951a78999bdbbac23f56ac7501d5fb43770c4492a6a53c04709" TargetMode="External"/><Relationship Id="rId5" Type="http://schemas.openxmlformats.org/officeDocument/2006/relationships/hyperlink" Target="https://www.transparentno.hr/pregled/41208191360/64f1594592be7fce78e5887c482eac447d2c30131b327097b222c943ff9948aeb27f02fa81d4e3d328f59f0a112b52e8943018b459d21c86ffb84b16eb08441a" TargetMode="External"/><Relationship Id="rId6" Type="http://schemas.openxmlformats.org/officeDocument/2006/relationships/hyperlink" Target="https://www.transparentno.hr/pregled/85592174450/4f42bb11ff90701f4413812a6907a208a4f6b9d8ffb371f3d4c31354510d203334102f613fae1e024f14b27fbb8060e92d8d8645f73e760d7a18e798156b5ade" TargetMode="External"/><Relationship Id="rId7" Type="http://schemas.openxmlformats.org/officeDocument/2006/relationships/hyperlink" Target="https://www.transparentno.hr/pregled/03750497372/7791833a30d6bc694edcc92982380f1ff73238f377138be4b930652b32b4370637bcf720952ae62af50902489da358c9b60a6ddf4c82be62e538b7f302bf7352" TargetMode="External"/><Relationship Id="rId8" Type="http://schemas.openxmlformats.org/officeDocument/2006/relationships/hyperlink" Target="https://www.transparentno.hr/pregled/31945928046/9769222fc2533df0ee7c8c20dd21c195e7664911701af0bc298f7eefe80f38f56adc8522143fbf66bdceddca3719be00caae8631474507480d80d6ffe7c4ca9a" TargetMode="External"/><Relationship Id="rId9" Type="http://schemas.openxmlformats.org/officeDocument/2006/relationships/hyperlink" Target="../../../Users/vkavur/Users/vkavur/AppData/Local/Temp/Domino%20Web%20Access/20894248721" TargetMode="External"/><Relationship Id="rId10" Type="http://schemas.openxmlformats.org/officeDocument/2006/relationships/header" Target="header1.xml"/><Relationship Id="rId11" Type="http://schemas.openxmlformats.org/officeDocument/2006/relationships/image" Target="media/image2.png"/><Relationship Id="rId12" Type="http://schemas.openxmlformats.org/officeDocument/2006/relationships/hyperlink" Target="https://www.transparentno.hr/pregled/58936951251/b732a62615a5bcf7566e096bf664199186dfcba30623a15856412c73aaa177bfb27f0cda654efb9cf9e9823c19b86b8d9c5a2982f962850946b35cbf03953972" TargetMode="External"/><Relationship Id="rId13" Type="http://schemas.openxmlformats.org/officeDocument/2006/relationships/hyperlink" Target="https://www.transparentno.hr/pregled/58936951251/b732a62615a5bcf7566e096bf664199186dfcba30623a15856412c73aaa177bfb27f0cda654efb9cf9e9823c19b86b8d9c5a2982f962850946b35cbf03953972" TargetMode="External"/><Relationship Id="rId14" Type="http://schemas.openxmlformats.org/officeDocument/2006/relationships/hyperlink" Target="https://www.transparentno.hr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www.transparentno.hr/" TargetMode="External"/><Relationship Id="rId17" Type="http://schemas.openxmlformats.org/officeDocument/2006/relationships/hyperlink" Target="https://www.transparentno.hr/pregled/85592174450/4f42bb11ff90701f4413812a6907a208a4f6b9d8ffb371f3d4c31354510d203334102f613fae1e024f14b27fbb8060e92d8d8645f73e760d7a18e798156b5ade" TargetMode="External"/><Relationship Id="rId18" Type="http://schemas.openxmlformats.org/officeDocument/2006/relationships/hyperlink" Target="https://www.transparentno.hr/pregled/85592174450/4f42bb11ff90701f4413812a6907a208a4f6b9d8ffb371f3d4c31354510d203334102f613fae1e024f14b27fbb8060e92d8d8645f73e760d7a18e798156b5ade" TargetMode="External"/><Relationship Id="rId19" Type="http://schemas.openxmlformats.org/officeDocument/2006/relationships/hyperlink" Target="https://www.transparentno.hr/pregled/03750497372/7791833a30d6bc694edcc92982380f1ff73238f377138be4b930652b32b4370637bcf720952ae62af50902489da358c9b60a6ddf4c82be62e538b7f302bf7352" TargetMode="External"/><Relationship Id="rId20" Type="http://schemas.openxmlformats.org/officeDocument/2006/relationships/hyperlink" Target="https://www.transparentno.hr/pregled/22837583741/bd609b49a3c63ba451cb3e3a5f51fb9f97b2d31ea94c22ecc34e0c78f5cf720bee809f48476c37b68930c8bf8dadd51b06f9282167279818641e99ed80ffffce" TargetMode="External"/><Relationship Id="rId21" Type="http://schemas.openxmlformats.org/officeDocument/2006/relationships/hyperlink" Target="https://www.transparentno.hr/pregled/54033107466/8a989200872e8b69efb5b1590c555a9456a9e485218925c8c420609afdc410661b525121ec871e507602d8f58bef859e73e55a7c59d124d08da4e6c95ea2d9d7" TargetMode="External"/><Relationship Id="rId22" Type="http://schemas.openxmlformats.org/officeDocument/2006/relationships/hyperlink" Target="https://www.transparentno.hr/pregled/48316860109/10a615da7d43c603124739da623e9f6f93a94e655f1db23148768bc322f6b84acff10df7c4d49e50a9d656c3e4448f6b360ebb2b0cc47111d878a3ef66ffbbb0" TargetMode="Externa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4:00Z</dcterms:created>
  <dc:creator>Vesna Kavur</dc:creator>
  <dc:description/>
  <dc:language>en-US</dc:language>
  <cp:lastModifiedBy>admin</cp:lastModifiedBy>
  <cp:lastPrinted>2016-08-03T08:12:00Z</cp:lastPrinted>
  <dcterms:modified xsi:type="dcterms:W3CDTF">2018-05-03T13:14:00Z</dcterms:modified>
  <cp:revision>2</cp:revision>
  <dc:subject/>
  <dc:title/>
</cp:coreProperties>
</file>