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U TRGOVINI NA MALO U NESPECIJALIZIRANIM PRODAVAONICAMA LIDL HRVATSKA PRVI PO PRIHODU I DOBITI U 2016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jelatnosti trgovine na malo u nespecijaliziranim prodavaonicama (NKD 47.1) u 2016. godini, prema podacima iz obrađenih godišnjih financijskih izvještaja za statističke i druge potrebe, poslovalo je 3010 poduzetnika kod kojih je bilo 44 809 zaposlenih, što je u odnosu na prethodnu godinu povećanje broja zaposlenih za 3,5 %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an prihod poduzetnika u skupini djelatnosti trgovine na malo u nespecijaliziranim prodavaonicama, ostvaren u 2016. godini, iznosio je 40,4 milijarde kuna, što je povećanje za 6,4 % u odnosu na prethodnu poslovnu godinu. U istom razdoblju, poduzetnici su zabilježili povećanje ukupnih rashoda, i to za 5,9 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promatranom razdoblju poduzetnici u skupini djelatnosti NKD 47.1 iskazali su pozitivan konsolidirani financijski rezultat u iznosu od 433,0 milijuna kuna, što je povećanje za 45,0 % u odnosu na 2015. godinu. Od ukupnog broja poduzetnika u spomenutoj djelatnosti, s dobitkom je poslovalo njih 66,8 %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(NKD 47.1) iznosila je 4.084 kune, što je za 2,3 % više u odnosu na prethodno razdoblje te za 20,5 % manje od prosječne mjesečne neto plaće zaposlenih kod poduzetnika na razini RH (5.140 kuna)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podaci poslovanja poduzetnika u djelatnosti NKD 47.1 u 2016. godini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(iznosi u tisućama kuna, prosječne plaće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2"/>
        <w:gridCol w:w="1483"/>
        <w:gridCol w:w="1484"/>
        <w:gridCol w:w="933"/>
      </w:tblGrid>
      <w:tr>
        <w:trPr>
          <w:trHeight w:val="420" w:hRule="exact"/>
        </w:trPr>
        <w:tc>
          <w:tcPr>
            <w:tcW w:w="58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90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47.1 Trgovina na malo u nespecijaliziranim prodavaonicama</w:t>
            </w:r>
          </w:p>
        </w:tc>
      </w:tr>
      <w:tr>
        <w:trPr>
          <w:trHeight w:val="301" w:hRule="exact"/>
        </w:trPr>
        <w:tc>
          <w:tcPr>
            <w:tcW w:w="58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483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5.</w:t>
            </w:r>
          </w:p>
        </w:tc>
        <w:tc>
          <w:tcPr>
            <w:tcW w:w="148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933" w:type="dxa"/>
            <w:tcBorders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010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30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12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9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3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8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6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83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276</w:t>
            </w:r>
          </w:p>
        </w:tc>
        <w:tc>
          <w:tcPr>
            <w:tcW w:w="1484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.809</w:t>
            </w:r>
          </w:p>
        </w:tc>
        <w:tc>
          <w:tcPr>
            <w:tcW w:w="933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5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.006.865</w:t>
            </w:r>
          </w:p>
        </w:tc>
        <w:tc>
          <w:tcPr>
            <w:tcW w:w="14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.438.881</w:t>
            </w:r>
          </w:p>
        </w:tc>
        <w:tc>
          <w:tcPr>
            <w:tcW w:w="9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4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.599.533</w:t>
            </w:r>
          </w:p>
        </w:tc>
        <w:tc>
          <w:tcPr>
            <w:tcW w:w="14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.823.956</w:t>
            </w:r>
          </w:p>
        </w:tc>
        <w:tc>
          <w:tcPr>
            <w:tcW w:w="9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9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71.546</w:t>
            </w:r>
          </w:p>
        </w:tc>
        <w:tc>
          <w:tcPr>
            <w:tcW w:w="14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69.681</w:t>
            </w:r>
          </w:p>
        </w:tc>
        <w:tc>
          <w:tcPr>
            <w:tcW w:w="9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5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4.214</w:t>
            </w:r>
          </w:p>
        </w:tc>
        <w:tc>
          <w:tcPr>
            <w:tcW w:w="14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4.756</w:t>
            </w:r>
          </w:p>
        </w:tc>
        <w:tc>
          <w:tcPr>
            <w:tcW w:w="9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,6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.793</w:t>
            </w:r>
          </w:p>
        </w:tc>
        <w:tc>
          <w:tcPr>
            <w:tcW w:w="14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1.926</w:t>
            </w:r>
          </w:p>
        </w:tc>
        <w:tc>
          <w:tcPr>
            <w:tcW w:w="9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7,2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2.381</w:t>
            </w:r>
          </w:p>
        </w:tc>
        <w:tc>
          <w:tcPr>
            <w:tcW w:w="14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87.740</w:t>
            </w:r>
          </w:p>
        </w:tc>
        <w:tc>
          <w:tcPr>
            <w:tcW w:w="9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0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3.842</w:t>
            </w:r>
          </w:p>
        </w:tc>
        <w:tc>
          <w:tcPr>
            <w:tcW w:w="14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4.740</w:t>
            </w:r>
          </w:p>
        </w:tc>
        <w:tc>
          <w:tcPr>
            <w:tcW w:w="9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,6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98.540</w:t>
            </w:r>
          </w:p>
        </w:tc>
        <w:tc>
          <w:tcPr>
            <w:tcW w:w="14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33.000</w:t>
            </w:r>
          </w:p>
        </w:tc>
        <w:tc>
          <w:tcPr>
            <w:tcW w:w="9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45,0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4.519</w:t>
            </w:r>
          </w:p>
        </w:tc>
        <w:tc>
          <w:tcPr>
            <w:tcW w:w="14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6.103</w:t>
            </w:r>
          </w:p>
        </w:tc>
        <w:tc>
          <w:tcPr>
            <w:tcW w:w="9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0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54.092</w:t>
            </w:r>
          </w:p>
        </w:tc>
        <w:tc>
          <w:tcPr>
            <w:tcW w:w="14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272.929</w:t>
            </w:r>
          </w:p>
        </w:tc>
        <w:tc>
          <w:tcPr>
            <w:tcW w:w="9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5,2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2.099.573</w:t>
            </w:r>
          </w:p>
        </w:tc>
        <w:tc>
          <w:tcPr>
            <w:tcW w:w="14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3.116.826</w:t>
            </w:r>
          </w:p>
        </w:tc>
        <w:tc>
          <w:tcPr>
            <w:tcW w:w="9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8,5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74.051</w:t>
            </w:r>
          </w:p>
        </w:tc>
        <w:tc>
          <w:tcPr>
            <w:tcW w:w="14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74.292</w:t>
            </w:r>
          </w:p>
        </w:tc>
        <w:tc>
          <w:tcPr>
            <w:tcW w:w="9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1</w:t>
            </w:r>
          </w:p>
        </w:tc>
      </w:tr>
      <w:tr>
        <w:trPr>
          <w:trHeight w:val="301" w:hRule="exact"/>
        </w:trPr>
        <w:tc>
          <w:tcPr>
            <w:tcW w:w="585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91</w:t>
            </w:r>
          </w:p>
        </w:tc>
        <w:tc>
          <w:tcPr>
            <w:tcW w:w="14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084</w:t>
            </w:r>
          </w:p>
        </w:tc>
        <w:tc>
          <w:tcPr>
            <w:tcW w:w="9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6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oj izvoznika u skupini djelatnosti NKD 47.1 povećao se za 24,0 % (ukupno 181), odnosno 35 izvoznika više no što ih je bilo u 2015. godini. Broj uvoznika povećao se za 17,3 % (ukupno 318). Rezultat izvoza poduzetnika u skupini djelatnosti NKD 47.1 u iznosu od 156,1 milijun kuna u 2016. godini predstavlja povećanje od 1,0 % s obzirom na prethodno razdoblje. Uvoz bilježi također povećanje, i to za 45,2 % (3,3 milijarde kuna u 2016. godini), što je rezultiralo povećanju, i dalje negativnog, trgovačkog salda za 48,5 % (3,1 milijarda kun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3010 poduzetnika u djelatnosti trgovine na malo u nespecijaliziranim prodavaonicama, najveći ukupan prihod ostvarilo je društv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IDL HRVATSKA d.o.o. k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iz razreda djelatnosti trgovine na malo u nespecijaliziranim prodavaonicama pretežno hranom, pićima i duhanskim proizvodima (NKD 47.11), u iznosu od 4,0 milijarde kuna, što je 9,9 % udjela u ukupnim prihodima te skupine djelatnosti (NKD 47.1). Društvo je zapošljavalo 1679 radnika, kojima je obračunata prosječna mjesečna neto plaća u iznosu od 7.521 kunu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IDL HRVATSKA d.o.o. k.d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skazao je pozitivan rezultat poslovanja u 2016. godini (242,3 milijuna kuna dobiti razdoblja) u odnosu na 185,4 milijuna kuna koliko je društvo ostvarilo u prethodnom poslovnom razdoblj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Društvo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ODINE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lo je u 2016. godini ukupne prihode u iznosu od 3,9 milijardi kuna te zauzelo drugo mjesto po navedenom kriteriju.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ODINE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skazale su pozitivan rezultat poslovanja u iznosu od 76,2 milijuna kuna u promatranoj poslovnoj godini te su zapošljavali 3314 radnika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jima je obračunata prosječna mjesečna neto plaća u iznosu od 4.196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skupini poduzetnika čija je pretežita djelatnost trgovina na malo u nespecijaliziranim prodavaonicama je i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NAMA d.d. - u stečaju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veliki poduzetnik u pretežno državnom vlasništvu, sa 332 zaposlenih nad kojim je stečajni postupak otvoren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ješenjem Trgovačkog suda u Zagrebu, od 23. lipnja 2000. godine.</w:t>
        </w:r>
      </w:hyperlink>
    </w:p>
    <w:p>
      <w:pPr>
        <w:pStyle w:val="Normal"/>
        <w:tabs>
          <w:tab w:val="clear" w:pos="708"/>
          <w:tab w:val="left" w:pos="1134" w:leader="none"/>
          <w:tab w:val="right" w:pos="9729" w:leader="none"/>
        </w:tabs>
        <w:spacing w:lineRule="auto" w:line="240" w:before="180" w:after="60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10 poduzetnika po ukupnom prihodu u 2016. godini, u djelatnosti NKD 47.1</w:t>
        <w:tab/>
      </w:r>
      <w:r>
        <w:rPr>
          <w:rFonts w:cs="Arial" w:ascii="Arial" w:hAnsi="Arial"/>
          <w:color w:val="003366"/>
          <w:sz w:val="16"/>
          <w:szCs w:val="16"/>
        </w:rPr>
        <w:t>(iznosi u tisućama kuna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1421"/>
        <w:gridCol w:w="3346"/>
        <w:gridCol w:w="1346"/>
        <w:gridCol w:w="1011"/>
        <w:gridCol w:w="1105"/>
        <w:gridCol w:w="936"/>
      </w:tblGrid>
      <w:tr>
        <w:trPr>
          <w:trHeight w:val="455" w:hRule="exact"/>
        </w:trPr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4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3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3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0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1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9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hod po zaposl.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42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089976432</w:t>
            </w:r>
          </w:p>
        </w:tc>
        <w:tc>
          <w:tcPr>
            <w:tcW w:w="3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LIDL HRVATSKA d.o.o. k.d.</w:t>
              </w:r>
            </w:hyperlink>
          </w:p>
        </w:tc>
        <w:tc>
          <w:tcPr>
            <w:tcW w:w="1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01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79</w:t>
            </w:r>
          </w:p>
        </w:tc>
        <w:tc>
          <w:tcPr>
            <w:tcW w:w="11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000.450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83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42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510683607</w:t>
            </w:r>
          </w:p>
        </w:tc>
        <w:tc>
          <w:tcPr>
            <w:tcW w:w="3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LODINE d.d.</w:t>
              </w:r>
            </w:hyperlink>
          </w:p>
        </w:tc>
        <w:tc>
          <w:tcPr>
            <w:tcW w:w="1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01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14</w:t>
            </w:r>
          </w:p>
        </w:tc>
        <w:tc>
          <w:tcPr>
            <w:tcW w:w="11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68.698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67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42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432874968</w:t>
            </w:r>
          </w:p>
        </w:tc>
        <w:tc>
          <w:tcPr>
            <w:tcW w:w="3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AUFLAND HRVATSKA k.d.</w:t>
              </w:r>
            </w:hyperlink>
          </w:p>
        </w:tc>
        <w:tc>
          <w:tcPr>
            <w:tcW w:w="1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1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815</w:t>
            </w:r>
          </w:p>
        </w:tc>
        <w:tc>
          <w:tcPr>
            <w:tcW w:w="11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71.139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98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42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108893754</w:t>
            </w:r>
          </w:p>
        </w:tc>
        <w:tc>
          <w:tcPr>
            <w:tcW w:w="3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PAR HRVATSKA d.o.o.</w:t>
              </w:r>
            </w:hyperlink>
          </w:p>
        </w:tc>
        <w:tc>
          <w:tcPr>
            <w:tcW w:w="1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1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56</w:t>
            </w:r>
          </w:p>
        </w:tc>
        <w:tc>
          <w:tcPr>
            <w:tcW w:w="11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85.174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46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42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0278260010</w:t>
            </w:r>
          </w:p>
        </w:tc>
        <w:tc>
          <w:tcPr>
            <w:tcW w:w="3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OMMY d.o.o.</w:t>
              </w:r>
            </w:hyperlink>
          </w:p>
        </w:tc>
        <w:tc>
          <w:tcPr>
            <w:tcW w:w="1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01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48</w:t>
            </w:r>
          </w:p>
        </w:tc>
        <w:tc>
          <w:tcPr>
            <w:tcW w:w="11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62.363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7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42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380746842</w:t>
            </w:r>
          </w:p>
        </w:tc>
        <w:tc>
          <w:tcPr>
            <w:tcW w:w="3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ILLA d.o.o.</w:t>
            </w:r>
          </w:p>
        </w:tc>
        <w:tc>
          <w:tcPr>
            <w:tcW w:w="1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1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54</w:t>
            </w:r>
          </w:p>
        </w:tc>
        <w:tc>
          <w:tcPr>
            <w:tcW w:w="11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14.488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37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42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060874644</w:t>
            </w:r>
          </w:p>
        </w:tc>
        <w:tc>
          <w:tcPr>
            <w:tcW w:w="3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TUDENAC d.o.o.</w:t>
            </w:r>
          </w:p>
        </w:tc>
        <w:tc>
          <w:tcPr>
            <w:tcW w:w="1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miš</w:t>
            </w:r>
          </w:p>
        </w:tc>
        <w:tc>
          <w:tcPr>
            <w:tcW w:w="101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59</w:t>
            </w:r>
          </w:p>
        </w:tc>
        <w:tc>
          <w:tcPr>
            <w:tcW w:w="11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90.611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2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42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660371074</w:t>
            </w:r>
          </w:p>
        </w:tc>
        <w:tc>
          <w:tcPr>
            <w:tcW w:w="3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EVEC d.d.</w:t>
            </w:r>
          </w:p>
        </w:tc>
        <w:tc>
          <w:tcPr>
            <w:tcW w:w="1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esvete</w:t>
            </w:r>
          </w:p>
        </w:tc>
        <w:tc>
          <w:tcPr>
            <w:tcW w:w="101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01</w:t>
            </w:r>
          </w:p>
        </w:tc>
        <w:tc>
          <w:tcPr>
            <w:tcW w:w="11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07.038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82</w:t>
            </w:r>
          </w:p>
        </w:tc>
      </w:tr>
      <w:tr>
        <w:trPr>
          <w:trHeight w:val="301" w:hRule="exact"/>
        </w:trPr>
        <w:tc>
          <w:tcPr>
            <w:tcW w:w="5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42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970838122</w:t>
            </w:r>
          </w:p>
        </w:tc>
        <w:tc>
          <w:tcPr>
            <w:tcW w:w="3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TC d.d.</w:t>
            </w:r>
          </w:p>
        </w:tc>
        <w:tc>
          <w:tcPr>
            <w:tcW w:w="1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riževci</w:t>
            </w:r>
          </w:p>
        </w:tc>
        <w:tc>
          <w:tcPr>
            <w:tcW w:w="101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72</w:t>
            </w:r>
          </w:p>
        </w:tc>
        <w:tc>
          <w:tcPr>
            <w:tcW w:w="11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55.915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65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42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698789700</w:t>
            </w:r>
          </w:p>
        </w:tc>
        <w:tc>
          <w:tcPr>
            <w:tcW w:w="3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MÜLLER TRGOVINA ZAGREB d.o.o.</w:t>
            </w:r>
          </w:p>
        </w:tc>
        <w:tc>
          <w:tcPr>
            <w:tcW w:w="1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1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5</w:t>
            </w:r>
          </w:p>
        </w:tc>
        <w:tc>
          <w:tcPr>
            <w:tcW w:w="11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10.410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27</w:t>
            </w:r>
          </w:p>
        </w:tc>
      </w:tr>
      <w:tr>
        <w:trPr>
          <w:trHeight w:val="301" w:hRule="exact"/>
        </w:trPr>
        <w:tc>
          <w:tcPr>
            <w:tcW w:w="66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top 10 poduzetnika po UP u djelatnosti 47.1</w:t>
            </w:r>
          </w:p>
        </w:tc>
        <w:tc>
          <w:tcPr>
            <w:tcW w:w="1011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9.903</w:t>
            </w:r>
          </w:p>
        </w:tc>
        <w:tc>
          <w:tcPr>
            <w:tcW w:w="1105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3.266.287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169</w:t>
            </w:r>
          </w:p>
        </w:tc>
      </w:tr>
      <w:tr>
        <w:trPr>
          <w:trHeight w:val="301" w:hRule="exact"/>
        </w:trPr>
        <w:tc>
          <w:tcPr>
            <w:tcW w:w="66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svi poduzetnici (3.010) u djelatnosti 47.1</w:t>
            </w:r>
          </w:p>
        </w:tc>
        <w:tc>
          <w:tcPr>
            <w:tcW w:w="1011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4.809</w:t>
            </w:r>
          </w:p>
        </w:tc>
        <w:tc>
          <w:tcPr>
            <w:tcW w:w="1105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0.438.881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902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 xml:space="preserve">Izvor: Fina, Registar godišnjih financijskih izvještaja, obrada GFI-a za 2016. godinu 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18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dio top 10 poduzetnika s najvećim ostvarenim prihodom u 2016. godini u ukupnim prihodima 3010 poduzetnika, čija je pretežita djelatnost trgovina na malo u nespecijaliziranim prodavaonicama, bio je 57,5 %. U promatranom uzorku, najveći prihod po zaposlenom ostvarilo je društvo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LIDL HRVATSKA d.o.o. k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, a najmanji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MÜLLER TRGOVINA ZAGREB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(tablica 2)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743" w:leader="none"/>
        </w:tabs>
        <w:spacing w:lineRule="auto" w:line="240" w:before="180" w:after="40"/>
        <w:ind w:left="1134" w:hanging="1134"/>
        <w:rPr>
          <w:rFonts w:ascii="Arial" w:hAnsi="Arial" w:cs="Arial"/>
          <w:color w:val="003366"/>
          <w:sz w:val="16"/>
          <w:szCs w:val="18"/>
        </w:rPr>
      </w:pPr>
      <w:r>
        <w:rPr>
          <w:rFonts w:cs="Arial" w:ascii="Arial" w:hAnsi="Arial"/>
          <w:b/>
          <w:color w:val="003366"/>
          <w:sz w:val="16"/>
          <w:szCs w:val="18"/>
        </w:rPr>
        <w:t>Tablica 3.</w:t>
        <w:tab/>
        <w:t>Top 10 poduzetnika u djelatnosti trgovine na malo u nespecijaliziranim prodavaonicama, rangirani prema dobiti razdoblja, u 2016. godini</w:t>
        <w:tab/>
        <w:t xml:space="preserve"> </w:t>
      </w:r>
      <w:r>
        <w:rPr>
          <w:rFonts w:cs="Arial" w:ascii="Arial" w:hAnsi="Arial"/>
          <w:color w:val="003366"/>
          <w:sz w:val="16"/>
          <w:szCs w:val="18"/>
        </w:rPr>
        <w:t>(iznosi u tisućama kuna)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1307"/>
        <w:gridCol w:w="3480"/>
        <w:gridCol w:w="1460"/>
        <w:gridCol w:w="1440"/>
        <w:gridCol w:w="1480"/>
      </w:tblGrid>
      <w:tr>
        <w:trPr>
          <w:trHeight w:val="392" w:hRule="exact"/>
        </w:trPr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3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4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skupini djelatnosti 47.1</w:t>
            </w:r>
          </w:p>
        </w:tc>
      </w:tr>
      <w:tr>
        <w:trPr>
          <w:trHeight w:val="283" w:hRule="exact"/>
        </w:trPr>
        <w:tc>
          <w:tcPr>
            <w:tcW w:w="55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089976432</w:t>
            </w:r>
          </w:p>
        </w:tc>
        <w:tc>
          <w:tcPr>
            <w:tcW w:w="3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LIDL HRVATSKA d.o.o. k.d.</w:t>
              </w:r>
            </w:hyperlink>
          </w:p>
        </w:tc>
        <w:tc>
          <w:tcPr>
            <w:tcW w:w="14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4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2.337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2,3%</w:t>
            </w:r>
          </w:p>
        </w:tc>
      </w:tr>
      <w:tr>
        <w:trPr>
          <w:trHeight w:val="283" w:hRule="exact"/>
        </w:trPr>
        <w:tc>
          <w:tcPr>
            <w:tcW w:w="55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0278260010</w:t>
            </w:r>
          </w:p>
        </w:tc>
        <w:tc>
          <w:tcPr>
            <w:tcW w:w="3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OMMY d.o.o.</w:t>
              </w:r>
            </w:hyperlink>
          </w:p>
        </w:tc>
        <w:tc>
          <w:tcPr>
            <w:tcW w:w="14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4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.081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,4%</w:t>
            </w:r>
          </w:p>
        </w:tc>
      </w:tr>
      <w:tr>
        <w:trPr>
          <w:trHeight w:val="283" w:hRule="exact"/>
        </w:trPr>
        <w:tc>
          <w:tcPr>
            <w:tcW w:w="55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510683607</w:t>
            </w:r>
          </w:p>
        </w:tc>
        <w:tc>
          <w:tcPr>
            <w:tcW w:w="3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LODINE d.d.</w:t>
              </w:r>
            </w:hyperlink>
          </w:p>
        </w:tc>
        <w:tc>
          <w:tcPr>
            <w:tcW w:w="14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4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.192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,0%</w:t>
            </w:r>
          </w:p>
        </w:tc>
      </w:tr>
      <w:tr>
        <w:trPr>
          <w:trHeight w:val="283" w:hRule="exact"/>
        </w:trPr>
        <w:tc>
          <w:tcPr>
            <w:tcW w:w="55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698789700</w:t>
            </w:r>
          </w:p>
        </w:tc>
        <w:tc>
          <w:tcPr>
            <w:tcW w:w="3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ÜLLER TRGOVINA ZAGREB d.o.o.</w:t>
              </w:r>
            </w:hyperlink>
          </w:p>
        </w:tc>
        <w:tc>
          <w:tcPr>
            <w:tcW w:w="14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4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.819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,1%</w:t>
            </w:r>
          </w:p>
        </w:tc>
      </w:tr>
      <w:tr>
        <w:trPr>
          <w:trHeight w:val="283" w:hRule="exact"/>
        </w:trPr>
        <w:tc>
          <w:tcPr>
            <w:tcW w:w="55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060874644</w:t>
            </w:r>
          </w:p>
        </w:tc>
        <w:tc>
          <w:tcPr>
            <w:tcW w:w="3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TUDENAC d.o.o.</w:t>
              </w:r>
            </w:hyperlink>
          </w:p>
        </w:tc>
        <w:tc>
          <w:tcPr>
            <w:tcW w:w="14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miš</w:t>
            </w:r>
          </w:p>
        </w:tc>
        <w:tc>
          <w:tcPr>
            <w:tcW w:w="14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.473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,6%</w:t>
            </w:r>
          </w:p>
        </w:tc>
      </w:tr>
      <w:tr>
        <w:trPr>
          <w:trHeight w:val="283" w:hRule="exact"/>
        </w:trPr>
        <w:tc>
          <w:tcPr>
            <w:tcW w:w="55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344221376</w:t>
            </w:r>
          </w:p>
        </w:tc>
        <w:tc>
          <w:tcPr>
            <w:tcW w:w="3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NARODNI TRGOVAČKI LANAC d.o.o.</w:t>
            </w:r>
          </w:p>
        </w:tc>
        <w:tc>
          <w:tcPr>
            <w:tcW w:w="14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oblinec</w:t>
            </w:r>
          </w:p>
        </w:tc>
        <w:tc>
          <w:tcPr>
            <w:tcW w:w="14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.394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5%</w:t>
            </w:r>
          </w:p>
        </w:tc>
      </w:tr>
      <w:tr>
        <w:trPr>
          <w:trHeight w:val="283" w:hRule="exact"/>
        </w:trPr>
        <w:tc>
          <w:tcPr>
            <w:tcW w:w="55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970838122</w:t>
            </w:r>
          </w:p>
        </w:tc>
        <w:tc>
          <w:tcPr>
            <w:tcW w:w="3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TC d.d.</w:t>
            </w:r>
          </w:p>
        </w:tc>
        <w:tc>
          <w:tcPr>
            <w:tcW w:w="14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riževci</w:t>
            </w:r>
          </w:p>
        </w:tc>
        <w:tc>
          <w:tcPr>
            <w:tcW w:w="14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026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2%</w:t>
            </w:r>
          </w:p>
        </w:tc>
      </w:tr>
      <w:tr>
        <w:trPr>
          <w:trHeight w:val="283" w:hRule="exact"/>
        </w:trPr>
        <w:tc>
          <w:tcPr>
            <w:tcW w:w="55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423481209</w:t>
            </w:r>
          </w:p>
        </w:tc>
        <w:tc>
          <w:tcPr>
            <w:tcW w:w="3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AVRANOVIĆ d.o.o.</w:t>
            </w:r>
          </w:p>
        </w:tc>
        <w:tc>
          <w:tcPr>
            <w:tcW w:w="14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ešćenica</w:t>
            </w:r>
          </w:p>
        </w:tc>
        <w:tc>
          <w:tcPr>
            <w:tcW w:w="14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154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1%</w:t>
            </w:r>
          </w:p>
        </w:tc>
      </w:tr>
      <w:tr>
        <w:trPr>
          <w:trHeight w:val="283" w:hRule="exact"/>
        </w:trPr>
        <w:tc>
          <w:tcPr>
            <w:tcW w:w="55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112872675</w:t>
            </w:r>
          </w:p>
        </w:tc>
        <w:tc>
          <w:tcPr>
            <w:tcW w:w="3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METSS d.o.o.</w:t>
            </w:r>
          </w:p>
        </w:tc>
        <w:tc>
          <w:tcPr>
            <w:tcW w:w="14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Čakovec</w:t>
            </w:r>
          </w:p>
        </w:tc>
        <w:tc>
          <w:tcPr>
            <w:tcW w:w="14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065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7%</w:t>
            </w:r>
          </w:p>
        </w:tc>
      </w:tr>
      <w:tr>
        <w:trPr>
          <w:trHeight w:val="283" w:hRule="exact"/>
        </w:trPr>
        <w:tc>
          <w:tcPr>
            <w:tcW w:w="55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395607720</w:t>
            </w:r>
          </w:p>
        </w:tc>
        <w:tc>
          <w:tcPr>
            <w:tcW w:w="3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RIBOLA d.o.o.</w:t>
            </w:r>
          </w:p>
        </w:tc>
        <w:tc>
          <w:tcPr>
            <w:tcW w:w="14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aštel Lukšić</w:t>
            </w:r>
          </w:p>
        </w:tc>
        <w:tc>
          <w:tcPr>
            <w:tcW w:w="14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214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6%</w:t>
            </w:r>
          </w:p>
        </w:tc>
      </w:tr>
      <w:tr>
        <w:trPr>
          <w:trHeight w:val="301" w:hRule="exact"/>
        </w:trPr>
        <w:tc>
          <w:tcPr>
            <w:tcW w:w="679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top 10 poduzetnika po dobiti u djelatnosti 47.1</w:t>
            </w:r>
          </w:p>
        </w:tc>
        <w:tc>
          <w:tcPr>
            <w:tcW w:w="1440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668.754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61,5%</w:t>
            </w:r>
          </w:p>
        </w:tc>
      </w:tr>
      <w:tr>
        <w:trPr>
          <w:trHeight w:val="301" w:hRule="exact"/>
        </w:trPr>
        <w:tc>
          <w:tcPr>
            <w:tcW w:w="679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svi poduzetnici (3.010) u djelatnosti 47.1</w:t>
            </w:r>
          </w:p>
        </w:tc>
        <w:tc>
          <w:tcPr>
            <w:tcW w:w="1440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087.740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4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, Registar godišnjih financijskih izvještaja, obrada GFI-a za 2016. godinu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134" w:leader="none"/>
        </w:tabs>
        <w:spacing w:before="18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dio 10 poduzetnika s najvećom ostvarenom dobiti razdoblja u 2016. godini u dobiti razdoblja 3010 poduzetnika, skupine djelatnosti NKD 47.1, bio je 61,5 %. Društvo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LIDL HRVATSKA d.o.o. k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sudjeluje sa 22,3 % u ukupno ostvarenoj dobiti razdoblja poduzetnika promatrane skupine djelatnosti, dok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TOMMY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sa 10,4 % (tablica 3). Među top 10 poduzetnika prema neto dobiti u 2016. godini, najveću dobit po zaposlenom (144,3 tisuće kuna) ostvario je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LIDL HRVATSKA d.o.o. k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, a drugi je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MÜLLER TRGOVINA ZAGREB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sa 73,8 tisuća kuna neto dobiti po zaposlenom.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120" w:after="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U grafikonu 1. uspoređeni su poduzetnici s najvećim prihodom u skupini djelatnosti NKD 47.1, prema produktivnosti u 2016. godini. Prema navedenom kriteriju ističe se društvo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LIDL HRVATSKA d.o.o. k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. Na drugom mjestu je društvo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KAUFLAND HRVATSKA k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koje je ostvarilo ukupan prihod u iznosu od 3,4 milijarde kuna, iako je iskazalo negativan financijski rezultat (29,5 milijuna kuna). Zapošljavalo je 2815 radnika kojima je u 2016. godini obračunata prosječna mjesečna neto plaća u iznosu od 4.958 kuna, što je za 21,4 % više u odnosu na prosječnu mjesečnu neto plaću na razini svih poduzetnika u djelatnosti trgovine na malo u nespecijaliziranim prodavaonicama, koja je iznosila 4.084 kun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20" w:after="4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>Usporedba pet poduzetnika s najvećim ostvarenim prihodima u 2016. godini prema pokazatelju produktivnosti u djelatnosti NKD 47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174"/>
      </w:tblGrid>
      <w:tr>
        <w:trPr>
          <w:trHeight w:val="577" w:hRule="atLeast"/>
        </w:trPr>
        <w:tc>
          <w:tcPr>
            <w:tcW w:w="646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2"/>
              <w:rPr>
                <w:color w:val="0F243E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5605" cy="222694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560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2" w:space="0" w:color="A6A6A6"/>
              <w:left w:val="single" w:sz="4" w:space="0" w:color="FFFFFF"/>
              <w:bottom w:val="single" w:sz="4" w:space="0" w:color="FFFFF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LIDL HRVATSKA d.o.o. k.d.</w:t>
              </w:r>
            </w:hyperlink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3.103.335.335 kn</w:t>
            </w:r>
          </w:p>
        </w:tc>
      </w:tr>
      <w:tr>
        <w:trPr>
          <w:trHeight w:val="577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LODINE d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245.000.000 kn</w:t>
            </w:r>
          </w:p>
        </w:tc>
      </w:tr>
      <w:tr>
        <w:trPr>
          <w:trHeight w:val="577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KAUFLAND HRVATSKA k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2.611.547.700 kn</w:t>
            </w:r>
          </w:p>
        </w:tc>
      </w:tr>
      <w:tr>
        <w:trPr>
          <w:trHeight w:val="577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D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PAR HRVATSKA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1.203.000.000 kn</w:t>
            </w:r>
          </w:p>
        </w:tc>
      </w:tr>
      <w:tr>
        <w:trPr>
          <w:trHeight w:val="577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E)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OMMY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243.800.000 kn</w:t>
            </w:r>
          </w:p>
        </w:tc>
      </w:tr>
      <w:tr>
        <w:trPr>
          <w:trHeight w:val="578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Prosjek/produktivnost poduzetnika na razini RH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servis </w:t>
      </w:r>
      <w:hyperlink r:id="rId32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val="en-US" w:eastAsia="en-US"/>
          </w:rPr>
          <w:t>info.BIZ</w:t>
        </w:r>
      </w:hyperlink>
    </w:p>
    <w:p>
      <w:pPr>
        <w:pStyle w:val="Normal"/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romatrano na razini županija, najviše poduzetnika iz djelatnosti trgovine na malo u nespecijaliziranim prodavaonicama ima sjedište u sljedećim županijama: Gradu Zagrebu (687), Splitsko-dalmatinskoj (439), Istarskoj (298) i Primorsko-goranskoj (229). Najveći prihod ostvarili su poduzetnici u županiji Grad Zagreb (14,8 milijardi kuna), a slijede ih poduzetnici u Splitsko-dalmatinskoj (5,7 milijardi kuna), Zagrebačkoj županiji (5,5 milijardi kuna) i Primorsko-goranskoj (5,4 milijarde kuna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79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0"/>
          <w:szCs w:val="16"/>
          <w:lang w:val="en-US" w:eastAsia="en-US"/>
        </w:rPr>
      </w:pPr>
      <w:r>
        <w:rPr>
          <w:rFonts w:cs="Arial" w:ascii="Arial" w:hAnsi="Arial"/>
          <w:b/>
          <w:color w:val="17365D"/>
          <w:sz w:val="18"/>
          <w:szCs w:val="18"/>
          <w:lang w:val="en-US" w:eastAsia="en-US"/>
        </w:rPr>
        <w:t>Tablica 4.</w:t>
        <w:tab/>
        <w:t>Rezultati poduzetnika u djelatnosti trgovine na malo u nespecijaliziranim prodavaonicama po županijama – rang prema ukupnom prihodu u 2016. godini</w:t>
        <w:tab/>
      </w:r>
      <w:r>
        <w:rPr>
          <w:rFonts w:cs="Arial" w:ascii="Arial" w:hAnsi="Arial"/>
          <w:i/>
          <w:color w:val="17365D"/>
          <w:sz w:val="16"/>
          <w:szCs w:val="16"/>
          <w:lang w:val="en-US" w:eastAsia="en-US"/>
        </w:rPr>
        <w:t>(iznosi u tisućama kuna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0" w:after="40"/>
        <w:ind w:left="1134" w:hanging="1134"/>
        <w:rPr>
          <w:rFonts w:ascii="Arial" w:hAnsi="Arial" w:cs="Arial"/>
          <w:color w:val="17365D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6188075" cy="310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, Registar godišnjih financijskih izvještaja, obrada GFI-a za 2016. godinu</w:t>
      </w:r>
      <w:r>
        <w:br w:type="page"/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  <w:color w:val="17365D"/>
          <w:sz w:val="20"/>
          <w:szCs w:val="20"/>
          <w:highlight w:val="green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Prema kriteriju ostvarene neto dobiti u djelatnosti trgovine na malo u nespecijaliziranim prodavaonicama, prvi su poduzetnici sa </w:t>
      </w:r>
      <w:r>
        <w:rPr>
          <w:rFonts w:cs="Arial" w:ascii="Arial" w:hAnsi="Arial"/>
          <w:color w:val="003366"/>
          <w:sz w:val="20"/>
          <w:szCs w:val="20"/>
        </w:rPr>
        <w:t xml:space="preserve">sjedištem u Zagrebačkoj županiji, ponajviše zahvaljujući ostvarenoj dobiti društva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LIDL HRVATSKA d.o.o. k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, dok su drugi poduzetnici Splitsko-dalmatinske županije, također najviše zahvaljujući jednom društvu,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TOMMY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, sa sjedištem u Splitu. Poduzetnici u djelatnosti trgovine na malo u nespecijaliziranim prodavaonicama na razini pet županija ostvarili su neto gubitak, s tim da su najveći gubitak ostvarili poduzetnici sa sjedištem u Gradu Zagrebu (323,3 milijuna kuna), čemu je najviše doprinijelo društvo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MERCATOR-H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sa gubitkom u iznosu od 284,7 milijuna kuna. Prema istom kriteriju, drugi su poduzetnici sa sjedištem u Osječko-baranjskoj županiji koji su smanjili neto gubitak u odnosu na 2015. godinu, sa 106,9 milijuna kuna na 17,7 milijuna kuna u 2016. godini, čemu je najviše doprinijelo društvo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BILJEMERKANT d.o.o. u stečaju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sa smanjenjem neto gubitka za 81,3 milijuna</w:t>
      </w: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 kuna.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highlight w:val="green"/>
          <w:lang w:val="en-US"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highlight w:val="green"/>
          <w:lang w:val="en-US" w:eastAsia="hr-HR"/>
        </w:rPr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244061"/>
          <w:sz w:val="19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38">
        <w:r>
          <w:rPr>
            <w:rStyle w:val="InternetLink"/>
            <w:rFonts w:eastAsia="Times New Roman" w:cs="Arial" w:ascii="Arial" w:hAnsi="Arial"/>
            <w:i/>
            <w:sz w:val="19"/>
            <w:szCs w:val="19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 xml:space="preserve"> rezultata poslovanja poduzetnika RH, po županijama i po gradovima i općinama u 2016. godini. 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244061"/>
          <w:sz w:val="19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9"/>
          <w:szCs w:val="19"/>
          <w:lang w:eastAsia="hr-HR"/>
        </w:rPr>
        <w:t xml:space="preserve"> </w:t>
      </w:r>
      <w:hyperlink r:id="rId39">
        <w:r>
          <w:rPr>
            <w:rStyle w:val="InternetLink"/>
            <w:rFonts w:cs="Arial" w:ascii="Arial" w:hAnsi="Arial"/>
            <w:i/>
            <w:sz w:val="19"/>
            <w:szCs w:val="19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9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9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9"/>
          <w:szCs w:val="19"/>
          <w:lang w:eastAsia="hr-HR"/>
        </w:rPr>
        <w:t xml:space="preserve"> </w:t>
      </w:r>
      <w:hyperlink r:id="rId40">
        <w:r>
          <w:rPr>
            <w:rStyle w:val="InternetLink"/>
            <w:rFonts w:cs="Arial" w:ascii="Arial" w:hAnsi="Arial"/>
            <w:i/>
            <w:sz w:val="19"/>
            <w:szCs w:val="19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9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9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  <w:lang w:eastAsia="hr-HR"/>
        </w:rPr>
        <w:t xml:space="preserve">a agregirani i pojedinačni podaci dostupni su uz naknadu na servisu </w:t>
      </w:r>
      <w:hyperlink r:id="rId41">
        <w:r>
          <w:rPr>
            <w:rStyle w:val="InternetLink"/>
            <w:rFonts w:cs="Arial" w:ascii="Arial" w:hAnsi="Arial"/>
            <w:i/>
            <w:sz w:val="19"/>
            <w:szCs w:val="19"/>
            <w:lang w:eastAsia="hr-HR"/>
          </w:rPr>
          <w:t>info.BIZ</w:t>
        </w:r>
      </w:hyperlink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Informacija o tome je li poslovni subjekt u blokadi ili ne, dostupna je korištenjem usluge </w:t>
      </w:r>
      <w:hyperlink r:id="rId42">
        <w:r>
          <w:rPr>
            <w:rStyle w:val="InternetLink"/>
            <w:rFonts w:cs="Arial" w:ascii="Arial" w:hAnsi="Arial"/>
            <w:bCs/>
            <w:i/>
            <w:color w:val="17365D"/>
            <w:sz w:val="19"/>
            <w:szCs w:val="19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slanjem SMS poruke na broj 818058, te korištenjem </w:t>
      </w:r>
      <w:hyperlink r:id="rId43">
        <w:r>
          <w:rPr>
            <w:rStyle w:val="InternetLink"/>
            <w:rFonts w:cs="Arial" w:ascii="Arial" w:hAnsi="Arial"/>
            <w:bCs/>
            <w:i/>
            <w:color w:val="17365D"/>
            <w:sz w:val="19"/>
            <w:szCs w:val="19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tj. uvidom u podatke o računima i statusu blokade poslovnih subjekata, koji se ažuriraju u </w:t>
      </w:r>
      <w:hyperlink r:id="rId44">
        <w:r>
          <w:rPr>
            <w:rStyle w:val="InternetLink"/>
            <w:rFonts w:cs="Arial" w:ascii="Arial" w:hAnsi="Arial"/>
            <w:bCs/>
            <w:i/>
            <w:color w:val="17365D"/>
            <w:sz w:val="19"/>
            <w:szCs w:val="19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605"/>
        <w:gridCol w:w="3346"/>
      </w:tblGrid>
      <w:tr>
        <w:trPr>
          <w:trHeight w:val="1616" w:hRule="atLeast"/>
        </w:trPr>
        <w:tc>
          <w:tcPr>
            <w:tcW w:w="32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19300" cy="1790700"/>
                  <wp:effectExtent l="0" t="0" r="0" b="0"/>
                  <wp:docPr id="3" name="Slika 6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62100" cy="1838325"/>
                  <wp:effectExtent l="0" t="0" r="0" b="0"/>
                  <wp:docPr id="4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3184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7875" cy="1819275"/>
                  <wp:effectExtent l="0" t="0" r="0" b="0"/>
                  <wp:docPr id="5" name="Image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color w:val="244061"/>
          <w:sz w:val="17"/>
          <w:szCs w:val="17"/>
          <w:lang w:eastAsia="hr-HR"/>
        </w:rPr>
      </w:pPr>
      <w:r>
        <w:rPr>
          <w:rFonts w:cs="Arial" w:ascii="Arial" w:hAnsi="Arial"/>
          <w:color w:val="244061"/>
          <w:sz w:val="17"/>
          <w:szCs w:val="17"/>
          <w:lang w:eastAsia="hr-HR"/>
        </w:rPr>
      </w:r>
    </w:p>
    <w:sectPr>
      <w:headerReference w:type="default" r:id="rId50"/>
      <w:footerReference w:type="default" r:id="rId51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44061"/>
          <w:sz w:val="17"/>
          <w:szCs w:val="17"/>
        </w:rPr>
        <w:t>Društvo KONZUM d.d., čija je pretežita djelatnost NKD 47.11, nije podnijelo GFI za statističke i druge potrebe za 2016. godinu, a predalo je GFI u svrhu javne objave te stoga njegovi rezultati nisu uključeni u prezentirane financijske podatke poduzetnika u djelatnosti NKD 47.1 u 2016. godini, jer se isti pripremaju iz baze podataka sadržanih u GFI-u za statističke i druge potreb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66089976432/59bac4204679f1255e7f4d7f887515057ee863d4c753cb062aa2fdb3b9a06b4d3a1cb19a908380c34250f4dc7fbcdc7e8ef527c09d4649050f3e2e3c595026f2" TargetMode="External"/><Relationship Id="rId3" Type="http://schemas.openxmlformats.org/officeDocument/2006/relationships/hyperlink" Target="https://www.transparentno.hr/pregled/66089976432/59bac4204679f1255e7f4d7f887515057ee863d4c753cb062aa2fdb3b9a06b4d3a1cb19a908380c34250f4dc7fbcdc7e8ef527c09d4649050f3e2e3c595026f2" TargetMode="External"/><Relationship Id="rId4" Type="http://schemas.openxmlformats.org/officeDocument/2006/relationships/hyperlink" Target="https://www.transparentno.hr/pregled/92510683607/a84c2a71f9cefefd8071e45eea66cca0ab8482356205ee08ab8681f1df7fd4636be09b1688371d1d0ba2c3284695116474fdcf3ac71385af9468d068b487f5e1" TargetMode="External"/><Relationship Id="rId5" Type="http://schemas.openxmlformats.org/officeDocument/2006/relationships/hyperlink" Target="https://www.transparentno.hr/pregled/92510683607/a84c2a71f9cefefd8071e45eea66cca0ab8482356205ee08ab8681f1df7fd4636be09b1688371d1d0ba2c3284695116474fdcf3ac71385af9468d068b487f5e1" TargetMode="External"/><Relationship Id="rId6" Type="http://schemas.openxmlformats.org/officeDocument/2006/relationships/hyperlink" Target="https://www.transparentno.hr/pregled/62708258549/5092b5a121ef7a69d5f69f362606a935fdce0dc3a5626664abb2568d27e0929820399a11650bec69570371adf88f0e0058c1b293c97abdeb40d2fd271523f35b" TargetMode="External"/><Relationship Id="rId7" Type="http://schemas.openxmlformats.org/officeDocument/2006/relationships/hyperlink" Target="https://sudreg.pravosudje.hr/registar/f?p=150:28:0::NO:28:P28_SBT_MBS:080037625" TargetMode="External"/><Relationship Id="rId8" Type="http://schemas.openxmlformats.org/officeDocument/2006/relationships/hyperlink" Target="https://www.transparentno.hr/pregled/66089976432/59bac4204679f1255e7f4d7f887515057ee863d4c753cb062aa2fdb3b9a06b4d3a1cb19a908380c34250f4dc7fbcdc7e8ef527c09d4649050f3e2e3c595026f2" TargetMode="External"/><Relationship Id="rId9" Type="http://schemas.openxmlformats.org/officeDocument/2006/relationships/hyperlink" Target="https://www.transparentno.hr/pregled/92510683607/a84c2a71f9cefefd8071e45eea66cca0ab8482356205ee08ab8681f1df7fd4636be09b1688371d1d0ba2c3284695116474fdcf3ac71385af9468d068b487f5e1" TargetMode="External"/><Relationship Id="rId10" Type="http://schemas.openxmlformats.org/officeDocument/2006/relationships/hyperlink" Target="https://www.transparentno.hr/pregled/47432874968/c2c83fe21a8acc1b8a33483425e315a25f2fd91fb597a4c2fd8a4135935a0b49dd70070096e25a4bacc3f774af0fb36577dc3da3df9a0a6e6d9ae437fd38bd44" TargetMode="External"/><Relationship Id="rId11" Type="http://schemas.openxmlformats.org/officeDocument/2006/relationships/hyperlink" Target="https://www.transparentno.hr/pregled/46108893754/3a9f4ab1e35df3750111ba6a915653620016475238a303ed455edbc3e8e8d9ddc3010f5a6752e21db8f547384c34c2a4277d1c6c9347658b413cac56acc70ea3" TargetMode="External"/><Relationship Id="rId12" Type="http://schemas.openxmlformats.org/officeDocument/2006/relationships/hyperlink" Target="https://www.transparentno.hr/pregled/00278260010/26902f37b27499afe0957123fa406d50ac88ff04a9fec584ae0cd6a753eb2606dfc669225c0e0a7c9d2b5fa427b10cbe93dc4146e846d09f499f7658f34039c9" TargetMode="External"/><Relationship Id="rId13" Type="http://schemas.openxmlformats.org/officeDocument/2006/relationships/hyperlink" Target="https://www.transparentno.hr/pregled/66089976432/59bac4204679f1255e7f4d7f887515057ee863d4c753cb062aa2fdb3b9a06b4d3a1cb19a908380c34250f4dc7fbcdc7e8ef527c09d4649050f3e2e3c595026f2" TargetMode="External"/><Relationship Id="rId14" Type="http://schemas.openxmlformats.org/officeDocument/2006/relationships/hyperlink" Target="https://www.transparentno.hr/pregled/84698789700/34776fcb7f6542581d9767d97a9f84fdab3c6a3f446cb0c40de9c240968c047cd8601dade22d1e81519448119a993907bdaac1b61017eb455e2d69c3894a04c2" TargetMode="External"/><Relationship Id="rId15" Type="http://schemas.openxmlformats.org/officeDocument/2006/relationships/hyperlink" Target="https://www.transparentno.hr/pregled/66089976432/59bac4204679f1255e7f4d7f887515057ee863d4c753cb062aa2fdb3b9a06b4d3a1cb19a908380c34250f4dc7fbcdc7e8ef527c09d4649050f3e2e3c595026f2" TargetMode="External"/><Relationship Id="rId16" Type="http://schemas.openxmlformats.org/officeDocument/2006/relationships/hyperlink" Target="https://www.transparentno.hr/pregled/00278260010/26902f37b27499afe0957123fa406d50ac88ff04a9fec584ae0cd6a753eb2606dfc669225c0e0a7c9d2b5fa427b10cbe93dc4146e846d09f499f7658f34039c9" TargetMode="External"/><Relationship Id="rId17" Type="http://schemas.openxmlformats.org/officeDocument/2006/relationships/hyperlink" Target="https://www.transparentno.hr/pregled/92510683607/a84c2a71f9cefefd8071e45eea66cca0ab8482356205ee08ab8681f1df7fd4636be09b1688371d1d0ba2c3284695116474fdcf3ac71385af9468d068b487f5e1" TargetMode="External"/><Relationship Id="rId18" Type="http://schemas.openxmlformats.org/officeDocument/2006/relationships/hyperlink" Target="https://www.transparentno.hr/pregled/84698789700/34776fcb7f6542581d9767d97a9f84fdab3c6a3f446cb0c40de9c240968c047cd8601dade22d1e81519448119a993907bdaac1b61017eb455e2d69c3894a04c2" TargetMode="External"/><Relationship Id="rId19" Type="http://schemas.openxmlformats.org/officeDocument/2006/relationships/hyperlink" Target="https://www.transparentno.hr/pregled/33060874644/671117cb3bbc0d6d7bba6830fe66857027cf707c8ebe1c8918e017d99b0a844d59d82b597d8259826ea65483b7028623466326d18f595e32f51ce9d80a9fbfcb" TargetMode="External"/><Relationship Id="rId20" Type="http://schemas.openxmlformats.org/officeDocument/2006/relationships/hyperlink" Target="https://www.transparentno.hr/pregled/66089976432/59bac4204679f1255e7f4d7f887515057ee863d4c753cb062aa2fdb3b9a06b4d3a1cb19a908380c34250f4dc7fbcdc7e8ef527c09d4649050f3e2e3c595026f2" TargetMode="External"/><Relationship Id="rId21" Type="http://schemas.openxmlformats.org/officeDocument/2006/relationships/hyperlink" Target="https://www.transparentno.hr/pregled/00278260010/26902f37b27499afe0957123fa406d50ac88ff04a9fec584ae0cd6a753eb2606dfc669225c0e0a7c9d2b5fa427b10cbe93dc4146e846d09f499f7658f34039c9" TargetMode="External"/><Relationship Id="rId22" Type="http://schemas.openxmlformats.org/officeDocument/2006/relationships/hyperlink" Target="https://www.transparentno.hr/pregled/66089976432/59bac4204679f1255e7f4d7f887515057ee863d4c753cb062aa2fdb3b9a06b4d3a1cb19a908380c34250f4dc7fbcdc7e8ef527c09d4649050f3e2e3c595026f2" TargetMode="External"/><Relationship Id="rId23" Type="http://schemas.openxmlformats.org/officeDocument/2006/relationships/hyperlink" Target="https://www.transparentno.hr/pregled/84698789700/34776fcb7f6542581d9767d97a9f84fdab3c6a3f446cb0c40de9c240968c047cd8601dade22d1e81519448119a993907bdaac1b61017eb455e2d69c3894a04c2" TargetMode="External"/><Relationship Id="rId24" Type="http://schemas.openxmlformats.org/officeDocument/2006/relationships/hyperlink" Target="https://www.transparentno.hr/pregled/66089976432/59bac4204679f1255e7f4d7f887515057ee863d4c753cb062aa2fdb3b9a06b4d3a1cb19a908380c34250f4dc7fbcdc7e8ef527c09d4649050f3e2e3c595026f2" TargetMode="External"/><Relationship Id="rId25" Type="http://schemas.openxmlformats.org/officeDocument/2006/relationships/hyperlink" Target="https://www.transparentno.hr/pregled/47432874968/c2c83fe21a8acc1b8a33483425e315a25f2fd91fb597a4c2fd8a4135935a0b49dd70070096e25a4bacc3f774af0fb36577dc3da3df9a0a6e6d9ae437fd38bd44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www.transparentno.hr/pregled/66089976432/59bac4204679f1255e7f4d7f887515057ee863d4c753cb062aa2fdb3b9a06b4d3a1cb19a908380c34250f4dc7fbcdc7e8ef527c09d4649050f3e2e3c595026f2" TargetMode="External"/><Relationship Id="rId28" Type="http://schemas.openxmlformats.org/officeDocument/2006/relationships/hyperlink" Target="https://www.transparentno.hr/pregled/92510683607/a84c2a71f9cefefd8071e45eea66cca0ab8482356205ee08ab8681f1df7fd4636be09b1688371d1d0ba2c3284695116474fdcf3ac71385af9468d068b487f5e1" TargetMode="External"/><Relationship Id="rId29" Type="http://schemas.openxmlformats.org/officeDocument/2006/relationships/hyperlink" Target="https://www.transparentno.hr/pregled/47432874968/c2c83fe21a8acc1b8a33483425e315a25f2fd91fb597a4c2fd8a4135935a0b49dd70070096e25a4bacc3f774af0fb36577dc3da3df9a0a6e6d9ae437fd38bd44" TargetMode="External"/><Relationship Id="rId30" Type="http://schemas.openxmlformats.org/officeDocument/2006/relationships/hyperlink" Target="https://www.transparentno.hr/pregled/46108893754/3a9f4ab1e35df3750111ba6a915653620016475238a303ed455edbc3e8e8d9ddc3010f5a6752e21db8f547384c34c2a4277d1c6c9347658b413cac56acc70ea3" TargetMode="External"/><Relationship Id="rId31" Type="http://schemas.openxmlformats.org/officeDocument/2006/relationships/hyperlink" Target="https://www.transparentno.hr/pregled/00278260010/26902f37b27499afe0957123fa406d50ac88ff04a9fec584ae0cd6a753eb2606dfc669225c0e0a7c9d2b5fa427b10cbe93dc4146e846d09f499f7658f34039c9" TargetMode="External"/><Relationship Id="rId32" Type="http://schemas.openxmlformats.org/officeDocument/2006/relationships/hyperlink" Target="http://www.fina.hr/Default.aspx?art=8958&amp;sec=1275" TargetMode="External"/><Relationship Id="rId33" Type="http://schemas.openxmlformats.org/officeDocument/2006/relationships/image" Target="media/image2.wmf"/><Relationship Id="rId34" Type="http://schemas.openxmlformats.org/officeDocument/2006/relationships/hyperlink" Target="https://www.transparentno.hr/pregled/66089976432/59bac4204679f1255e7f4d7f887515057ee863d4c753cb062aa2fdb3b9a06b4d3a1cb19a908380c34250f4dc7fbcdc7e8ef527c09d4649050f3e2e3c595026f2" TargetMode="External"/><Relationship Id="rId35" Type="http://schemas.openxmlformats.org/officeDocument/2006/relationships/hyperlink" Target="https://www.transparentno.hr/pregled/00278260010/26902f37b27499afe0957123fa406d50ac88ff04a9fec584ae0cd6a753eb2606dfc669225c0e0a7c9d2b5fa427b10cbe93dc4146e846d09f499f7658f34039c9" TargetMode="External"/><Relationship Id="rId36" Type="http://schemas.openxmlformats.org/officeDocument/2006/relationships/hyperlink" Target="https://www.transparentno.hr/pregled/10045107278/2fb9a64a91e233795300965540bfd33a50c7913235849eac752f0d3884fd13657dc0b77e044d0d16c7d5c7f94b9f5e559d2c4aa65baeccd2cd8da76168fda5a5" TargetMode="External"/><Relationship Id="rId37" Type="http://schemas.openxmlformats.org/officeDocument/2006/relationships/hyperlink" Target="https://www.transparentno.hr/pregled/59922178515/3f339f1860d93d645e164405f66258dfeba4cec36cbc524bab9435566a8986f3d40b19fd1fbfc729765d8d3e49c6c810f9004de123a0c47f7fdfd654acc8d8cd" TargetMode="External"/><Relationship Id="rId38" Type="http://schemas.openxmlformats.org/officeDocument/2006/relationships/hyperlink" Target="http://www.fina.hr/Default.aspx?sec=1279" TargetMode="External"/><Relationship Id="rId39" Type="http://schemas.openxmlformats.org/officeDocument/2006/relationships/hyperlink" Target="http://rgfi.fina.hr/JavnaObjava-web/jsp/prijavaKorisnika.jsp" TargetMode="External"/><Relationship Id="rId40" Type="http://schemas.openxmlformats.org/officeDocument/2006/relationships/hyperlink" Target="https://www.transparentno.hr/" TargetMode="External"/><Relationship Id="rId41" Type="http://schemas.openxmlformats.org/officeDocument/2006/relationships/hyperlink" Target="http://www.fina.hr/Default.aspx?art=8958&amp;sec=1275" TargetMode="External"/><Relationship Id="rId42" Type="http://schemas.openxmlformats.org/officeDocument/2006/relationships/hyperlink" Target="http://www.fina.hr/Default.aspx?sec=1538" TargetMode="External"/><Relationship Id="rId43" Type="http://schemas.openxmlformats.org/officeDocument/2006/relationships/hyperlink" Target="https://jrr.fina.hr/jrir/" TargetMode="External"/><Relationship Id="rId44" Type="http://schemas.openxmlformats.org/officeDocument/2006/relationships/hyperlink" Target="http://www.fina.hr/Default.aspx?sec=972" TargetMode="External"/><Relationship Id="rId45" Type="http://schemas.openxmlformats.org/officeDocument/2006/relationships/image" Target="media/image3.jpeg"/><Relationship Id="rId46" Type="http://schemas.openxmlformats.org/officeDocument/2006/relationships/hyperlink" Target="http://www.fina.hr/Default.aspx?sec=17" TargetMode="External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hyperlink" Target="http://www.fina.hr/lgs.axd?t=24&amp;id=15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7:00Z</dcterms:created>
  <dc:creator>Sandra Fabrični</dc:creator>
  <dc:description/>
  <cp:keywords/>
  <dc:language>en-US</dc:language>
  <cp:lastModifiedBy>admin</cp:lastModifiedBy>
  <cp:lastPrinted>2014-09-17T09:41:00Z</cp:lastPrinted>
  <dcterms:modified xsi:type="dcterms:W3CDTF">2018-04-20T13:21:00Z</dcterms:modified>
  <cp:revision>4</cp:revision>
  <dc:subject/>
  <dc:title>REZULTATI POSLOVANJA PODUZETNIKA U DJELATNOSTI IZDAVANJA KNJIGA, PERIODIČNIH PUBLIKACIJA I OSTALE IZDAVAČKE DJELATNOSTI U 2013</dc:title>
</cp:coreProperties>
</file>