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TRGOVAČKIH DRUŠTAVA I DRUGIH PRAVNIH OSOBA OD STRATEŠKOG I POSEBNOG INTERESA ZA RH U 2016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dluci o utvrđivanju popisa trgovačkih društava i drugih pravnih osoba od strateškog i posebnog interesa za RH (NN 120/13, s izmjenama i dopunama 74/15 i 44/16) i Odluci o izmjeni Odluke o utvrđivanju popisa trgovačkih društava i drugih pravnih osoba od strateškog i posebnog interesa za RH (NN 2/18), 40 je trgovačkih društava i drugih pravnih osoba od strateškog i posebnog interesa za RH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Od toga su: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34 trgovačka društva (33 poduzetnika iz realnog sektora i banka – HPB d.d.),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2 ustanove (Hrvatske vode i DAB), 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3 druge pravne osobe za koje je upis propisan zakonom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drolin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in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CERP) i 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 pravna osoba osnovana posebnim zakonom koja se ne upisuje u sudski registar (HBOR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40 trgovačkih društava i drugih pravnih osoba od strateškog i posebnog interesa za RH, njih 35 sastavljaju i u Registar godišnjih financijskih izvještaja podnose godišnji financijski izvještaj za poduzetnike, dok </w:t>
      </w:r>
      <w:hyperlink r:id="rId4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Hrvatska poštanska bank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5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Hrvatska banka za obnovu i razvitak (HBOR)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astavljaju financijski izvještaj za banke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rezultati poslovanja 33 trgovačkog društva i 2 pravne osobe (</w:t>
      </w:r>
      <w:hyperlink r:id="rId6">
        <w:r>
          <w:rPr>
            <w:rStyle w:val="InternetLink"/>
            <w:rFonts w:cs="Arial" w:ascii="Arial" w:hAnsi="Arial"/>
            <w:b/>
            <w:color w:val="17365D"/>
            <w:sz w:val="16"/>
            <w:szCs w:val="16"/>
          </w:rPr>
          <w:t>Jadrolinija</w:t>
        </w:r>
      </w:hyperlink>
      <w:r>
        <w:rPr>
          <w:rFonts w:cs="Arial" w:ascii="Arial" w:hAnsi="Arial"/>
          <w:b/>
          <w:color w:val="17365D"/>
          <w:sz w:val="16"/>
          <w:szCs w:val="16"/>
        </w:rPr>
        <w:t xml:space="preserve"> i </w:t>
      </w:r>
      <w:hyperlink r:id="rId7">
        <w:r>
          <w:rPr>
            <w:rStyle w:val="InternetLink"/>
            <w:rFonts w:cs="Arial" w:ascii="Arial" w:hAnsi="Arial"/>
            <w:b/>
            <w:color w:val="17365D"/>
            <w:sz w:val="16"/>
            <w:szCs w:val="16"/>
          </w:rPr>
          <w:t>Fina</w:t>
        </w:r>
      </w:hyperlink>
      <w:r>
        <w:rPr>
          <w:rFonts w:cs="Arial" w:ascii="Arial" w:hAnsi="Arial"/>
          <w:b/>
          <w:color w:val="17365D"/>
          <w:sz w:val="16"/>
          <w:szCs w:val="16"/>
        </w:rPr>
        <w:t>) od strateškog i posebnog interesa za RH u 2016. godini</w:t>
        <w:tab/>
      </w: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59"/>
        <w:gridCol w:w="1559"/>
        <w:gridCol w:w="1587"/>
        <w:gridCol w:w="908"/>
      </w:tblGrid>
      <w:tr>
        <w:trPr>
          <w:tblHeader w:val="true"/>
          <w:trHeight w:val="397" w:hRule="atLeast"/>
        </w:trPr>
        <w:tc>
          <w:tcPr>
            <w:tcW w:w="40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shd w:fill="244061" w:val="clear"/>
                <w:lang w:eastAsia="hr-HR"/>
              </w:rPr>
              <w:t>is</w:t>
            </w:r>
          </w:p>
        </w:tc>
        <w:tc>
          <w:tcPr>
            <w:tcW w:w="561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3 trgovačka društva i 2 pravne osobe od strateškog i posebnog interesa za RH – ukupno (skup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)</w:t>
            </w:r>
          </w:p>
        </w:tc>
      </w:tr>
      <w:tr>
        <w:trPr>
          <w:tblHeader w:val="true"/>
          <w:trHeight w:val="283" w:hRule="atLeast"/>
        </w:trPr>
        <w:tc>
          <w:tcPr>
            <w:tcW w:w="40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003366" w:val="clear"/>
                <w:lang w:eastAsia="hr-HR"/>
              </w:rPr>
              <w:t>201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.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6.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azlika 2016./15.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23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.825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.410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6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.739.396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.060.266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.679.130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0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.159.031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.094.219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.064.812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,3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22.708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143.446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0.739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,6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42.343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7.400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.464.943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8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4.406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6.575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2.169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5,6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824.286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35.749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1.463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8,1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28.327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6.277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.152.050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,3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. rezultat – dobit ili gubitak razdoblja 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495.959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.159.471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663.512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11,2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124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237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7365D"/>
                <w:sz w:val="18"/>
                <w:szCs w:val="18"/>
              </w:rPr>
              <w:t>101,6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GFI, podaci iz GFI-a sastavljenih u svrhu javne objave za 2016. godinu 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 35 društva i pravne osobe (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drolin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in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) od strateškog i posebnog interesa za RH, koje sastavljaju financijski izvještaj za poduzetnike, u 2016. godini imale su 42 825 zaposlenih. U odnosu na prethodnu godinu smanjile su ukupne prihode za 6,0 %, ukupne rashode za 11,7 %, a povećala dobit razdoblja za 18,1 % i neto dobit za 111,2% te smanjila gubitak razdoblja za 86,7%. Prosječna mjesečna neto plaća zaposlenih u 2016. godini je iznosila 7.237 kuna, što je povećanje od 1,6 % u odnosu na prethodnu godinu (tablica 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ukupno 35 trgovačkih društava i pravnih osoba od strateškog i posebnog interesa za RH, 26 su društva i pravne osobe od strateškog interesa za RH (od toga 22 društva predaju godišnji financijski izvještaj za poduzetnike), 13 društava je od posebnog interesa u kojima RH ima većinski udio (od toga 12 društava predaju godišnji financijski izvještaj za poduzetnike) i jedno je trgovačko društvo od posebnog interesa u kojem RH ima vlasništvo manje od 50 %,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– Industrija naft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čije dionice kotiraju na uređenom tržištu kapitala. U nastavku su prezentirani njihovi rezultati poslovanja u 2016. godini, promatrano na razini ovih triju skupi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 22 subjekta, od kojih je 20 trgovačkih društava i dvije pravne osobe (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drolin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in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) od strateškog interesa za RH, koji su za 2016. godinu sastavili godišnji financijski izvještaj za poduzetnike, zapošljavali su 33 371 radnika, što je za 0,9 % ili 296 radnika manje u odnosu na prethodnu godinu. Nominalno,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ŠUM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u imale najveći pad zaposlenih, tj. 301 radnika manje u 2016. u odnosu na 2015. godinu, a slijedi ih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INFRASTRUKTUR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108 zaposlenih manje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pomenuti skup trgovačkih društava i pravnih osoba od strateškog interesa za RH ostvario je u 2016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prihode u visini od 23,5 milijardi kuna, što je više za 1,2 % u odnosu na 2015. godinu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obit razdoblja trgovačkih društava i pravnih osoba od strateškog interesa bila je veća za 12,1 % u odnosu na prethodnu godinu, gubitak razdoblja manji za 87,7 %. Ostvarena je neto dobit u visini od gotovo 3 milijarde kuna što je 15,5% više u odnosu na prethodnu godinu. Na rast neto dobiti ovoga skupa poduzetnika najviše je utjecao poduzetnik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UTOCESTA RIJEKA - ZAGREB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a rastom neto dobiti u iznosu od 454,1 milijun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obračunata plaća iznosila je 6.789 kuna i bila je za 1,3 % veća u odnosu na prethodnu godinu i 32,1 % veća od prosječne mjesečne plaće obračunate zaposlenima na razini RH (5.140 kuna). Na rast obračunatih prosječnih mjesečnih neto plaća zaposlenih najviše je utjecalo povećanje prosječne plaće zaposlenima u društvima: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OPERATOR TRŽIŠTA ENERGIJ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autoceste d.o.o.</w:t>
        </w:r>
      </w:hyperlink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2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rezultati poslovanja 20 trgovačkih društava i 2 pravne osobe (</w:t>
      </w:r>
      <w:hyperlink r:id="rId18">
        <w:r>
          <w:rPr>
            <w:rStyle w:val="InternetLink"/>
            <w:rFonts w:cs="Arial" w:ascii="Arial" w:hAnsi="Arial"/>
            <w:b/>
            <w:color w:val="17365D"/>
            <w:sz w:val="16"/>
            <w:szCs w:val="16"/>
          </w:rPr>
          <w:t>Jadrolinija</w:t>
        </w:r>
      </w:hyperlink>
      <w:r>
        <w:rPr>
          <w:rFonts w:cs="Arial" w:ascii="Arial" w:hAnsi="Arial"/>
          <w:b/>
          <w:color w:val="17365D"/>
          <w:sz w:val="16"/>
          <w:szCs w:val="16"/>
        </w:rPr>
        <w:t xml:space="preserve"> i </w:t>
      </w:r>
      <w:hyperlink r:id="rId19">
        <w:r>
          <w:rPr>
            <w:rStyle w:val="InternetLink"/>
            <w:rFonts w:cs="Arial" w:ascii="Arial" w:hAnsi="Arial"/>
            <w:b/>
            <w:color w:val="17365D"/>
            <w:sz w:val="16"/>
            <w:szCs w:val="16"/>
          </w:rPr>
          <w:t>Fina</w:t>
        </w:r>
      </w:hyperlink>
      <w:r>
        <w:rPr>
          <w:rFonts w:cs="Arial" w:ascii="Arial" w:hAnsi="Arial"/>
          <w:b/>
          <w:color w:val="17365D"/>
          <w:sz w:val="16"/>
          <w:szCs w:val="16"/>
        </w:rPr>
        <w:t>) od strateškog interesa za RH u 2016. godini</w:t>
        <w:tab/>
      </w: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92"/>
        <w:gridCol w:w="1492"/>
        <w:gridCol w:w="1493"/>
        <w:gridCol w:w="851"/>
      </w:tblGrid>
      <w:tr>
        <w:trPr>
          <w:tblHeader w:val="true"/>
          <w:trHeight w:val="283" w:hRule="atLeast"/>
        </w:trPr>
        <w:tc>
          <w:tcPr>
            <w:tcW w:w="43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532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 trgovačkih društava i 2 pravne oso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d strateškog interesa za RH, koje predaju GFI</w:t>
            </w:r>
          </w:p>
        </w:tc>
      </w:tr>
      <w:tr>
        <w:trPr>
          <w:tblHeader w:val="true"/>
          <w:trHeight w:val="283" w:hRule="atLeast"/>
        </w:trPr>
        <w:tc>
          <w:tcPr>
            <w:tcW w:w="4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492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492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1493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lika 2016./15.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667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371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296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9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226.775</w:t>
            </w:r>
          </w:p>
        </w:tc>
        <w:tc>
          <w:tcPr>
            <w:tcW w:w="149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508.664</w:t>
            </w:r>
          </w:p>
        </w:tc>
        <w:tc>
          <w:tcPr>
            <w:tcW w:w="1493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281.889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304.229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105.135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99.094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0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027.977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15.350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387.372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8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.432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821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93.610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,2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3.025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6.060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83.036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3,5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56.441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978.167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321.726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1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.919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698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76.221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. rezultat/dobit ili gubitak razdoblja 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.569.521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.967.469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 xml:space="preserve">397.947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5,5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699</w:t>
            </w:r>
          </w:p>
        </w:tc>
        <w:tc>
          <w:tcPr>
            <w:tcW w:w="14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789</w:t>
            </w:r>
          </w:p>
        </w:tc>
        <w:tc>
          <w:tcPr>
            <w:tcW w:w="14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3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6. godinu</w:t>
      </w:r>
    </w:p>
    <w:p>
      <w:pPr>
        <w:pStyle w:val="Normal"/>
        <w:spacing w:before="180" w:after="0"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Hrvatska banka za obnovu i razvitak (HBOR)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također na popisu trgovačkih društava i pravnih osoba od strateškog interesa, s tim da kao veliki poduzetnik, čija je pretežita djelatnost ostalo novčarsko posredovanje (NKD 64.19), sastavlja godišnji financijski izvještaj za banke. Prema podacima iz toga izvještaja u 2016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hyperlink r:id="rId21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HBOR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imao 331 zaposlenih i imovinu u visini 27,4 milijarde ku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 je kod 12 trgovačkih društava od posebnog interesa za RH, koja su za 2016. godinu sastavila godišnji financijski izvještaj za poduzetnike, bilo 4.856 zaposleni, što je za 2,2 % ili 107 radnika manje u odnosu na prethodnu godinu. Nominalno,</w:t>
      </w:r>
      <w:r>
        <w:rPr>
          <w:rFonts w:cs="Arial" w:ascii="Arial" w:hAnsi="Arial"/>
          <w:color w:val="17365D"/>
          <w:sz w:val="20"/>
          <w:szCs w:val="20"/>
        </w:rPr>
        <w:t xml:space="preserve"> društvo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CARG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161) je imalo najveći pad zaposlenih u 2016. u odnosu na 2015. godinu.</w:t>
      </w:r>
    </w:p>
    <w:p>
      <w:pPr>
        <w:pStyle w:val="Normal"/>
        <w:spacing w:before="120" w:after="0"/>
        <w:jc w:val="both"/>
        <w:rPr>
          <w:rStyle w:val="InternetLink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rgovačka društava od posebnog interesa za RH ostvarila su u 2016. godini ukupne prihode u visini od 3,5 milijardi kuna, što je za 7,6 % manje u odnosu na 2015. godinu te ukupne rashode u iznosu od 3,4 milijarde kuna, što je za 5,3 % manje u odnosu na prethodnu godinu. Najveće smanjenje ukupnih prihoda od 327,3 milijuna kuna zabilježeno je kod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CARGO d.o.o.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odnosu na prethodnu godinu, trgovačka društava od posebnog interesa za RH smanjila su ostvarenu neto dobit za 75,2 % te je u 2016. godini iskazana neto dobit u iznosu od gotovo 32 milijuna kuna, a u 2015. godini neto dobit od gotovo 129 milijuna kuna. Na smanjenje neto dobiti ovog skupa poduzetnika najviše je utjecao,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CARGO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koji je povećao gubitak razdoblja sa 12,5 milijuna kuna u 2015. godini na 121,1 milijun kuna u 2016. godini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40" w:before="0" w:after="40"/>
        <w:ind w:left="1134" w:hanging="1134"/>
        <w:jc w:val="both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3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rezultati poslovanja trgovačkih društava od posebnog interesa u kojima RH ima većinski udio u 2016. godini</w:t>
        <w:tab/>
      </w: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18"/>
        <w:gridCol w:w="1401"/>
        <w:gridCol w:w="1531"/>
        <w:gridCol w:w="851"/>
      </w:tblGrid>
      <w:tr>
        <w:trPr>
          <w:tblHeader w:val="true"/>
          <w:trHeight w:val="397" w:hRule="atLeast"/>
        </w:trPr>
        <w:tc>
          <w:tcPr>
            <w:tcW w:w="4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5201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rgovačka društva od posebnog interesa 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H - većinski udio</w:t>
            </w:r>
          </w:p>
        </w:tc>
      </w:tr>
      <w:tr>
        <w:trPr>
          <w:tblHeader w:val="true"/>
          <w:trHeight w:val="283" w:hRule="atLeast"/>
        </w:trPr>
        <w:tc>
          <w:tcPr>
            <w:tcW w:w="4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40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lika 2016./15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963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85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07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,8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37.197</w:t>
            </w:r>
          </w:p>
        </w:tc>
        <w:tc>
          <w:tcPr>
            <w:tcW w:w="140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52.867</w:t>
            </w:r>
          </w:p>
        </w:tc>
        <w:tc>
          <w:tcPr>
            <w:tcW w:w="153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284.330 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4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581.426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92.633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88.792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4.730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5.813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31.082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.959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5.579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126.620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5,0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.885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252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1.367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7.845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7.560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29.715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7,7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.959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5.579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126.620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5,0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– dobit ili gubitak razdoblja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28.886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1.981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 xml:space="preserve">-96.905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4,8</w:t>
            </w:r>
          </w:p>
        </w:tc>
      </w:tr>
      <w:tr>
        <w:trPr>
          <w:trHeight w:val="283" w:hRule="atLeast"/>
        </w:trPr>
        <w:tc>
          <w:tcPr>
            <w:tcW w:w="4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836</w:t>
            </w:r>
          </w:p>
        </w:tc>
        <w:tc>
          <w:tcPr>
            <w:tcW w:w="14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826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0 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9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6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 iznosila je 7.826 kuna i bila je za 0,1 % manja u odnosu na prethodnu godinu i 52,3 % veća od prosječne mjesečne plaće obračunate zaposlenima na razini RH (5.140 kuna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Udio svakog od tri segmenta koji čini skup trgovačkih društava od strateškog i posebnog interesa za RH (skup A) – u broju zaposlenih i u ukupnom prihodu u 2016. godini</w:t>
      </w:r>
    </w:p>
    <w:p>
      <w:pPr>
        <w:pStyle w:val="Normal"/>
        <w:tabs>
          <w:tab w:val="clear" w:pos="708"/>
          <w:tab w:val="center" w:pos="4875" w:leader="none"/>
        </w:tabs>
        <w:spacing w:lineRule="auto" w:line="240" w:before="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188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6. godinu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I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ripada trećoj skupini kao trgovačko društvo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od posebnog interesa u kojem RH ima vlasništvo manje od 50 %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I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iskazala najveći ukupan prihod među 35 trgovačkih društva i pravnih osoba od strateškog i posebnog interesa za RH (koji predaju godišnje financijske izvještaje za poduzetnike), u iznosu od 15,1 milijardu kuna (udio od 35,9 % u ukupnom prihodu 35 trgovačkih društava i pravnih osoba), što je 15,1 % manje u odnosu na prihode ostvarene u 2015. godini. Broj zaposlenih u 2016. godini manji je za 39,5 % ili za 3007 radnika. Na kraju 2016. godine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INA d.d.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je ostvarila neto dobit u iznosu od 160 milijuna kuna, u odnosu na 2015. godinu kada je poslovala s gubitkom u iznosu od 1,2 milijarde kuna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4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 xml:space="preserve">Osnovni rezultati poslovanja trgovačkog društva </w:t>
      </w:r>
      <w:hyperlink r:id="rId29">
        <w:r>
          <w:rPr>
            <w:rStyle w:val="InternetLink"/>
            <w:rFonts w:cs="Arial" w:ascii="Arial" w:hAnsi="Arial"/>
            <w:b/>
            <w:sz w:val="18"/>
            <w:szCs w:val="18"/>
          </w:rPr>
          <w:t>INA d.d.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u 2015. i 2016. godini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40"/>
        <w:ind w:left="1134" w:hanging="1134"/>
        <w:jc w:val="right"/>
        <w:rPr/>
      </w:pP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134"/>
        <w:gridCol w:w="1117"/>
        <w:gridCol w:w="1562"/>
        <w:gridCol w:w="836"/>
      </w:tblGrid>
      <w:tr>
        <w:trPr>
          <w:tblHeader w:val="true"/>
          <w:trHeight w:val="283" w:hRule="atLeast"/>
          <w:cantSplit w:val="true"/>
        </w:trPr>
        <w:tc>
          <w:tcPr>
            <w:tcW w:w="50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2015. </w:t>
            </w:r>
          </w:p>
        </w:tc>
        <w:tc>
          <w:tcPr>
            <w:tcW w:w="11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2016. </w:t>
            </w:r>
          </w:p>
        </w:tc>
        <w:tc>
          <w:tcPr>
            <w:tcW w:w="1562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Razlika 2016./15.</w:t>
            </w:r>
          </w:p>
        </w:tc>
        <w:tc>
          <w:tcPr>
            <w:tcW w:w="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605</w:t>
            </w:r>
          </w:p>
        </w:tc>
        <w:tc>
          <w:tcPr>
            <w:tcW w:w="1117" w:type="dxa"/>
            <w:tcBorders>
              <w:top w:val="single" w:sz="4" w:space="0" w:color="D9D9D9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598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3.007 </w:t>
            </w:r>
          </w:p>
        </w:tc>
        <w:tc>
          <w:tcPr>
            <w:tcW w:w="836" w:type="dxa"/>
            <w:tcBorders>
              <w:top w:val="single" w:sz="4" w:space="0" w:color="D9D9D9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,5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7.775.424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.098.735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2.676.689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4,9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.273.376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.596.451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4.676.926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,7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02.284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502.284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497.953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.497.953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295.504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42.263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637.767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115,8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0.021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160.021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202.449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.202.449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– dobit ili gubitak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-1.202.449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60.021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 xml:space="preserve">1.362.470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13,3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541</w:t>
            </w:r>
          </w:p>
        </w:tc>
        <w:tc>
          <w:tcPr>
            <w:tcW w:w="1117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870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329 </w:t>
            </w:r>
          </w:p>
        </w:tc>
        <w:tc>
          <w:tcPr>
            <w:tcW w:w="8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5,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6. godinu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ezini rezultati poslovanja najviše su utjecali na ukupan rezultat 35 trgovačkih društva i pravnih osoba od posebnog i strateškog interesa za RH u 2016. godini (35,9 % ukupnih prihoda, 38,3 % ukupnih rashoda, 52,2 % izvoza i 78,0 % uvoza)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5.</w:t>
        <w:tab/>
        <w:t xml:space="preserve">Top 5 trgovačkih društava </w:t>
      </w:r>
      <w:r>
        <w:rPr>
          <w:rFonts w:cs="Arial" w:ascii="Arial" w:hAnsi="Arial"/>
          <w:b/>
          <w:color w:val="17365D"/>
          <w:sz w:val="18"/>
          <w:szCs w:val="18"/>
        </w:rPr>
        <w:t>od strateškog i posebnog interesa za RH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o ukupnom prihodu u 2016. g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ind w:left="1134" w:hanging="1134"/>
        <w:jc w:val="right"/>
        <w:rPr/>
      </w:pPr>
      <w:r>
        <w:rPr/>
        <w:t>(iznosi u tisućama kuna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32"/>
        <w:gridCol w:w="3402"/>
        <w:gridCol w:w="850"/>
        <w:gridCol w:w="1221"/>
        <w:gridCol w:w="1161"/>
        <w:gridCol w:w="1304"/>
      </w:tblGrid>
      <w:tr>
        <w:trPr>
          <w:tblHeader w:val="true"/>
          <w:trHeight w:val="397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221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prihod. skupa 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7759560625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A d.d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0.021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.098.735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5,9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921978587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A ELEKTROPRIVREDA d.d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323.818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856.569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9693144506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74.802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76.480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7311810356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- Hrvatska pošta d.d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8.957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691.800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BFBFBF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7500462912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autoceste d.o.o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689.260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trg. društ. od strateš. i posebn. interesa za RH po UP-u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.757.598</w:t>
            </w:r>
          </w:p>
        </w:tc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29.412.84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69,9</w:t>
            </w:r>
          </w:p>
        </w:tc>
      </w:tr>
      <w:tr>
        <w:trPr>
          <w:trHeight w:val="284" w:hRule="atLeast"/>
        </w:trPr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kup A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.159.471</w:t>
            </w:r>
          </w:p>
        </w:tc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2.060.26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6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et trgovačkih društava od strateškog i posebnog interesa za RH s najvećim ukupnim prihodom, u 2016. godini iskazala su ukupne prihode u iznosu od 29,4 milijarde kuna, što je 69,9 % udjela u prihodu 33 trgovačka društva i dvije pravne osobe od strateškog i posebnog interesa.</w:t>
      </w:r>
    </w:p>
    <w:p>
      <w:pPr>
        <w:pStyle w:val="Normal"/>
        <w:widowControl w:val="false"/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6.</w:t>
        <w:tab/>
      </w:r>
      <w:hyperlink r:id="rId35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HEP d.d.</w:t>
        </w:r>
      </w:hyperlink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 xml:space="preserve">prvi je među poduzetnicima od strateškog i posebnog interesa za RH po dobiti razdoblja u 2016. godini </w:t>
      </w:r>
      <w:r>
        <w:rPr>
          <w:rFonts w:cs="Arial" w:ascii="Arial" w:hAnsi="Arial"/>
          <w:color w:val="17365D"/>
          <w:sz w:val="18"/>
          <w:szCs w:val="18"/>
        </w:rPr>
        <w:t xml:space="preserve">– niže prikazani podaci objavljeni su na </w:t>
      </w:r>
      <w:hyperlink r:id="rId36">
        <w:r>
          <w:rPr>
            <w:rStyle w:val="InternetLink"/>
            <w:rFonts w:cs="Arial" w:ascii="Arial" w:hAnsi="Arial"/>
            <w:color w:val="17365D"/>
            <w:sz w:val="18"/>
            <w:szCs w:val="18"/>
            <w:u w:val="single"/>
          </w:rPr>
          <w:t>Transparentno.hr</w:t>
        </w:r>
      </w:hyperlink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243"/>
        <w:gridCol w:w="1948"/>
      </w:tblGrid>
      <w:tr>
        <w:trPr>
          <w:trHeight w:val="277" w:hRule="atLeast"/>
        </w:trPr>
        <w:tc>
          <w:tcPr>
            <w:tcW w:w="55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255" cy="127000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Djelatnost: (35.13) Distribucija električne energije</w:t>
            </w:r>
          </w:p>
        </w:tc>
      </w:tr>
      <w:tr>
        <w:trPr>
          <w:trHeight w:val="277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28921978587</w:t>
            </w:r>
          </w:p>
        </w:tc>
      </w:tr>
      <w:tr>
        <w:trPr>
          <w:trHeight w:val="277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03557049</w:t>
            </w:r>
          </w:p>
        </w:tc>
      </w:tr>
      <w:tr>
        <w:trPr>
          <w:trHeight w:val="277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77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19.792.159.200 kn</w:t>
            </w:r>
          </w:p>
        </w:tc>
      </w:tr>
      <w:tr>
        <w:trPr>
          <w:trHeight w:val="277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U predstečajnoj nagodbi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38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svih trgovačkih društava od strateškog i posebnog interesa za RH u 2016. godini prvi po dobiti je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EP d.d.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1,3 milijarde kuna što je udio od 39,7 % u ukupno ostvarenoj dobiti razdoblja 33 trgovačka društava i dvije pravne osobe od strateškog i posebnog interesa za RH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7.</w:t>
        <w:tab/>
        <w:t xml:space="preserve">Top 5 trgovačkih društava </w:t>
      </w:r>
      <w:r>
        <w:rPr>
          <w:rFonts w:cs="Arial" w:ascii="Arial" w:hAnsi="Arial"/>
          <w:b/>
          <w:color w:val="17365D"/>
          <w:sz w:val="16"/>
          <w:szCs w:val="16"/>
        </w:rPr>
        <w:t>od strateškog i posebnog interesa za RH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po dobiti razdoblja u 2016. g.</w:t>
      </w:r>
      <w:r>
        <w:rPr/>
        <w:tab/>
        <w:t>(iznosi u tisućama kuna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7"/>
        <w:gridCol w:w="3411"/>
        <w:gridCol w:w="1162"/>
        <w:gridCol w:w="1067"/>
        <w:gridCol w:w="1087"/>
        <w:gridCol w:w="1087"/>
      </w:tblGrid>
      <w:tr>
        <w:trPr>
          <w:trHeight w:val="397" w:hRule="atLeast"/>
        </w:trPr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4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dio u skupu 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vertAlign w:val="superscript"/>
                <w:lang w:eastAsia="hr-H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921978587</w:t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A ELEKTROPRIVREDA d.d.</w:t>
              </w:r>
            </w:hyperlink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856.569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323.818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,7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6330310281</w:t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CESTA RIJEKA - ZAGREB d.d.</w:t>
              </w:r>
            </w:hyperlink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147.671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89.711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,7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9018712265</w:t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DRANSKI NAFTOVOD d.d.</w:t>
              </w:r>
            </w:hyperlink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52.734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90.492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9401829750</w:t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INACRO d.o.o.</w:t>
              </w:r>
            </w:hyperlink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01.557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8.870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9693144506</w:t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76.480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74.802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6493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trg. društ. od poseb. i strat. interesa za RH po dobiti razdoblja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3.435.010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567.693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6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kup A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42.060.266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.335.749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6. godinu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niže navedenom grafikonu uspoređena su trgovačka društva i druge pravne osobe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d strateškog i posebnog interesa s najvećim ostvarenim prihodima u 2016. godini prema novostvorenoj vrijednos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sporedba 5 trgovačkih društava od strateškog i posebnog interesa za RH s najvećim ostvarenim prihodima u 2016. godini prema novostvorenoj vrijednosti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>
          <w:trHeight w:val="567" w:hRule="atLeast"/>
        </w:trPr>
        <w:tc>
          <w:tcPr>
            <w:tcW w:w="665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FF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010" cy="207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A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9.000.000.0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B)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P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19.792.159.2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C) 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1.171.670.0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D)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-Hrvatska pošta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952.636.1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E)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autoceste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131.140.100,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Prosjek/novostvorena vrijednost poduzetnika na razini RH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servis </w:t>
      </w:r>
      <w:hyperlink r:id="rId51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Od pet uspoređenih društava,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INA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je ostvarila najveću novostvorenu vrijednost (3,5 milijardi kuna), a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rvatske autoceste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najmanju novostvorenu vrijednost (1,1 milijardu kuna). Za usporedbu, prosječna novostvorena vrijednost poduzetnika RH iznosila je 1,6 milijuna kuna.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54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6. godini.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0000FF"/>
          <w:sz w:val="18"/>
          <w:szCs w:val="18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55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56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5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58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59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60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sectPr>
      <w:headerReference w:type="default" r:id="rId61"/>
      <w:footerReference w:type="default" r:id="rId62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  <w:u w:val="single"/>
        </w:rPr>
        <w:t xml:space="preserve">Trgovačka društva i pravne osobe od </w:t>
      </w:r>
      <w:r>
        <w:rPr>
          <w:rFonts w:cs="Arial" w:ascii="Arial" w:hAnsi="Arial"/>
          <w:b/>
          <w:color w:val="244061"/>
          <w:sz w:val="17"/>
          <w:szCs w:val="17"/>
          <w:u w:val="single"/>
        </w:rPr>
        <w:t>strateškog značaja</w:t>
      </w:r>
      <w:r>
        <w:rPr>
          <w:rFonts w:cs="Arial" w:ascii="Arial" w:hAnsi="Arial"/>
          <w:color w:val="244061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u ona u kojima država kao dioničar ili udjeličar, osim gospodarskih, ostvaruje i strateške ciljeve (npr. zakonsko i učinkovito ostvarivanje prenesenih javnih ovlasti, sigurnost, osigur. zdravlja, važne infrastrukture, neometane opskrbe stanovništva i poslovnih subjekata te osigur. gospodarskih službi u interesu građana i države), a koja prihode ostvaruju na temelju dodijeljenih javnih ovlasti u kojima država sudjeluje u određivanju cijene proizvoda i usluga.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color w:val="244061"/>
          <w:sz w:val="17"/>
          <w:szCs w:val="17"/>
          <w:u w:val="single"/>
        </w:rPr>
        <w:t xml:space="preserve">Trgovačka društva i druge pravne osobe od </w:t>
      </w:r>
      <w:r>
        <w:rPr>
          <w:rFonts w:cs="Arial" w:ascii="Arial" w:hAnsi="Arial"/>
          <w:b/>
          <w:color w:val="244061"/>
          <w:sz w:val="17"/>
          <w:szCs w:val="17"/>
          <w:u w:val="single"/>
        </w:rPr>
        <w:t>posebnog interesa</w:t>
      </w:r>
      <w:r>
        <w:rPr>
          <w:rFonts w:cs="Arial" w:ascii="Arial" w:hAnsi="Arial"/>
          <w:color w:val="244061"/>
          <w:sz w:val="17"/>
          <w:szCs w:val="17"/>
          <w:u w:val="single"/>
        </w:rPr>
        <w:t xml:space="preserve"> za RH</w:t>
      </w:r>
      <w:r>
        <w:rPr>
          <w:rFonts w:cs="Arial" w:ascii="Arial" w:hAnsi="Arial"/>
          <w:color w:val="244061"/>
          <w:sz w:val="17"/>
          <w:szCs w:val="17"/>
        </w:rPr>
        <w:t xml:space="preserve"> u smislu Odluke su ona </w:t>
      </w:r>
      <w:r>
        <w:rPr>
          <w:rFonts w:cs="Arial" w:ascii="Arial" w:hAnsi="Arial"/>
          <w:color w:val="244061"/>
          <w:sz w:val="17"/>
          <w:szCs w:val="17"/>
          <w:u w:val="single"/>
        </w:rPr>
        <w:t>u kojima RH ima većinski udio</w:t>
      </w:r>
      <w:r>
        <w:rPr>
          <w:rFonts w:cs="Arial" w:ascii="Arial" w:hAnsi="Arial"/>
          <w:color w:val="244061"/>
          <w:sz w:val="17"/>
          <w:szCs w:val="17"/>
        </w:rPr>
        <w:t xml:space="preserve">, a koja nisu infrastrukturna, energetska i sl., trebaju restrukturiranje, dokapitalizaciju, ili privatizaciju u cijelosti ili u dijelu, a koja dosežu visoku dodanu vrijednost i dobit. Trgovačka društva i druge pravne osobe od </w:t>
      </w:r>
      <w:r>
        <w:rPr>
          <w:rFonts w:cs="Arial" w:ascii="Arial" w:hAnsi="Arial"/>
          <w:b/>
          <w:color w:val="244061"/>
          <w:sz w:val="17"/>
          <w:szCs w:val="17"/>
        </w:rPr>
        <w:t>posebnog interesa</w:t>
      </w:r>
      <w:r>
        <w:rPr>
          <w:rFonts w:cs="Arial" w:ascii="Arial" w:hAnsi="Arial"/>
          <w:color w:val="244061"/>
          <w:sz w:val="17"/>
          <w:szCs w:val="17"/>
        </w:rPr>
        <w:t xml:space="preserve"> za RH u smislu Odluke su i ona čije dionice kotiraju na uređenom tržištu kapitala, a u kojima RH ima </w:t>
      </w:r>
      <w:r>
        <w:rPr>
          <w:rFonts w:cs="Arial" w:ascii="Arial" w:hAnsi="Arial"/>
          <w:color w:val="244061"/>
          <w:sz w:val="17"/>
          <w:szCs w:val="17"/>
          <w:u w:val="single"/>
        </w:rPr>
        <w:t>ukupno vlasništvo manje od 50%,</w:t>
      </w:r>
      <w:r>
        <w:rPr>
          <w:rFonts w:cs="Arial" w:ascii="Arial" w:hAnsi="Arial"/>
          <w:color w:val="244061"/>
          <w:sz w:val="17"/>
          <w:szCs w:val="17"/>
        </w:rPr>
        <w:t xml:space="preserve"> te u njima RH pokušava doseći primarno gospodarske ciljeve i to najčešće zajedno s drugim, tj. privatnim investitorima, i to pod istim uvjetima kao i ostali investitori, vođena istim interesom. 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kup A čine 33 trgovačka društva i 2 pravne osobe, Jadrolinija i Fina, koje su od strateškog i posebnog interesa za RH, a svrstane su u isti skup jer sastavljaju i u RGFI podnose godišnji financijski izvještaj za poduzetnike.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astavljaju i u Registar godišnjih financijskih izvještaja podnose godišnji financijski izvještaj za poduzetni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8453148181/815662fbdd06210a6ff730725b3f9c072095b550d195f7678efc568cc8d6b3a2f60a558226a5da560f50903d45104c31dea1b1022530a55d8655cc74ae0ceb2a" TargetMode="External"/><Relationship Id="rId3" Type="http://schemas.openxmlformats.org/officeDocument/2006/relationships/hyperlink" Target="https://www.transparentno.hr/pregled/85821130368/c1900ccc40e668876868908d2c00e4f0b539dc51b9c163a65c4d8d4297d92b67afae2cae8849fe2a95d2d493d16b0d8fe1bc1be58b89ad34594bf4ee383c595c" TargetMode="External"/><Relationship Id="rId4" Type="http://schemas.openxmlformats.org/officeDocument/2006/relationships/hyperlink" Target="https://www.transparentno.hr/pregled/87939104217/a1156cedb898521b5832eaebc651281dbb314f0c5cb34576df2dc21060aa6200fd9ffe30af4446e8077a73eb27c658043a83f3173b92f3f48b8da0b8d673d1d3" TargetMode="External"/><Relationship Id="rId5" Type="http://schemas.openxmlformats.org/officeDocument/2006/relationships/hyperlink" Target="https://www.transparentno.hr/pregled/26702280390/7f3394e909ebe329e0e212649ca4878d2eb22d1d37ad1d5f08c18c96666a378ca07b7ee57b2afffeab9d0ca00ed2e0a3118cd54aebe61dbba4c89c0cde1512a3" TargetMode="External"/><Relationship Id="rId6" Type="http://schemas.openxmlformats.org/officeDocument/2006/relationships/hyperlink" Target="https://www.transparentno.hr/pregled/38453148181/815662fbdd06210a6ff730725b3f9c072095b550d195f7678efc568cc8d6b3a2f60a558226a5da560f50903d45104c31dea1b1022530a55d8655cc74ae0ceb2a" TargetMode="External"/><Relationship Id="rId7" Type="http://schemas.openxmlformats.org/officeDocument/2006/relationships/hyperlink" Target="https://www.transparentno.hr/pregled/85821130368/c1900ccc40e668876868908d2c00e4f0b539dc51b9c163a65c4d8d4297d92b67afae2cae8849fe2a95d2d493d16b0d8fe1bc1be58b89ad34594bf4ee383c595c" TargetMode="External"/><Relationship Id="rId8" Type="http://schemas.openxmlformats.org/officeDocument/2006/relationships/hyperlink" Target="https://www.transparentno.hr/pregled/38453148181/815662fbdd06210a6ff730725b3f9c072095b550d195f7678efc568cc8d6b3a2f60a558226a5da560f50903d45104c31dea1b1022530a55d8655cc74ae0ceb2a" TargetMode="External"/><Relationship Id="rId9" Type="http://schemas.openxmlformats.org/officeDocument/2006/relationships/hyperlink" Target="https://www.transparentno.hr/pregled/85821130368/c1900ccc40e668876868908d2c00e4f0b539dc51b9c163a65c4d8d4297d92b67afae2cae8849fe2a95d2d493d16b0d8fe1bc1be58b89ad34594bf4ee383c595c" TargetMode="External"/><Relationship Id="rId10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11" Type="http://schemas.openxmlformats.org/officeDocument/2006/relationships/hyperlink" Target="https://www.transparentno.hr/pregled/38453148181/815662fbdd06210a6ff730725b3f9c072095b550d195f7678efc568cc8d6b3a2f60a558226a5da560f50903d45104c31dea1b1022530a55d8655cc74ae0ceb2a" TargetMode="External"/><Relationship Id="rId12" Type="http://schemas.openxmlformats.org/officeDocument/2006/relationships/hyperlink" Target="https://www.transparentno.hr/pregled/85821130368/c1900ccc40e668876868908d2c00e4f0b539dc51b9c163a65c4d8d4297d92b67afae2cae8849fe2a95d2d493d16b0d8fe1bc1be58b89ad34594bf4ee383c595c" TargetMode="External"/><Relationship Id="rId13" Type="http://schemas.openxmlformats.org/officeDocument/2006/relationships/hyperlink" Target="https://www.transparentno.hr/pregled/69693144506/f37bfaf6e8c67ae2a3516440b26516cd8fdff1015eefbf2c2ce0e73b0f7e86717a9255ebd736b658f4ecd810c57bf5c9f39e3c712350e002140ea3da7a0ca89f" TargetMode="External"/><Relationship Id="rId14" Type="http://schemas.openxmlformats.org/officeDocument/2006/relationships/hyperlink" Target="https://www.transparentno.hr/pregled/39901919995/4fcd793978dd27b7d29faedc2c7f025468c116a7bb027d6edc5a616bb87d717b7230b0891f956a55078f83d973fc3ae955d0d5411601f63b4539f4c674782958" TargetMode="External"/><Relationship Id="rId15" Type="http://schemas.openxmlformats.org/officeDocument/2006/relationships/hyperlink" Target="https://www.transparentno.hr/pregled/96330310281/2725026adbe8c5a78444f4eef847275f58c6601b44c79050225bbff6cfbebdb25ead309ece366b55cc05936dc31ec58834a117e1ceff6eb3e6bedbf901b7cdef" TargetMode="External"/><Relationship Id="rId16" Type="http://schemas.openxmlformats.org/officeDocument/2006/relationships/hyperlink" Target="https://www.transparentno.hr/pregled/75801633608/5e9b72e3dbf972e58f65106a41b3b76b286152215fe68323bf685c06521eb300d7ba8eb59bea970eacac8566da6f4f668fbc847819b0c86c00f9f38a2f581019" TargetMode="External"/><Relationship Id="rId17" Type="http://schemas.openxmlformats.org/officeDocument/2006/relationships/hyperlink" Target="https://www.transparentno.hr/pregled/57500462912/87210b902d4e0516c47ef7073c52b11ed220162cf3446534bb4d5546b24eed8a648c3dbddaeba6e5930159673ef08780ec04540b8b46074ee57b888c9bd7f98c" TargetMode="External"/><Relationship Id="rId18" Type="http://schemas.openxmlformats.org/officeDocument/2006/relationships/hyperlink" Target="https://www.transparentno.hr/pregled/38453148181/815662fbdd06210a6ff730725b3f9c072095b550d195f7678efc568cc8d6b3a2f60a558226a5da560f50903d45104c31dea1b1022530a55d8655cc74ae0ceb2a" TargetMode="External"/><Relationship Id="rId19" Type="http://schemas.openxmlformats.org/officeDocument/2006/relationships/hyperlink" Target="https://www.transparentno.hr/pregled/85821130368/c1900ccc40e668876868908d2c00e4f0b539dc51b9c163a65c4d8d4297d92b67afae2cae8849fe2a95d2d493d16b0d8fe1bc1be58b89ad34594bf4ee383c595c" TargetMode="External"/><Relationship Id="rId20" Type="http://schemas.openxmlformats.org/officeDocument/2006/relationships/hyperlink" Target="https://www.transparentno.hr/pregled/26702280390/747b500e1862c32421d5582a104468df9b99aa9854e4d189742e334bafe7117f43e09f638b475a01ee95ab46403bfaa8961027fe68c98f3ca55274666c90856d" TargetMode="External"/><Relationship Id="rId21" Type="http://schemas.openxmlformats.org/officeDocument/2006/relationships/hyperlink" Target="https://www.transparentno.hr/pregled/26702280390/747b500e1862c32421d5582a104468df9b99aa9854e4d189742e334bafe7117f43e09f638b475a01ee95ab46403bfaa8961027fe68c98f3ca55274666c90856d" TargetMode="External"/><Relationship Id="rId22" Type="http://schemas.openxmlformats.org/officeDocument/2006/relationships/hyperlink" Target="https://www.transparentno.hr/pregled/08720210702/54a385f9ff1cdc7166e7f076d55bb2282f2ef65fcfee636a371a4b038754d59282eb9356f6b71fec7d1427b8ef3c461b0b687308229c78eaf539c520af97ed25" TargetMode="External"/><Relationship Id="rId23" Type="http://schemas.openxmlformats.org/officeDocument/2006/relationships/hyperlink" Target="https://www.transparentno.hr/pregled/08720210702/54a385f9ff1cdc7166e7f076d55bb2282f2ef65fcfee636a371a4b038754d59282eb9356f6b71fec7d1427b8ef3c461b0b687308229c78eaf539c520af97ed25" TargetMode="External"/><Relationship Id="rId24" Type="http://schemas.openxmlformats.org/officeDocument/2006/relationships/hyperlink" Target="https://www.transparentno.hr/pregled/08720210702/54a385f9ff1cdc7166e7f076d55bb2282f2ef65fcfee636a371a4b038754d59282eb9356f6b71fec7d1427b8ef3c461b0b687308229c78eaf539c520af97ed25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27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28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29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30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31" Type="http://schemas.openxmlformats.org/officeDocument/2006/relationships/hyperlink" Target="https://www.transparentno.hr/pregled/28921978587/f7ad132355eae93d9345f182ff59caecae32d25c297bee8883054777827af620165249b319b38697c4613ca55f41bba9a842ffe7050d6659d654f77ae6965e03" TargetMode="External"/><Relationship Id="rId32" Type="http://schemas.openxmlformats.org/officeDocument/2006/relationships/hyperlink" Target="https://www.transparentno.hr/pregled/69693144506/f37bfaf6e8c67ae2a3516440b26516cd8fdff1015eefbf2c2ce0e73b0f7e86717a9255ebd736b658f4ecd810c57bf5c9f39e3c712350e002140ea3da7a0ca89f" TargetMode="External"/><Relationship Id="rId33" Type="http://schemas.openxmlformats.org/officeDocument/2006/relationships/hyperlink" Target="https://www.transparentno.hr/pregled/87311810356/baf1d19a8eee5ac11ae5f4a2123e82f0903d1cabcd05bcf7416d0002d350062f86154558dc44bb5448812404b9a7dc0166e0d320b4065c76f64a701874e3e3b8" TargetMode="External"/><Relationship Id="rId34" Type="http://schemas.openxmlformats.org/officeDocument/2006/relationships/hyperlink" Target="https://www.transparentno.hr/pregled/57500462912/87210b902d4e0516c47ef7073c52b11ed220162cf3446534bb4d5546b24eed8a648c3dbddaeba6e5930159673ef08780ec04540b8b46074ee57b888c9bd7f98c" TargetMode="External"/><Relationship Id="rId35" Type="http://schemas.openxmlformats.org/officeDocument/2006/relationships/hyperlink" Target="https://www.transparentno.hr/pregled/28921978587/f7ad132355eae93d9345f182ff59caecae32d25c297bee8883054777827af620165249b319b38697c4613ca55f41bba9a842ffe7050d6659d654f77ae6965e03" TargetMode="External"/><Relationship Id="rId36" Type="http://schemas.openxmlformats.org/officeDocument/2006/relationships/hyperlink" Target="https://www.transparentno.hr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www.transparentno.hr/" TargetMode="External"/><Relationship Id="rId39" Type="http://schemas.openxmlformats.org/officeDocument/2006/relationships/hyperlink" Target="https://www.transparentno.hr/pregled/28921978587/f7ad132355eae93d9345f182ff59caecae32d25c297bee8883054777827af620165249b319b38697c4613ca55f41bba9a842ffe7050d6659d654f77ae6965e03" TargetMode="External"/><Relationship Id="rId40" Type="http://schemas.openxmlformats.org/officeDocument/2006/relationships/hyperlink" Target="https://www.transparentno.hr/pregled/28921978587/f7ad132355eae93d9345f182ff59caecae32d25c297bee8883054777827af620165249b319b38697c4613ca55f41bba9a842ffe7050d6659d654f77ae6965e03" TargetMode="External"/><Relationship Id="rId41" Type="http://schemas.openxmlformats.org/officeDocument/2006/relationships/hyperlink" Target="https://www.transparentno.hr/pregled/96330310281/2725026adbe8c5a78444f4eef847275f58c6601b44c79050225bbff6cfbebdb25ead309ece366b55cc05936dc31ec58834a117e1ceff6eb3e6bedbf901b7cdef" TargetMode="External"/><Relationship Id="rId42" Type="http://schemas.openxmlformats.org/officeDocument/2006/relationships/hyperlink" Target="https://www.transparentno.hr/pregled/89018712265/4f5f4c44e179f1da9e1f20d6245b02db3305cbad8ae19d283c7fd63efb9bdade42daee05075ebd4eee6cfe1133f0bf24f1fe7a9f40a5ab70d300131fda2f85b3" TargetMode="External"/><Relationship Id="rId43" Type="http://schemas.openxmlformats.org/officeDocument/2006/relationships/hyperlink" Target="https://www.transparentno.hr/pregled/69401829750/186e7d2365521f442ae4203084f64dbe9a295aeccacdb14117d9ddaee076fedc0bb6fcb6e6991cab05a3ab5f3adeefd5c885ae2041ae022218d8dc48eef293b1" TargetMode="External"/><Relationship Id="rId44" Type="http://schemas.openxmlformats.org/officeDocument/2006/relationships/hyperlink" Target="https://www.transparentno.hr/pregled/69693144506/f37bfaf6e8c67ae2a3516440b26516cd8fdff1015eefbf2c2ce0e73b0f7e86717a9255ebd736b658f4ecd810c57bf5c9f39e3c712350e002140ea3da7a0ca89f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47" Type="http://schemas.openxmlformats.org/officeDocument/2006/relationships/hyperlink" Target="https://www.transparentno.hr/pregled/28921978587/f7ad132355eae93d9345f182ff59caecae32d25c297bee8883054777827af620165249b319b38697c4613ca55f41bba9a842ffe7050d6659d654f77ae6965e03" TargetMode="External"/><Relationship Id="rId48" Type="http://schemas.openxmlformats.org/officeDocument/2006/relationships/hyperlink" Target="https://www.transparentno.hr/pregled/69693144506/f37bfaf6e8c67ae2a3516440b26516cd8fdff1015eefbf2c2ce0e73b0f7e86717a9255ebd736b658f4ecd810c57bf5c9f39e3c712350e002140ea3da7a0ca89f" TargetMode="External"/><Relationship Id="rId49" Type="http://schemas.openxmlformats.org/officeDocument/2006/relationships/hyperlink" Target="https://www.transparentno.hr/pregled/87311810356/baf1d19a8eee5ac11ae5f4a2123e82f0903d1cabcd05bcf7416d0002d350062f86154558dc44bb5448812404b9a7dc0166e0d320b4065c76f64a701874e3e3b8" TargetMode="External"/><Relationship Id="rId50" Type="http://schemas.openxmlformats.org/officeDocument/2006/relationships/hyperlink" Target="https://www.transparentno.hr/pregled/57500462912/87210b902d4e0516c47ef7073c52b11ed220162cf3446534bb4d5546b24eed8a648c3dbddaeba6e5930159673ef08780ec04540b8b46074ee57b888c9bd7f98c" TargetMode="External"/><Relationship Id="rId51" Type="http://schemas.openxmlformats.org/officeDocument/2006/relationships/hyperlink" Target="http://www.fina.hr/Default.aspx?art=8958&amp;sec=1275" TargetMode="External"/><Relationship Id="rId52" Type="http://schemas.openxmlformats.org/officeDocument/2006/relationships/hyperlink" Target="https://www.transparentno.hr/pregled/27759560625/3f88a8fad5483fa2c30783ea6d0d729d17a75df8aaaf4c3fa18bdb345c0cc5a3bf2cd9c73beaa6a62560493c8ca072e26931ccb0dd052db4bda6f798d3acd0b5" TargetMode="External"/><Relationship Id="rId53" Type="http://schemas.openxmlformats.org/officeDocument/2006/relationships/hyperlink" Target="https://www.transparentno.hr/pregled/57500462912/87210b902d4e0516c47ef7073c52b11ed220162cf3446534bb4d5546b24eed8a648c3dbddaeba6e5930159673ef08780ec04540b8b46074ee57b888c9bd7f98c" TargetMode="External"/><Relationship Id="rId54" Type="http://schemas.openxmlformats.org/officeDocument/2006/relationships/hyperlink" Target="http://www.fina.hr/Default.aspx?sec=1279" TargetMode="External"/><Relationship Id="rId55" Type="http://schemas.openxmlformats.org/officeDocument/2006/relationships/hyperlink" Target="http://rgfi.fina.hr/JavnaObjava-web/jsp/prijavaKorisnika.jsp" TargetMode="External"/><Relationship Id="rId56" Type="http://schemas.openxmlformats.org/officeDocument/2006/relationships/hyperlink" Target="https://www.transparentno.hr/" TargetMode="External"/><Relationship Id="rId57" Type="http://schemas.openxmlformats.org/officeDocument/2006/relationships/hyperlink" Target="http://www.fina.hr/Default.aspx?art=8958&amp;sec=1275" TargetMode="External"/><Relationship Id="rId58" Type="http://schemas.openxmlformats.org/officeDocument/2006/relationships/hyperlink" Target="http://www.fina.hr/Default.aspx?sec=1538" TargetMode="External"/><Relationship Id="rId59" Type="http://schemas.openxmlformats.org/officeDocument/2006/relationships/hyperlink" Target="https://jrr.fina.hr/jrir/" TargetMode="External"/><Relationship Id="rId60" Type="http://schemas.openxmlformats.org/officeDocument/2006/relationships/hyperlink" Target="http://www.fina.hr/Default.aspx?sec=972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8:00Z</dcterms:created>
  <dc:creator>Sandra Fabrični</dc:creator>
  <dc:description/>
  <dc:language>en-US</dc:language>
  <cp:lastModifiedBy>Vesna Kavur</cp:lastModifiedBy>
  <cp:lastPrinted>2014-09-17T09:41:00Z</cp:lastPrinted>
  <dcterms:modified xsi:type="dcterms:W3CDTF">2018-04-27T05:18:00Z</dcterms:modified>
  <cp:revision>2</cp:revision>
  <dc:subject/>
  <dc:title>REZULTATI POSLOVANJA PODUZETNIKA U DJELATNOSTI IZDAVANJA KNJIGA, PERIODIČNIH PUBLIKACIJA I OSTALE IZDAVAČKE DJELATNOSTI U 2013</dc:title>
</cp:coreProperties>
</file>