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KRUHA, SVJEŽIH PECIVA, SLASTIČARSKIH PROIZVODA I KOLAČA U 2016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kruha; proizvodnje svježih peciva, slastičarskih proizvoda i kolača (NKD 10.71) u 2016. godini, prema podacima iz obrađenih godišnjih financijskih izvještaja za statističke i druge potrebe, poslovalo je 850 poduzetnika kod kojih je bilo 15 874 zaposlenih, što je u odnosu na prethodnu godinu povećanje broja zaposlenih za 7,7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an prihod poduzetnika čija je pretežita djelatnost proizvodnja kruha; proizvodnja svježih peciva, slastičarskih proizvoda i kolača, ostvaren u 2016. godini, iznosio je 4,2 milijarde kuna, što je povećanje za 5,0 % u odnosu na prethodnu poslovnu godinu. U istom razdoblju, poduzetnici su zabilježili povećanje ukupnih rashoda, i to za 4,6 %. U promatranom razdoblju navedeni su poduzetnici ostvarili pozitivan konsolidirani financijski rezultat u iznosu od 155,4 milijuna kuna, što je za 14,3 % više u odnosu na 2015. godinu. Od ukupnog broja poduzetnika u djelatnosti, s dobitkom je poslovalo njih 72,0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10.71) iznosila je 3.520 kuna, što je za 0,6 % više u odnosu na prethodno razdoblje te za 31,5 % manje od prosječne mjesečne neto plaće zaposlenih kod poduzetnika na razini RH (5.140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djelatnosti NKD 10.71 u 2016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5"/>
        <w:gridCol w:w="1417"/>
        <w:gridCol w:w="1418"/>
        <w:gridCol w:w="962"/>
      </w:tblGrid>
      <w:tr>
        <w:trPr>
          <w:trHeight w:val="475" w:hRule="exact"/>
        </w:trPr>
        <w:tc>
          <w:tcPr>
            <w:tcW w:w="59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79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0.71 Proizvodnja kruha; proizvodnja svježih peciva, slastičarskih proizvoda i kolača</w:t>
            </w:r>
          </w:p>
        </w:tc>
      </w:tr>
      <w:tr>
        <w:trPr>
          <w:trHeight w:val="301" w:hRule="exact"/>
        </w:trPr>
        <w:tc>
          <w:tcPr>
            <w:tcW w:w="59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962" w:type="dxa"/>
            <w:tcBorders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0</w:t>
            </w:r>
          </w:p>
        </w:tc>
        <w:tc>
          <w:tcPr>
            <w:tcW w:w="9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2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1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8</w:t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3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733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874</w:t>
            </w:r>
          </w:p>
        </w:tc>
        <w:tc>
          <w:tcPr>
            <w:tcW w:w="96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7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96.89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95.133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0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40.37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17.333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6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9.03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7.511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9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.51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.710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,5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53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343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8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8.329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5.116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4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.34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.659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,7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35.987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5.457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14,3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.507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.652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7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44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.927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,5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6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4.276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04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.245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,9</w:t>
            </w:r>
          </w:p>
        </w:tc>
      </w:tr>
      <w:tr>
        <w:trPr>
          <w:trHeight w:val="283" w:hRule="exac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99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20</w:t>
            </w:r>
          </w:p>
        </w:tc>
        <w:tc>
          <w:tcPr>
            <w:tcW w:w="96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izvoznika u pekarskoj industriji povećan je za 18,2 % (ukupno 26), što je četiri izvoznika više no što ih je bilo u 2015. godini. Broj uvoznika povećao se za 25,9 % (ukupno 68). Rezultat izvoza u iznosu od 76,6 milijuna kuna u 2016. godini povećanje je od 20,7 % u odnosu na prethodno razdoblje. Uvoz je također rastao i to za 38,5 %, što je rezultiralo negativnom trgovinskom saldu u iznosu od 4,3 milijuna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850 poduzetnika u pekarskoj industriji, najveći ukupan prihod ostvarilo je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LINAR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529,0 milijuna kuna, što je 12,6 % udjela u ukupnim prihodima tih poduzetnika.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LINAR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imao 1491 zaposlenog, kojima je obračunata prosječna mjesečna neto plaća u iznosu od 4.310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LINAR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ostvario pozitivan rezultat poslovanja u 2016. godini (58,5 milijuna kuna), u odnosu na 48,9 milijuna kuna koliko je društvo ostvarilo u 2015. godini. Udio 10 poduzetnika s najvećim prihodom u 2016. godini u ukupnim prihodima 850 poduzetnika čija je pretežita djelatnost proizvodnja kruha, svježih peciva, slastičarskih proizvoda i kolača, bio je 40,7 %.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zitivan rezultat poslovanja u 2016. godini iskazalo je i društvo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AN PEK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iznosu od 30,1 milijun kuna te je na drugom mjestu po navedenom kriteriju. Njihov ukupan prihod u 2016. godini iznosio je 212,7 milijuna kuna.</w:t>
      </w:r>
      <w:r>
        <w:br w:type="page"/>
      </w:r>
    </w:p>
    <w:p>
      <w:pPr>
        <w:pStyle w:val="Normal"/>
        <w:spacing w:lineRule="auto" w:line="240" w:before="0" w:after="40"/>
        <w:ind w:left="1134" w:hanging="1134"/>
        <w:rPr>
          <w:rFonts w:ascii="Arial" w:hAnsi="Arial" w:eastAsia="Times New Roman" w:cs="Arial"/>
          <w:color w:val="17365D"/>
          <w:sz w:val="16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20"/>
          <w:lang w:eastAsia="hr-HR"/>
        </w:rPr>
        <w:t>Tablica 2.</w:t>
        <w:tab/>
        <w:t xml:space="preserve">Top 10 poduzetnika po ukupnom prihodu u 2016. godini, u djelatnosti NKD 10.71  </w:t>
      </w:r>
      <w:r>
        <w:rPr>
          <w:rFonts w:eastAsia="Times New Roman" w:cs="Arial" w:ascii="Arial" w:hAnsi="Arial"/>
          <w:color w:val="17365D"/>
          <w:sz w:val="16"/>
          <w:szCs w:val="20"/>
          <w:lang w:eastAsia="hr-HR"/>
        </w:rPr>
        <w:t>(iznosi u tisućama kn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334"/>
        <w:gridCol w:w="4227"/>
        <w:gridCol w:w="963"/>
        <w:gridCol w:w="1396"/>
        <w:gridCol w:w="1274"/>
      </w:tblGrid>
      <w:tr>
        <w:trPr>
          <w:trHeight w:val="397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13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0.71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296711978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LINAR d.d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8.971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,6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203211592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AN PEK d.o.o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2.742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1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842508189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ZAGREBAČKE PEKARNE KLARA d.d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.621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,1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369289798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ABIĆ PEKARA d.o.o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.231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2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174736344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REHRAMBENO INDUSTRIJSKI KOMBINAT d.d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.270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1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5873359168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EKARA DUBRAVICA d.o.o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6.502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148846119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OBIS d.o.o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.071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8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80940042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ADNIK OPATIJA d.d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ovran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.552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7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47239127</w:t>
            </w:r>
          </w:p>
        </w:tc>
        <w:tc>
          <w:tcPr>
            <w:tcW w:w="42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EDINSTVO d.o.o.</w:t>
              </w:r>
            </w:hyperlink>
          </w:p>
        </w:tc>
        <w:tc>
          <w:tcPr>
            <w:tcW w:w="9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tarci</w:t>
            </w:r>
          </w:p>
        </w:tc>
        <w:tc>
          <w:tcPr>
            <w:tcW w:w="13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.348</w:t>
            </w:r>
          </w:p>
        </w:tc>
        <w:tc>
          <w:tcPr>
            <w:tcW w:w="127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2%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688891305</w:t>
            </w:r>
          </w:p>
        </w:tc>
        <w:tc>
          <w:tcPr>
            <w:tcW w:w="422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TUUO BABIĆ, vl. Ivica Babić</w:t>
              </w:r>
            </w:hyperlink>
          </w:p>
        </w:tc>
        <w:tc>
          <w:tcPr>
            <w:tcW w:w="96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39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020</w:t>
            </w:r>
          </w:p>
        </w:tc>
        <w:tc>
          <w:tcPr>
            <w:tcW w:w="127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0%</w:t>
            </w:r>
          </w:p>
        </w:tc>
      </w:tr>
      <w:tr>
        <w:trPr>
          <w:trHeight w:val="283" w:hRule="exact"/>
        </w:trPr>
        <w:tc>
          <w:tcPr>
            <w:tcW w:w="70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P u djelatnosti 10.71</w:t>
            </w:r>
          </w:p>
        </w:tc>
        <w:tc>
          <w:tcPr>
            <w:tcW w:w="1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708.328</w:t>
            </w:r>
          </w:p>
        </w:tc>
        <w:tc>
          <w:tcPr>
            <w:tcW w:w="1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40,7%</w:t>
            </w:r>
          </w:p>
        </w:tc>
      </w:tr>
      <w:tr>
        <w:trPr>
          <w:trHeight w:val="283" w:hRule="exact"/>
        </w:trPr>
        <w:tc>
          <w:tcPr>
            <w:tcW w:w="70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850) u djelatnosti 10.71</w:t>
            </w:r>
          </w:p>
        </w:tc>
        <w:tc>
          <w:tcPr>
            <w:tcW w:w="139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.195.133</w:t>
            </w:r>
          </w:p>
        </w:tc>
        <w:tc>
          <w:tcPr>
            <w:tcW w:w="127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lineRule="auto" w:line="268" w:before="16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Top pet poduzetnika po dobiti razdoblja u 2016. godini u djelatnosti 10.71 sudjelovalo je, s udjelom od 56,5 % u ukupno ostvarenoj dobiti razdoblja svih poduzetnika promatrane djelatnosti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160" w:after="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3.</w:t>
        <w:tab/>
        <w:t>Rang lista TOP pet poduzetnika po dobiti razdoblja u 2016. godini, u djelatnosti NKD 10.71</w:t>
        <w:tab/>
        <w:tab/>
        <w:tab/>
      </w:r>
      <w:r>
        <w:rPr>
          <w:rFonts w:cs="Arial" w:ascii="Arial" w:hAnsi="Arial"/>
          <w:color w:val="003366"/>
          <w:sz w:val="16"/>
          <w:szCs w:val="16"/>
        </w:rPr>
        <w:t>(iznosi u tisućama kn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692"/>
        <w:gridCol w:w="2983"/>
        <w:gridCol w:w="1358"/>
        <w:gridCol w:w="1469"/>
        <w:gridCol w:w="1603"/>
      </w:tblGrid>
      <w:tr>
        <w:trPr>
          <w:trHeight w:val="283" w:hRule="exact"/>
        </w:trPr>
        <w:tc>
          <w:tcPr>
            <w:tcW w:w="6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692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983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358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469" w:type="dxa"/>
            <w:tcBorders>
              <w:top w:val="single" w:sz="4" w:space="0" w:color="FFFFFF"/>
              <w:bottom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NKD 10.71</w:t>
            </w:r>
          </w:p>
        </w:tc>
      </w:tr>
      <w:tr>
        <w:trPr>
          <w:trHeight w:val="283" w:hRule="exac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6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296711978</w:t>
            </w:r>
          </w:p>
        </w:tc>
        <w:tc>
          <w:tcPr>
            <w:tcW w:w="29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LINAR d.d.</w:t>
              </w:r>
            </w:hyperlink>
          </w:p>
        </w:tc>
        <w:tc>
          <w:tcPr>
            <w:tcW w:w="13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4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.467</w:t>
            </w:r>
          </w:p>
        </w:tc>
        <w:tc>
          <w:tcPr>
            <w:tcW w:w="16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8,5%</w:t>
            </w:r>
          </w:p>
        </w:tc>
      </w:tr>
      <w:tr>
        <w:trPr>
          <w:trHeight w:val="283" w:hRule="exac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6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8203211592</w:t>
            </w:r>
          </w:p>
        </w:tc>
        <w:tc>
          <w:tcPr>
            <w:tcW w:w="29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AN PEK d.o.o.</w:t>
              </w:r>
            </w:hyperlink>
          </w:p>
        </w:tc>
        <w:tc>
          <w:tcPr>
            <w:tcW w:w="13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4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088</w:t>
            </w:r>
          </w:p>
        </w:tc>
        <w:tc>
          <w:tcPr>
            <w:tcW w:w="16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,7%</w:t>
            </w:r>
          </w:p>
        </w:tc>
      </w:tr>
      <w:tr>
        <w:trPr>
          <w:trHeight w:val="283" w:hRule="exac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6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5873359168</w:t>
            </w:r>
          </w:p>
        </w:tc>
        <w:tc>
          <w:tcPr>
            <w:tcW w:w="29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EKARA DUBRAVICA d.o.o.</w:t>
              </w:r>
            </w:hyperlink>
          </w:p>
        </w:tc>
        <w:tc>
          <w:tcPr>
            <w:tcW w:w="13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4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157</w:t>
            </w:r>
          </w:p>
        </w:tc>
        <w:tc>
          <w:tcPr>
            <w:tcW w:w="16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,8%</w:t>
            </w:r>
          </w:p>
        </w:tc>
      </w:tr>
      <w:tr>
        <w:trPr>
          <w:trHeight w:val="283" w:hRule="exac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6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9369289798</w:t>
            </w:r>
          </w:p>
        </w:tc>
        <w:tc>
          <w:tcPr>
            <w:tcW w:w="29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ABIĆ PEKARA d.o.o.</w:t>
              </w:r>
            </w:hyperlink>
          </w:p>
        </w:tc>
        <w:tc>
          <w:tcPr>
            <w:tcW w:w="13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4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32</w:t>
            </w:r>
          </w:p>
        </w:tc>
        <w:tc>
          <w:tcPr>
            <w:tcW w:w="16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1%</w:t>
            </w:r>
          </w:p>
        </w:tc>
      </w:tr>
      <w:tr>
        <w:trPr>
          <w:trHeight w:val="283" w:hRule="exact"/>
        </w:trPr>
        <w:tc>
          <w:tcPr>
            <w:tcW w:w="64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69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2111949884</w:t>
            </w:r>
          </w:p>
        </w:tc>
        <w:tc>
          <w:tcPr>
            <w:tcW w:w="298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IVIT PEKARA d.o.o.</w:t>
              </w:r>
            </w:hyperlink>
          </w:p>
        </w:tc>
        <w:tc>
          <w:tcPr>
            <w:tcW w:w="1358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gulin</w:t>
            </w:r>
          </w:p>
        </w:tc>
        <w:tc>
          <w:tcPr>
            <w:tcW w:w="146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08</w:t>
            </w:r>
          </w:p>
        </w:tc>
        <w:tc>
          <w:tcPr>
            <w:tcW w:w="160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4%</w:t>
            </w:r>
          </w:p>
        </w:tc>
      </w:tr>
      <w:tr>
        <w:trPr>
          <w:trHeight w:val="283" w:hRule="exact"/>
        </w:trPr>
        <w:tc>
          <w:tcPr>
            <w:tcW w:w="6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pet poduzetnika po dobiti razdoblja u djelatnosti 10.71</w:t>
            </w:r>
          </w:p>
        </w:tc>
        <w:tc>
          <w:tcPr>
            <w:tcW w:w="1469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15.852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6,5%</w:t>
            </w:r>
          </w:p>
        </w:tc>
      </w:tr>
      <w:tr>
        <w:trPr>
          <w:trHeight w:val="283" w:hRule="exact"/>
        </w:trPr>
        <w:tc>
          <w:tcPr>
            <w:tcW w:w="6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850) u djelatnosti 10.71</w:t>
            </w:r>
          </w:p>
        </w:tc>
        <w:tc>
          <w:tcPr>
            <w:tcW w:w="1469" w:type="dxa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05.116</w:t>
            </w:r>
          </w:p>
        </w:tc>
        <w:tc>
          <w:tcPr>
            <w:tcW w:w="16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3366"/>
          <w:sz w:val="16"/>
          <w:szCs w:val="16"/>
        </w:rPr>
        <w:t xml:space="preserve">Izvor: Fina, Registar godišnjih financijskih izvještaja, obrada GFI-a za 2016. godinu 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68" w:before="16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romatrano na razini županija, najviše poduzetnika iz djelatnosti proizvodnje kruha, peciva, slastičarskih proizvoda i kolača ima sjedište u Grad Zagreb (160), Splitsko-dalmatinskoj (113) i Primorsko-goranskoj županiji (68), a najmanje u Ličko-senjskoj županiji (10). Jednako tako najveći prihod ostvarili su poduzetnici u trima navedenim županijama. Prema kriteriju ostvarene neto dobiti u 2016. godini, na prvom su mjestu ponovo poduzetnici sa sjedištem u županiji Grad Zagreb, slijede poduzetnici Istarske i Splitsko-dalmatinske župani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18"/>
          <w:szCs w:val="20"/>
        </w:rPr>
        <w:t>Tablica 4.</w:t>
        <w:tab/>
        <w:t>Prikaz poduzetnika u djelatnosti proizvodnje kruha, svježih peciva, slastičarskih proizvoda i kolača po županijama – rang prema ukupnom prihodu</w:t>
      </w:r>
      <w:r>
        <w:rPr>
          <w:rFonts w:cs="Arial" w:ascii="Arial" w:hAnsi="Arial"/>
          <w:b/>
          <w:color w:val="003366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color w:val="003366"/>
          <w:sz w:val="16"/>
          <w:szCs w:val="20"/>
        </w:rPr>
        <w:t>(iznosi u tisućama kn)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0" w:after="0"/>
        <w:jc w:val="both"/>
        <w:rPr>
          <w:rFonts w:ascii="Arial" w:hAnsi="Arial" w:cs="Arial"/>
          <w:color w:val="003366"/>
          <w:sz w:val="20"/>
          <w:szCs w:val="20"/>
          <w:highlight w:val="green"/>
        </w:rPr>
      </w:pPr>
      <w:r>
        <w:rPr/>
        <w:drawing>
          <wp:inline distT="0" distB="0" distL="0" distR="0">
            <wp:extent cx="618807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64" w:before="0" w:after="0"/>
        <w:jc w:val="both"/>
        <w:rPr>
          <w:rFonts w:ascii="Arial" w:hAnsi="Arial" w:cs="Arial"/>
          <w:i/>
          <w:i/>
          <w:color w:val="003366"/>
          <w:sz w:val="16"/>
          <w:szCs w:val="20"/>
        </w:rPr>
      </w:pPr>
      <w:r>
        <w:rPr>
          <w:rFonts w:cs="Arial" w:ascii="Arial" w:hAnsi="Arial"/>
          <w:i/>
          <w:color w:val="003366"/>
          <w:sz w:val="16"/>
          <w:szCs w:val="20"/>
        </w:rPr>
        <w:t>Izvor: Fina, Registar godišnjih financijskih izvještaja, obrada GFI-a za 2016. godinu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oduzetnici u pekarskoj industriji na razini tri županije ostvarili su negativan financijski rezultat: Primorsko-goranska (1,3 milijuna kuna), Šibensko-kninska (1,0 milijun kuna) i Virovitičko-podravska županija (787 tisuća kuna). Poduzetnici Sisačko-moslavačke županije, prethodnu 2015. godinu završili su s neto gubitkom u iznosu od 784 tisuće kuna, dok su 2016. zaključili s neto dobiti u iznosu od 46 tisuća kuna.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 grafikonu 1 prikazana je rezultat usporedbe poduzetnika s najvećim ostvarenim prihodom u pekarskoj industriji prema produktivnosti u 2016. godini. Prema navedenom kriteriju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BABIĆ PEKARA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je prva. Društvo je ostvarilo ukupan prihod u iznosu od 132,2 milijuna kuna, iskazalo pozitivan financijski rezultat (4,2 milijuna kuna), imalo 332 zaposlena kojima je obračunata prosječna mjesečna neto plaća u iznosu od 3.888 kun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ba pet poduzetnika s najvećim ostvarenim prihodima u 2016. godini prema pokazatelju produktivnosti u djelatnosti NKD 10.7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174"/>
      </w:tblGrid>
      <w:tr>
        <w:trPr>
          <w:trHeight w:val="680" w:hRule="atLeast"/>
        </w:trPr>
        <w:tc>
          <w:tcPr>
            <w:tcW w:w="646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2100" cy="264858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LINAR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117.763.600 kn</w:t>
            </w:r>
          </w:p>
        </w:tc>
      </w:tr>
      <w:tr>
        <w:trPr>
          <w:trHeight w:val="616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N PEK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43.446.000 kn</w:t>
            </w:r>
          </w:p>
        </w:tc>
      </w:tr>
      <w:tr>
        <w:trPr>
          <w:trHeight w:val="752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AGREBAČKE PEKARNE KLARA d.d.</w:t>
              </w:r>
            </w:hyperlink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113.504.000 kn</w:t>
            </w:r>
          </w:p>
        </w:tc>
      </w:tr>
      <w:tr>
        <w:trPr>
          <w:trHeight w:val="690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BABIĆ PEKAR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9.560.000 kn</w:t>
            </w:r>
          </w:p>
        </w:tc>
      </w:tr>
      <w:tr>
        <w:trPr>
          <w:trHeight w:val="826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E)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REHRAMBENO INDUSTRIJSKI KOMBINAT d.d.</w:t>
              </w:r>
            </w:hyperlink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81.711.000 kn</w:t>
            </w:r>
          </w:p>
        </w:tc>
      </w:tr>
      <w:tr>
        <w:trPr>
          <w:trHeight w:val="56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servis </w:t>
      </w:r>
      <w:hyperlink r:id="rId29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val="en-US"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val="en-US"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30"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6. godini.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31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32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33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Cs/>
          <w:i/>
          <w:i/>
          <w:color w:val="17365D"/>
          <w:sz w:val="17"/>
          <w:szCs w:val="17"/>
        </w:rPr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34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35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36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p>
      <w:pPr>
        <w:pStyle w:val="Normal"/>
        <w:spacing w:lineRule="auto" w:line="264" w:before="80" w:after="0"/>
        <w:jc w:val="both"/>
        <w:rPr>
          <w:rFonts w:ascii="Arial" w:hAnsi="Arial" w:eastAsia="Times New Roman" w:cs="Arial"/>
          <w:bCs/>
          <w:i/>
          <w:i/>
          <w:color w:val="1F497D"/>
          <w:sz w:val="17"/>
          <w:szCs w:val="17"/>
          <w:lang w:eastAsia="hr-HR"/>
        </w:rPr>
      </w:pPr>
      <w:r>
        <w:rPr>
          <w:rFonts w:eastAsia="Times New Roman" w:cs="Arial" w:ascii="Arial" w:hAnsi="Arial"/>
          <w:bCs/>
          <w:i/>
          <w:color w:val="1F497D"/>
          <w:sz w:val="17"/>
          <w:szCs w:val="17"/>
          <w:lang w:eastAsia="hr-HR"/>
        </w:rPr>
      </w:r>
    </w:p>
    <w:p>
      <w:pPr>
        <w:pStyle w:val="Normal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2296711978/a06335c5b9161bbfc77b8509963128e4e877765a4a56d2854d8b39c0bce6215a0cdcf83bfdc10d556e309bab61f6790907391d11b45cedae5ddc65787009a61d" TargetMode="External"/><Relationship Id="rId3" Type="http://schemas.openxmlformats.org/officeDocument/2006/relationships/hyperlink" Target="https://www.transparentno.hr/pregled/62296711978/a06335c5b9161bbfc77b8509963128e4e877765a4a56d2854d8b39c0bce6215a0cdcf83bfdc10d556e309bab61f6790907391d11b45cedae5ddc65787009a61d" TargetMode="External"/><Relationship Id="rId4" Type="http://schemas.openxmlformats.org/officeDocument/2006/relationships/hyperlink" Target="https://www.transparentno.hr/pregled/62296711978/a06335c5b9161bbfc77b8509963128e4e877765a4a56d2854d8b39c0bce6215a0cdcf83bfdc10d556e309bab61f6790907391d11b45cedae5ddc65787009a61d" TargetMode="External"/><Relationship Id="rId5" Type="http://schemas.openxmlformats.org/officeDocument/2006/relationships/hyperlink" Target="https://www.transparentno.hr/pregled/58203211592/8ee47abcac0730eacef7ee302c4beaf1908deb9667f7196e89f6a95ed7891f4f2775c836b37720d81b984b5941ba2ada263a7b18220852f16f911ed6757600b4" TargetMode="External"/><Relationship Id="rId6" Type="http://schemas.openxmlformats.org/officeDocument/2006/relationships/hyperlink" Target="https://www.transparentno.hr/pregled/62296711978/a06335c5b9161bbfc77b8509963128e4e877765a4a56d2854d8b39c0bce6215a0cdcf83bfdc10d556e309bab61f6790907391d11b45cedae5ddc65787009a61d" TargetMode="External"/><Relationship Id="rId7" Type="http://schemas.openxmlformats.org/officeDocument/2006/relationships/hyperlink" Target="https://www.transparentno.hr/pregled/58203211592/8ee47abcac0730eacef7ee302c4beaf1908deb9667f7196e89f6a95ed7891f4f2775c836b37720d81b984b5941ba2ada263a7b18220852f16f911ed6757600b4" TargetMode="External"/><Relationship Id="rId8" Type="http://schemas.openxmlformats.org/officeDocument/2006/relationships/hyperlink" Target="https://www.transparentno.hr/pregled/76842508189/865994ed96646ccd9d0bead7dbfb0c845b94c87e6c06b1a93247ca14c691232160d5bfed6cd97e6a84bef12b13c1b0d23e807944bd5a44f4d6d9d4d7ccafe958" TargetMode="External"/><Relationship Id="rId9" Type="http://schemas.openxmlformats.org/officeDocument/2006/relationships/hyperlink" Target="https://www.transparentno.hr/pregled/59369289798/31538bbd715b9a98bba90851c8409657af9d32dc1658fc5a17e70ccd86dc465fb90320069d96056df1e56385c7f3a3e58bf5ef291752f193715fe1a5a951c9a5" TargetMode="External"/><Relationship Id="rId10" Type="http://schemas.openxmlformats.org/officeDocument/2006/relationships/hyperlink" Target="https://www.transparentno.hr/pregled/40174736344/13e7aee92f08196118f077e86f9a28cf57bfbc6381dd3f5c2b1357e8e63171673ca95807b40d76f1a0a50ce42b760dd5d3bd18a960969d5f98eaf4f7454218a3" TargetMode="External"/><Relationship Id="rId11" Type="http://schemas.openxmlformats.org/officeDocument/2006/relationships/hyperlink" Target="https://www.transparentno.hr/pregled/05873359168/5a96f6a1c29516d650e473b1056dabbe1b60c9055ea1ee85472f0fc0c31a82f3db93688d216685b908bb2cdd2aa191e54eddd2a69d9ac89db8ded57e3e056f8f" TargetMode="External"/><Relationship Id="rId12" Type="http://schemas.openxmlformats.org/officeDocument/2006/relationships/hyperlink" Target="https://www.transparentno.hr/pregled/88148846119/dbd2c55ddf042e4ba40e7caa06097d09a457c8188ebccc6a4451f1d1b66dad181b3c6c9674d8f044330830b9bab53cb4c4a6ba6822ffbaef50cdb5f77224044d" TargetMode="External"/><Relationship Id="rId13" Type="http://schemas.openxmlformats.org/officeDocument/2006/relationships/hyperlink" Target="https://www.transparentno.hr/pregled/13980940042/c50c9f67673382d8605854977587ed395de21e8b0382cbfbbc2da18f22533f2d5a29d743885ce07ddc02b052c77d9c66fb58f34b80debaeb847786970b5b474a" TargetMode="External"/><Relationship Id="rId14" Type="http://schemas.openxmlformats.org/officeDocument/2006/relationships/hyperlink" Target="https://www.transparentno.hr/pregled/29947239127/05ab09d96449ac28d08a69bd6a7bf0ac739b01767ade0820687ba8b0cd56c6b940df60498d43a9045edc8bd44ee719d7a32f247635ba70170c10294f9dc224ed" TargetMode="External"/><Relationship Id="rId15" Type="http://schemas.openxmlformats.org/officeDocument/2006/relationships/hyperlink" Target="https://www.transparentno.hr/pregled/76688891305/47735aefb0e24c94777dc3c53a07a1df9840ea53c52eee97e060ccc05ceaa2551f4f7de747c7d6a3d133cde162819ef53b494d46050331e4325834b69cd8193e" TargetMode="External"/><Relationship Id="rId16" Type="http://schemas.openxmlformats.org/officeDocument/2006/relationships/hyperlink" Target="https://www.transparentno.hr/pregled/62296711978/a06335c5b9161bbfc77b8509963128e4e877765a4a56d2854d8b39c0bce6215a0cdcf83bfdc10d556e309bab61f6790907391d11b45cedae5ddc65787009a61d" TargetMode="External"/><Relationship Id="rId17" Type="http://schemas.openxmlformats.org/officeDocument/2006/relationships/hyperlink" Target="https://www.transparentno.hr/pregled/58203211592/8ee47abcac0730eacef7ee302c4beaf1908deb9667f7196e89f6a95ed7891f4f2775c836b37720d81b984b5941ba2ada263a7b18220852f16f911ed6757600b4" TargetMode="External"/><Relationship Id="rId18" Type="http://schemas.openxmlformats.org/officeDocument/2006/relationships/hyperlink" Target="https://www.transparentno.hr/pregled/05873359168/5a96f6a1c29516d650e473b1056dabbe1b60c9055ea1ee85472f0fc0c31a82f3db93688d216685b908bb2cdd2aa191e54eddd2a69d9ac89db8ded57e3e056f8f" TargetMode="External"/><Relationship Id="rId19" Type="http://schemas.openxmlformats.org/officeDocument/2006/relationships/hyperlink" Target="https://www.transparentno.hr/pregled/59369289798/31538bbd715b9a98bba90851c8409657af9d32dc1658fc5a17e70ccd86dc465fb90320069d96056df1e56385c7f3a3e58bf5ef291752f193715fe1a5a951c9a5" TargetMode="External"/><Relationship Id="rId20" Type="http://schemas.openxmlformats.org/officeDocument/2006/relationships/hyperlink" Target="https://www.transparentno.hr/pregled/72111949884/2023cfb5fc5b828e854722f761b6cd667bf10767a2f65dcd50c0762636a58a925e85e049db038e36b99b0d7a8d7edd5559ceea7a897952ed8f7a39fd1f337612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s://www.transparentno.hr/pregled/59369289798/31538bbd715b9a98bba90851c8409657af9d32dc1658fc5a17e70ccd86dc465fb90320069d96056df1e56385c7f3a3e58bf5ef291752f193715fe1a5a951c9a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www.transparentno.hr/pregled/62296711978/a06335c5b9161bbfc77b8509963128e4e877765a4a56d2854d8b39c0bce6215a0cdcf83bfdc10d556e309bab61f6790907391d11b45cedae5ddc65787009a61d" TargetMode="External"/><Relationship Id="rId25" Type="http://schemas.openxmlformats.org/officeDocument/2006/relationships/hyperlink" Target="https://www.transparentno.hr/pregled/58203211592/8ee47abcac0730eacef7ee302c4beaf1908deb9667f7196e89f6a95ed7891f4f2775c836b37720d81b984b5941ba2ada263a7b18220852f16f911ed6757600b4" TargetMode="External"/><Relationship Id="rId26" Type="http://schemas.openxmlformats.org/officeDocument/2006/relationships/hyperlink" Target="https://www.transparentno.hr/pregled/76842508189/865994ed96646ccd9d0bead7dbfb0c845b94c87e6c06b1a93247ca14c691232160d5bfed6cd97e6a84bef12b13c1b0d23e807944bd5a44f4d6d9d4d7ccafe958" TargetMode="External"/><Relationship Id="rId27" Type="http://schemas.openxmlformats.org/officeDocument/2006/relationships/hyperlink" Target="https://www.transparentno.hr/pregled/59369289798/31538bbd715b9a98bba90851c8409657af9d32dc1658fc5a17e70ccd86dc465fb90320069d96056df1e56385c7f3a3e58bf5ef291752f193715fe1a5a951c9a5" TargetMode="External"/><Relationship Id="rId28" Type="http://schemas.openxmlformats.org/officeDocument/2006/relationships/hyperlink" Target="https://www.transparentno.hr/pregled/40174736344/13e7aee92f08196118f077e86f9a28cf57bfbc6381dd3f5c2b1357e8e63171673ca95807b40d76f1a0a50ce42b760dd5d3bd18a960969d5f98eaf4f7454218a3" TargetMode="External"/><Relationship Id="rId29" Type="http://schemas.openxmlformats.org/officeDocument/2006/relationships/hyperlink" Target="http://www.fina.hr/Default.aspx?art=8958&amp;sec=1275" TargetMode="External"/><Relationship Id="rId30" Type="http://schemas.openxmlformats.org/officeDocument/2006/relationships/hyperlink" Target="http://www.fina.hr/Default.aspx?sec=1279" TargetMode="External"/><Relationship Id="rId31" Type="http://schemas.openxmlformats.org/officeDocument/2006/relationships/hyperlink" Target="http://rgfi.fina.hr/JavnaObjava-web/jsp/prijavaKorisnika.jsp" TargetMode="External"/><Relationship Id="rId32" Type="http://schemas.openxmlformats.org/officeDocument/2006/relationships/hyperlink" Target="https://www.transparentno.hr/" TargetMode="External"/><Relationship Id="rId33" Type="http://schemas.openxmlformats.org/officeDocument/2006/relationships/hyperlink" Target="http://www.fina.hr/Default.aspx?art=8958&amp;sec=1275" TargetMode="External"/><Relationship Id="rId34" Type="http://schemas.openxmlformats.org/officeDocument/2006/relationships/hyperlink" Target="http://www.fina.hr/Default.aspx?sec=1538" TargetMode="External"/><Relationship Id="rId35" Type="http://schemas.openxmlformats.org/officeDocument/2006/relationships/hyperlink" Target="https://jrr.fina.hr/jrir/" TargetMode="External"/><Relationship Id="rId36" Type="http://schemas.openxmlformats.org/officeDocument/2006/relationships/hyperlink" Target="http://www.fina.hr/Default.aspx?sec=972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Sandra Fabrični</dc:creator>
  <dc:description/>
  <dc:language>en-US</dc:language>
  <cp:lastModifiedBy>admin</cp:lastModifiedBy>
  <cp:lastPrinted>2014-09-17T09:41:00Z</cp:lastPrinted>
  <dcterms:modified xsi:type="dcterms:W3CDTF">2018-03-27T10:01:00Z</dcterms:modified>
  <cp:revision>2</cp:revision>
  <dc:subject/>
  <dc:title>REZULTATI POSLOVANJA PODUZETNIKA U DJELATNOSTI IZDAVANJA KNJIGA, PERIODIČNIH PUBLIKACIJA I OSTALE IZDAVAČKE DJELATNOSTI U 2013</dc:title>
</cp:coreProperties>
</file>