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REZULTATI POSLOVANJA PODUZETNIKA NA RAZINI 128 GRADOVA U 2016. GODINI</w:t>
      </w:r>
    </w:p>
    <w:p>
      <w:pPr>
        <w:pStyle w:val="Normal"/>
        <w:spacing w:before="12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Od 114 483 poduzetnika u 2016. godini, njih 95 652 imali su sjedište u jednom od 128 gradova. To znači da od 100 poduzetnika 84 ima sjedište u jednom od gradova u RH, a od toga 33 poduzetnika imaju sjedište u Zagrebu. Poduzetnici sa sjedištem u gradovima imaju 739 966 zaposlenih što je 33 725 više u odnosu 2015. godinu. To je udio u broju zaposlenih kod poduzetnika na razini RH od 86,7 %, tj. od 100 zaposlenih njih 87 zaposleno je kod poduzetnika sa sjedištem u gradovima, a od toga njih 38 zaposleno je kod poduzetnika čije je sjedište u Zagrebu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U tablici 1. uspoređeni su osnovni financijski rezultati poslovanja poduzetnika sa sjedištem u gradovima, sa i bez Zagreba, s rezultatima poduzetnika na razini RH. Iz prezentiranih podataka vidno je da poduzetnici sa sjedištem u Zagrebu imaju najveći udio u rezultatima poduzetnika RH i dominantnu poziciju u odnosu na poduzetnike sa sjedištem u svim drugim gradovima.</w:t>
      </w:r>
    </w:p>
    <w:p>
      <w:pPr>
        <w:pStyle w:val="Natpistablice"/>
        <w:spacing w:before="180" w:after="40"/>
        <w:rPr/>
      </w:pPr>
      <w:r>
        <w:rPr>
          <w:rFonts w:cs="Arial"/>
          <w:b w:val="false"/>
          <w:i/>
          <w:color w:val="244061"/>
          <w:sz w:val="16"/>
          <w:szCs w:val="16"/>
        </w:rPr>
        <w:t>Tablica 1.</w:t>
        <w:tab/>
        <w:t>Osnovni financijski rezultati poslovanja poduzetnika sa sjedištem u 128 gradova, gradovima bez Zagreba, u Zagrebu i RH u 2016. godini</w:t>
        <w:tab/>
        <w:t>(iznosi u milijunima kuna, plać</w:t>
      </w:r>
      <w:r>
        <w:rPr/>
        <w:t>e u kunama, udjeli u %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5"/>
        <w:gridCol w:w="850"/>
        <w:gridCol w:w="850"/>
        <w:gridCol w:w="850"/>
        <w:gridCol w:w="850"/>
        <w:gridCol w:w="737"/>
        <w:gridCol w:w="794"/>
        <w:gridCol w:w="737"/>
      </w:tblGrid>
      <w:tr>
        <w:trPr>
          <w:tblHeader w:val="true"/>
          <w:trHeight w:val="602" w:hRule="exac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Gradovi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Gradovi bez Zagreba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Zagreb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RH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8"/>
                <w:lang w:eastAsia="hr-HR"/>
              </w:rPr>
              <w:t>Udio gradova u RH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8"/>
                <w:lang w:eastAsia="hr-HR"/>
              </w:rPr>
              <w:t>Udio grad. bez ZG u RH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8"/>
                <w:lang w:eastAsia="hr-HR"/>
              </w:rPr>
              <w:t>Udio Zagreba u RH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.652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.525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.127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.483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3,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0,2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3,3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9.966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5.100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4.866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3.110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6,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8,7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8,1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5.653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3.774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1.879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3.109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9,3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0,1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9,3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7.900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3.880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4.020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2.064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9,3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0,5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8,8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526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072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696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9,2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7,4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1,9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661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0,2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6,9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3,3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ijski rezultat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1.304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4.035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88,6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  <w:lang w:eastAsia="hr-HR"/>
              </w:rPr>
              <w:t>31,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244061"/>
                <w:sz w:val="17"/>
                <w:szCs w:val="17"/>
              </w:rPr>
              <w:t>57,1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.389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.041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.348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.434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4,9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6,1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8,8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.607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.382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.225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.350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8,3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2,3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6,0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. imovinu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329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579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226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8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0,5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8,0</w:t>
            </w:r>
          </w:p>
        </w:tc>
      </w:tr>
      <w:tr>
        <w:trPr>
          <w:trHeight w:val="283" w:hRule="exac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000</w:t>
            </w:r>
          </w:p>
        </w:tc>
        <w:tc>
          <w:tcPr>
            <w:tcW w:w="850" w:type="dxa"/>
            <w:tcBorders>
              <w:left w:val="single" w:sz="2" w:space="0" w:color="FFFFFF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40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 -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Poduzetnici sa sjedištem u gradovima u 2016. godini su ostvarili 565,7 milijardi kuna ukupnih prihoda, što znači da su od 100 milijardi prihoda poduzetnika na razini RH, 89 milijardi kuna prihoda ostvarili poduzetnici sa sjedištem u gradovima, a od toga 40 milijardi kuna ostvarili su poduzetnici sa sjedištem u Zagrebu. Od 100 milijardi vrijednosti izvoza, 85 milijardi kuna su ostvarili poduzetnici sa sjedištem u gradovima, a od toga su 46 milijardi kuna ostvarili poduzetnici sa sjedištem u Zagrebu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003366"/>
          <w:sz w:val="18"/>
          <w:szCs w:val="18"/>
        </w:rPr>
        <w:t>Grafikon 1.</w:t>
        <w:tab/>
        <w:t>Udio poduzetnika sa sjedištem u gradovima i izdvojeno sa sjedištem u Zagrebu, u broju zaposlenih, ukupnim prihodima i rashodima te izvozu i uvozu</w:t>
        <w:tab/>
      </w:r>
      <w:r>
        <w:rPr>
          <w:rFonts w:cs="Arial" w:ascii="Arial" w:hAnsi="Arial"/>
          <w:i/>
          <w:color w:val="003366"/>
          <w:sz w:val="16"/>
          <w:szCs w:val="16"/>
        </w:rPr>
        <w:t>(iznosi u milijunima kuna, plaće u kunama, udjeli u %)</w:t>
      </w:r>
    </w:p>
    <w:p>
      <w:pPr>
        <w:pStyle w:val="Normal"/>
        <w:spacing w:before="40" w:after="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  <w:drawing>
          <wp:inline distT="0" distB="0" distL="0" distR="0">
            <wp:extent cx="61976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 podataka: Fina -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z niže prezentiranih podatka vidno je da broj poduzetnika sa sjedištem u Zagrebu raste brže od broja poduzetnika sa sjedištem u svim drugim gradovima. U razdoblju od 2007. do 2016. godine broj poduzetnika sa sjedištem u gradovima bez Zagreba, porastao je za 13 708 poduzetnika ili 31,3 %, dok je broj poduzetnika sa sjedištem u Zagrebu u istom razdoblju porastao za 10 658 ili za 38,8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Tablica 2.</w:t>
        <w:tab/>
        <w:t>Broj poduzetnika na razini RH, u gradovima i posebno u Zagrebu, i njihov udio u ukupnom broju poduzetnika u RH, u razdoblju od 2007. do 2016. godine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5"/>
        <w:gridCol w:w="652"/>
        <w:gridCol w:w="652"/>
        <w:gridCol w:w="652"/>
        <w:gridCol w:w="652"/>
        <w:gridCol w:w="652"/>
        <w:gridCol w:w="652"/>
        <w:gridCol w:w="731"/>
        <w:gridCol w:w="731"/>
        <w:gridCol w:w="731"/>
        <w:gridCol w:w="731"/>
      </w:tblGrid>
      <w:tr>
        <w:trPr>
          <w:trHeight w:val="283" w:hRule="exact"/>
        </w:trPr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652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07.</w:t>
            </w:r>
          </w:p>
        </w:tc>
        <w:tc>
          <w:tcPr>
            <w:tcW w:w="652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08.</w:t>
            </w:r>
          </w:p>
        </w:tc>
        <w:tc>
          <w:tcPr>
            <w:tcW w:w="652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09.</w:t>
            </w:r>
          </w:p>
        </w:tc>
        <w:tc>
          <w:tcPr>
            <w:tcW w:w="652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0.</w:t>
            </w:r>
          </w:p>
        </w:tc>
        <w:tc>
          <w:tcPr>
            <w:tcW w:w="652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1.</w:t>
            </w:r>
          </w:p>
        </w:tc>
        <w:tc>
          <w:tcPr>
            <w:tcW w:w="652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2.</w:t>
            </w:r>
          </w:p>
        </w:tc>
        <w:tc>
          <w:tcPr>
            <w:tcW w:w="73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3.</w:t>
            </w:r>
          </w:p>
        </w:tc>
        <w:tc>
          <w:tcPr>
            <w:tcW w:w="73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4.</w:t>
            </w:r>
          </w:p>
        </w:tc>
        <w:tc>
          <w:tcPr>
            <w:tcW w:w="73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5.</w:t>
            </w:r>
          </w:p>
        </w:tc>
        <w:tc>
          <w:tcPr>
            <w:tcW w:w="73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6.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Broj poduzetnika u R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3.53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9.65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decimal" w:pos="90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1.32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decimal" w:pos="90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6.75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decimal" w:pos="90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8.53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decimal" w:pos="90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7.254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01.191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04.470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06.569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14.483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Broj poduzetnika u gradovima bez Z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3.81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7.04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7.44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9.90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0.60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9.681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1.434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3.725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4.419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7.525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Udio poduzet. u gradovima bez Zg u R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2,5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2,5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2,0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1,6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1,4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1,1%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0,8%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1,4%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1,1%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0,2%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Broj poduzetnika u Zagrebu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142"/>
                <w:sz w:val="17"/>
                <w:szCs w:val="17"/>
              </w:rPr>
            </w:pPr>
            <w:r>
              <w:rPr>
                <w:rFonts w:cs="Arial" w:ascii="Arial" w:hAnsi="Arial"/>
                <w:color w:val="002142"/>
                <w:sz w:val="17"/>
                <w:szCs w:val="17"/>
              </w:rPr>
              <w:t>27.46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9.27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9.36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1.55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2.14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2.026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3.329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4.336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5.089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8.127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Udio poduzetnika u Zagrebu u R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9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7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2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6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6%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9%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9%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9%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2,9%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33,3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 - Registar godišnjih financijskih izvještaja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Od 114 483 poduzetnika, njih 38 127 ili 33,3 % ima sjedište u Zagrebu. Od 853 110 zaposlenih, njih 324 866 ili 38,1 % zaposleno je kod poduzetnika sa sjedištem u Zagrebu, obveznika poreza na dobit bez banaka, osiguranja i ostalih financijskih institucija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sa sjedištem u Zagrebu, Splitu i Rijeci, na prva su tri mjesta među gradovima u RH po kriteriju broja poduzetnika, broja zaposlenih, ukupnoga prihoda i dobiti razdoblj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Gradovi s najmanjim brojem poduzetnika su Vrlika, sa 20 poduzetnika, Hrvatska Kostajnica sa 31 i Komiža sa 41 poduzetnikom. U RH ima šest gradova u kojima sjedište ima između 20 i 49 poduzetnika, u 25 gradova sjedište je registriralo 50-100 poduzetnika, a više od 100 poduzetnika ima sjedište u 97 gradova. Više od 1000 poduzetnika u RH ima 15 gradova, što je udio od 60,1 % svih poduzetnika u RH, a to govori o velikoj koncentraciji poduzetnika na mali broj gradova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34 328 poduzetnika bez zaposlenih, njih 28 751 sjedište ima u jednom od gradova, a najveći broj poduzetnika bez zaposlenih ima sjedište u Zagrebu,11 705 (30,7 %), na drugom je mjestu Split s 2061 (30,9 %), a na trećem Rijeka, s 1153 (26,6 %) poduzetnika. Najveći udio poduzetnika bez zaposlenih u ukupnom broju poduzetnika u 2016. godini bio je u Supetru na Braču (64,5 %), Rovinju (55,0 %) i Bujama (54,3 %)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ihod po zaposlenom kod poduzetnika sa sjedištem u gradovima iznosio je 764,4 tisuća kuna, dok je na razini poduzetnika sa sjedištem u Zagrebu iznosio 960,0 tisuća kuna, a na razini svih poduzetnika u RH 742,1 tisuća kun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sa sjedištem u gradovima obračunali su prosječnu mjesečnu neto plaću u iznosu od 5.279 kuna što je 2,7 % više u odnosu na prosječnu mjesečnu neto plaću na razini svih poduzetnika RH (5.140 kuna) i 12 % manju prosječnu plaću od zaposlenih kod poduzetnika sa sjedištem u Zagrebu (6.000 kn). 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20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20"/>
          <w:lang w:eastAsia="hr-HR"/>
        </w:rPr>
        <w:t>Svi podaci prikupljeni su i obrađeni prema sjedištu poduzetnika, iako se poslovanje određenog broja poduzetnika odvija i na drugim područjima izvan njihova sjedišta. Bez obzira na ovo ograničenje, prezentirani podaci daju dobar pregled broja zaposlenih kod poduzetnika promatrano na razini gradova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7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7"/>
          <w:lang w:eastAsia="hr-HR"/>
        </w:rPr>
        <w:t xml:space="preserve"> rezultata poslovanja poduzetnika </w:t>
      </w:r>
      <w:r>
        <w:rPr>
          <w:rFonts w:eastAsia="Times New Roman" w:cs="Arial" w:ascii="Arial" w:hAnsi="Arial"/>
          <w:i/>
          <w:color w:val="17365D"/>
          <w:sz w:val="16"/>
          <w:szCs w:val="17"/>
          <w:u w:val="single"/>
          <w:lang w:eastAsia="hr-HR"/>
        </w:rPr>
        <w:t>RH, po županijama i po gradovima i općinama u 2016. godini</w:t>
      </w:r>
      <w:r>
        <w:rPr>
          <w:rFonts w:eastAsia="Times New Roman" w:cs="Arial" w:ascii="Arial" w:hAnsi="Arial"/>
          <w:i/>
          <w:color w:val="17365D"/>
          <w:sz w:val="16"/>
          <w:szCs w:val="17"/>
          <w:lang w:eastAsia="hr-HR"/>
        </w:rPr>
        <w:t>, na hrvatskom i engleskom jeziku.</w:t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jc w:val="both"/>
        <w:rPr>
          <w:rFonts w:ascii="Arial" w:hAnsi="Arial" w:cs="Arial"/>
          <w:i/>
          <w:i/>
          <w:color w:val="244061"/>
          <w:sz w:val="16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7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7"/>
          <w:lang w:eastAsia="hr-HR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6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6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6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6"/>
          <w:szCs w:val="17"/>
          <w:lang w:eastAsia="hr-HR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16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6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6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6"/>
          <w:szCs w:val="17"/>
          <w:lang w:eastAsia="hr-HR"/>
        </w:rPr>
        <w:t xml:space="preserve">a agregirani i pojedinačni podaci dostupni su uz naknadu na servisu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16"/>
            <w:szCs w:val="17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Informacija o tome je li poslovni subjekt u blokadi ili ne, dostupna je korištenjem usluge </w:t>
      </w:r>
      <w:hyperlink r:id="rId7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slanjem SMS poruke na broj 818058, te korištenjem </w:t>
      </w:r>
      <w:hyperlink r:id="rId8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tj. uvidom u podatke o računima i statusu blokade poslovnih subjekata, koji se ažuriraju u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06"/>
        <w:gridCol w:w="3348"/>
      </w:tblGrid>
      <w:tr>
        <w:trPr>
          <w:trHeight w:val="1616" w:hRule="atLeast"/>
        </w:trPr>
        <w:tc>
          <w:tcPr>
            <w:tcW w:w="3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1781175" cy="1470025"/>
                  <wp:effectExtent l="0" t="0" r="0" b="0"/>
                  <wp:docPr id="2" name="Slika 6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Cs w:val="19"/>
                <w:lang w:val="en-US" w:eastAsia="en-US"/>
              </w:rPr>
              <w:drawing>
                <wp:inline distT="0" distB="0" distL="0" distR="0">
                  <wp:extent cx="1567180" cy="1574165"/>
                  <wp:effectExtent l="0" t="0" r="0" b="0"/>
                  <wp:docPr id="3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2051685" cy="1478280"/>
                  <wp:effectExtent l="0" t="0" r="0" b="0"/>
                  <wp:docPr id="4" name="Slika 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7"/>
          <w:lang w:eastAsia="hr-HR"/>
        </w:rPr>
      </w:r>
    </w:p>
    <w:sectPr>
      <w:headerReference w:type="default" r:id="rId15"/>
      <w:type w:val="nextPage"/>
      <w:pgSz w:w="11906" w:h="16838"/>
      <w:pgMar w:left="1021" w:right="907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279" TargetMode="External"/><Relationship Id="rId4" Type="http://schemas.openxmlformats.org/officeDocument/2006/relationships/hyperlink" Target="http://rgfi.fina.hr/JavnaObjava-web/jsp/prijavaKorisnika.jsp" TargetMode="External"/><Relationship Id="rId5" Type="http://schemas.openxmlformats.org/officeDocument/2006/relationships/hyperlink" Target="https://www.transparentno.hr/" TargetMode="External"/><Relationship Id="rId6" Type="http://schemas.openxmlformats.org/officeDocument/2006/relationships/hyperlink" Target="http://www.fina.hr/Default.aspx?art=8958&amp;sec=1275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yperlink" Target="https://jrr.fina.hr/jrir/" TargetMode="External"/><Relationship Id="rId9" Type="http://schemas.openxmlformats.org/officeDocument/2006/relationships/hyperlink" Target="http://www.fina.hr/Default.aspx?sec=972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fina.hr/Default.aspx?sec=17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www.fina.hr/lgs.axd?t=24&amp;id=15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Vesna Kavur</dc:creator>
  <dc:description/>
  <dc:language>en-US</dc:language>
  <cp:lastModifiedBy>admin</cp:lastModifiedBy>
  <cp:lastPrinted>2014-05-29T07:41:00Z</cp:lastPrinted>
  <dcterms:modified xsi:type="dcterms:W3CDTF">2018-03-20T12:09:00Z</dcterms:modified>
  <cp:revision>2</cp:revision>
  <dc:subject/>
  <dc:title/>
</cp:coreProperties>
</file>