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NETO GUBITAK RUDARSTVA I VAĐENJA POVEĆAN U ODNOSU NA 2015. GODINU ZA 95,4 %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 povodu Svjetskog dana rudara, 28. veljače, Financijska agencija analizirala je poslovanje poduzetnika u području djelatnosti rudarstva i vađenja, kroz period od sedam godina, od 2010. do 2016. godine.</w:t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Prema podacima iz godišnjih financijskih izvještaja, u području djelatnosti rudarstva i vađenja, broj poduzetnika u 2016. godini smanjio se za njih 36 u odnosu na početnu promatranu godinu odnosno manji je za 14 %. Trend smanjenja broja poduzetnika slijedi i smanjenje broja zaposlenih te je u 2016. godini njihov broj manji za 2430 ili 40,0 %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Broj poduzetnika i zaposlenih te osnovni financijski rezultati poslovanja poduzetnika u području djelatnosti B u razdoblju 2010.- 2016. godin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19"/>
          <w:szCs w:val="19"/>
          <w:lang w:eastAsia="hr-HR"/>
        </w:rPr>
        <w:footnoteReference w:id="2"/>
      </w:r>
      <w:r>
        <w:rPr>
          <w:rFonts w:eastAsia="Times New Roman" w:cs="Arial" w:ascii="Arial" w:hAnsi="Arial"/>
          <w:color w:val="FF0000"/>
          <w:sz w:val="19"/>
          <w:szCs w:val="19"/>
          <w:lang w:eastAsia="hr-HR"/>
        </w:rPr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rosječne plaće u kunama)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none"/>
        </w:tabs>
        <w:spacing w:lineRule="auto" w:line="240" w:before="40" w:after="0"/>
        <w:ind w:left="1140" w:hanging="1140"/>
        <w:jc w:val="right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05"/>
        <w:gridCol w:w="1005"/>
        <w:gridCol w:w="1006"/>
        <w:gridCol w:w="1005"/>
        <w:gridCol w:w="1006"/>
        <w:gridCol w:w="1005"/>
        <w:gridCol w:w="1006"/>
      </w:tblGrid>
      <w:tr>
        <w:trPr>
          <w:tblHeader w:val="true"/>
          <w:trHeight w:val="283" w:hRule="atLeast"/>
        </w:trPr>
        <w:tc>
          <w:tcPr>
            <w:tcW w:w="301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7038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odručje djelatnosti B – Rudarstvo i vađenje</w:t>
            </w:r>
          </w:p>
        </w:tc>
      </w:tr>
      <w:tr>
        <w:trPr>
          <w:trHeight w:val="283" w:hRule="atLeast"/>
        </w:trPr>
        <w:tc>
          <w:tcPr>
            <w:tcW w:w="301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005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0.</w:t>
            </w:r>
          </w:p>
        </w:tc>
        <w:tc>
          <w:tcPr>
            <w:tcW w:w="1005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1.</w:t>
            </w:r>
          </w:p>
        </w:tc>
        <w:tc>
          <w:tcPr>
            <w:tcW w:w="1006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2.</w:t>
            </w:r>
          </w:p>
        </w:tc>
        <w:tc>
          <w:tcPr>
            <w:tcW w:w="1005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3.</w:t>
            </w:r>
          </w:p>
        </w:tc>
        <w:tc>
          <w:tcPr>
            <w:tcW w:w="1006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4.</w:t>
            </w:r>
          </w:p>
        </w:tc>
        <w:tc>
          <w:tcPr>
            <w:tcW w:w="1005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5.</w:t>
            </w:r>
          </w:p>
        </w:tc>
        <w:tc>
          <w:tcPr>
            <w:tcW w:w="1006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6.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57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54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44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34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37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24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21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Broj dobitaša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7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7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18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2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33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15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4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Broj gubitaša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30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7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6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12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4</w:t>
            </w:r>
          </w:p>
        </w:tc>
        <w:tc>
          <w:tcPr>
            <w:tcW w:w="10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9</w:t>
            </w:r>
          </w:p>
        </w:tc>
        <w:tc>
          <w:tcPr>
            <w:tcW w:w="1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2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005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073</w:t>
            </w:r>
          </w:p>
        </w:tc>
        <w:tc>
          <w:tcPr>
            <w:tcW w:w="1005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458</w:t>
            </w:r>
          </w:p>
        </w:tc>
        <w:tc>
          <w:tcPr>
            <w:tcW w:w="1006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053</w:t>
            </w:r>
          </w:p>
        </w:tc>
        <w:tc>
          <w:tcPr>
            <w:tcW w:w="1005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850</w:t>
            </w:r>
          </w:p>
        </w:tc>
        <w:tc>
          <w:tcPr>
            <w:tcW w:w="1006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466</w:t>
            </w:r>
          </w:p>
        </w:tc>
        <w:tc>
          <w:tcPr>
            <w:tcW w:w="1005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201</w:t>
            </w:r>
          </w:p>
        </w:tc>
        <w:tc>
          <w:tcPr>
            <w:tcW w:w="1006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643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137.367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306.857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145.627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466.565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537.829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132.227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054.192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Ukupni rashodi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593.620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413.001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794.817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837.482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790.742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314.258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332.096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Dobit prije oporezivanj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2.833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78.756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73.117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80.221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36.306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67.551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35.459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Gubitak prije oporezivanj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79.086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84.900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2.307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51.138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9.219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49.583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13.363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Porez na dobit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-50.623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2.302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6.297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44.352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34.897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-12.094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4.180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Dobit razdoblj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1.959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29.349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96.821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35.800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01.409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36.774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02.250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Gubitak razdoblj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07.588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67.794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2.308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51.070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9.219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06.712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34.334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 xml:space="preserve">Neto dobit/ gubitak razdoblja 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405.630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138.445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7365D"/>
                <w:sz w:val="17"/>
                <w:szCs w:val="17"/>
              </w:rPr>
              <w:t>274.513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7365D"/>
                <w:sz w:val="17"/>
                <w:szCs w:val="17"/>
              </w:rPr>
              <w:t>484.731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7365D"/>
                <w:sz w:val="17"/>
                <w:szCs w:val="17"/>
              </w:rPr>
              <w:t>612.190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169.938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332.084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Izvoz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784.624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392.430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429.024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498.697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553.687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152.635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76.150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Uvoz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42.530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76.134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43.741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96.854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78.274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37.368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14.209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Trgovinski saldo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42.094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016.296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85.283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01.844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75.413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15.267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61.941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Investicije u novu dugotrajnu imovinu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07.973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2.240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75.131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90.952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19.234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31.552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57.938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Prosječ. mjes. neto plaća po zaposl.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925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.351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954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.067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.652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.377</w:t>
            </w:r>
          </w:p>
        </w:tc>
        <w:tc>
          <w:tcPr>
            <w:tcW w:w="10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.2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right" w:pos="9639" w:leader="none"/>
        </w:tabs>
        <w:spacing w:lineRule="auto" w:line="240" w:before="0" w:after="0"/>
        <w:ind w:left="1140" w:hanging="1140"/>
        <w:rPr>
          <w:rFonts w:ascii="Arial" w:hAnsi="Arial" w:eastAsia="Times New Roman" w:cs="Arial"/>
          <w:color w:val="FF0000"/>
          <w:sz w:val="4"/>
          <w:szCs w:val="18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18"/>
          <w:lang w:eastAsia="hr-HR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</w:t>
      </w:r>
    </w:p>
    <w:p>
      <w:pPr>
        <w:pStyle w:val="Normal"/>
        <w:spacing w:lineRule="auto" w:line="273"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ukupni prihod, u</w:t>
      </w:r>
      <w:r>
        <w:rPr>
          <w:color w:val="17365D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iznosu od 5,5 milijardi kuna iskazan je u 2014. godini, a ukupni rashod u 2010. godini, u iznosu od 5,6 milijardi kuna. Ukupni prihod ostvaren u 2016. godini manji je za 2,0 milijarde kuna odnosno za 40,5 % u odnosu na početnu promatranu godinu. Među poduzetnicima u ovom području djelatnosti, najveći ukupan prihod u 2016. godini ostvario j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SI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</w:t>
      </w:r>
      <w:r>
        <w:rPr>
          <w:rFonts w:cs="Arial" w:ascii="Arial" w:hAnsi="Arial"/>
          <w:i/>
          <w:color w:val="17365D"/>
          <w:sz w:val="20"/>
          <w:szCs w:val="20"/>
        </w:rPr>
        <w:t>tablica 2</w:t>
      </w:r>
      <w:r>
        <w:rPr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Neto dobit/gubitak područja djelatnosti B – rudarstvo i vađenje, u razdoblju od 2010. do 2016. godine</w:t>
      </w:r>
    </w:p>
    <w:p>
      <w:pPr>
        <w:pStyle w:val="Normal"/>
        <w:spacing w:lineRule="auto" w:line="240" w:before="60" w:after="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01218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četiri promatrane godine iskazan je neto gubitak (2010., 2011., 2015. i 2016. godini), a neto dobit u razdoblju od 2012. do 2014. godine. Najveća neto dobit iskazana je u 2014. godini i iznosila je 612,2 milijuna kuna što je 123 % više u odnosu na neto dobit ostvarenu u 2012. godini. Dublja analiza rezultata poduzetnika u poduzetnika kroz promatrano razdoblje, pokazala je da na najveći utjecaj na njihove rezultate im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NI CROATIA B.V. - Hrvatska podružnica,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koja je u 2014. godini iskazala neto dobit u iznosu od 311,2 milijuna kuna, a u 2010. godini gubitak razdoblja u iznosu od 125,7 milijuna kuna 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ROSCO,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koji je u 2016. godini ostvario gubitak u iznosu od 424,5 milijuna kuna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81" w:leader="none"/>
        </w:tabs>
        <w:spacing w:lineRule="auto" w:line="240" w:before="180" w:after="40"/>
        <w:ind w:left="1140" w:hanging="114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 xml:space="preserve">Top pet poduzetnika po ukupnom prihodu u 2016. godini u području djelatnosti rudarstva i vađenja (B), u razdoblju u 2010. i 2016. godini 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80"/>
        <w:gridCol w:w="681"/>
        <w:gridCol w:w="977"/>
        <w:gridCol w:w="907"/>
        <w:gridCol w:w="850"/>
        <w:gridCol w:w="851"/>
        <w:gridCol w:w="879"/>
        <w:gridCol w:w="879"/>
      </w:tblGrid>
      <w:tr>
        <w:trPr>
          <w:trHeight w:val="397" w:hRule="atLeast"/>
        </w:trPr>
        <w:tc>
          <w:tcPr>
            <w:tcW w:w="3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Neto dobit/ gubitak razdoblja</w:t>
            </w:r>
          </w:p>
        </w:tc>
      </w:tr>
      <w:tr>
        <w:trPr>
          <w:trHeight w:val="283" w:hRule="atLeast"/>
        </w:trPr>
        <w:tc>
          <w:tcPr>
            <w:tcW w:w="3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0.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6.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0.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6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0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6.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0.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6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TSI d.o.o.</w:t>
              </w:r>
              <w:r>
                <w:rPr>
                  <w:rStyle w:val="InternetLink"/>
                  <w:rStyle w:val="FootnoteAnchor"/>
                  <w:rFonts w:eastAsia="Times New Roman" w:cs="Arial" w:ascii="Arial" w:hAnsi="Arial"/>
                  <w:b/>
                  <w:bCs/>
                  <w:sz w:val="17"/>
                  <w:szCs w:val="17"/>
                  <w:vertAlign w:val="superscript"/>
                  <w:lang w:eastAsia="hr-HR"/>
                </w:rPr>
                <w:footnoteReference w:id="3"/>
              </w:r>
            </w:hyperlink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279</w:t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06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58.51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25.95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1.92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19.869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116.074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1.636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ROSCO, d.o.o.</w:t>
              </w:r>
              <w:r>
                <w:rPr>
                  <w:rStyle w:val="InternetLink"/>
                  <w:rStyle w:val="FootnoteAnchor"/>
                  <w:rFonts w:cs="Arial" w:ascii="Arial" w:hAnsi="Arial"/>
                  <w:sz w:val="17"/>
                  <w:szCs w:val="17"/>
                  <w:vertAlign w:val="superscript"/>
                </w:rPr>
                <w:footnoteReference w:id="4"/>
              </w:r>
            </w:hyperlink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967</w:t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103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094.57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87.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92.0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9.004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72.108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424.495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NI CROAT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B.V.- Hrvatska podružnica</w:t>
              </w:r>
              <w:r>
                <w:rPr>
                  <w:rStyle w:val="InternetLink"/>
                  <w:rStyle w:val="FootnoteAnchor"/>
                  <w:rFonts w:cs="Arial" w:ascii="Arial" w:hAnsi="Arial"/>
                  <w:sz w:val="16"/>
                  <w:szCs w:val="16"/>
                  <w:vertAlign w:val="superscript"/>
                </w:rPr>
                <w:footnoteReference w:id="5"/>
              </w:r>
            </w:hyperlink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012.10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50.6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99.3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24.327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125.719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77.656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ODZEMNO SKLADIŠTE PLINA d.o.o.</w:t>
              </w:r>
              <w:r>
                <w:rPr>
                  <w:rStyle w:val="InternetLink"/>
                  <w:rStyle w:val="FootnoteAnchor"/>
                  <w:rFonts w:cs="Arial" w:ascii="Arial" w:hAnsi="Arial"/>
                  <w:sz w:val="17"/>
                  <w:szCs w:val="17"/>
                  <w:vertAlign w:val="superscript"/>
                </w:rPr>
                <w:footnoteReference w:id="6"/>
              </w:r>
            </w:hyperlink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4</w:t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0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57.47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84.0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0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5.541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6.604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INAGIP d.o.o.</w:t>
              </w:r>
            </w:hyperlink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3</w:t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0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35.98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64.2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7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0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0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10. i 2016. godinu</w:t>
      </w:r>
    </w:p>
    <w:p>
      <w:pPr>
        <w:pStyle w:val="Normal"/>
        <w:tabs>
          <w:tab w:val="clear" w:pos="708"/>
          <w:tab w:val="left" w:pos="601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2016. godini u području djelatnosti rudarstva i vađenja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PODZEMNO SKLADIŠTE PLINA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iz Zagreba je bio najuspješniji poduzetnik koji je iskazao najveću dobit razdoblja (</w:t>
      </w:r>
      <w:r>
        <w:rPr>
          <w:rFonts w:cs="Arial" w:ascii="Arial" w:hAnsi="Arial"/>
          <w:i/>
          <w:color w:val="17365D"/>
          <w:sz w:val="20"/>
          <w:szCs w:val="20"/>
        </w:rPr>
        <w:t>tablica 2</w:t>
      </w:r>
      <w:r>
        <w:rPr>
          <w:rFonts w:cs="Arial" w:ascii="Arial" w:hAnsi="Arial"/>
          <w:color w:val="17365D"/>
          <w:sz w:val="20"/>
          <w:szCs w:val="20"/>
        </w:rPr>
        <w:t xml:space="preserve">). Srednje veliki poduzetnik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KAMING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iz Ljubešćice, jedini je među najboljim poduzetnicima po dobiti razdoblja u 2010. i u 2016. godini koji je u promatranom razdoblju ostvario rast dobiti od 147,4 %.</w:t>
      </w:r>
    </w:p>
    <w:p>
      <w:pPr>
        <w:pStyle w:val="Normal"/>
        <w:tabs>
          <w:tab w:val="clear" w:pos="708"/>
          <w:tab w:val="left" w:pos="601" w:leader="none"/>
        </w:tabs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KAMING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</w:t>
      </w:r>
      <w:r>
        <w:rPr>
          <w:rFonts w:cs="Arial" w:ascii="Arial" w:hAnsi="Arial"/>
          <w:color w:val="244061"/>
          <w:sz w:val="20"/>
          <w:szCs w:val="20"/>
        </w:rPr>
        <w:t>kao i mnogi drugi poduzetnici koji su prema pretežitoj djelatnosti svrstani u područje djelatnosti B - Rudarstvo i vađenje, korisnik je koncesija, i to sljedećih: za eksploataciju tehničko-građevnog kamena na eksploatacijskom polju Hruškovec, za eksploataciju tehničko-građevnog kamena na eksploatacijskom polju Špica, za površinu odobrenog eksploatacijskog polja Špica, zahvaćanje voda za tehnološke potrebe i koncesiju za površinu odobrenog eksploatacijskog polja Hruškovec. Koncesije su sklopljene na dugogodišnji period, u pravilu na 15, 20 ili 40 godina.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7"/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oduzetnici u području djelatnosti rudarstva i vađenja ostvarili su najveći izvoz i uvoz u 2010. godini, a najmanji u 2016. godini. Izvoz je u 2016. godini iznosio 576,2 milijuna kuna što je 67,7 % manje u odnosu na 2010. kad je izvoz iznosio gotovo 1,8 milijardi kuna. U 2016. godini ostvaren je uvoz u iznosu od 314,2 milijuna kuna što je 66,7 % manje u odnosu na 2010. godinu (942,5 milijuna kuna)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Analiza broja zaposlenih u djelatnosti rudarstva i vađenja pokazala je da postoji trend smanjivanja broja zaposlenih u razdoblju od 2010. do 2016. godine. Najviše je zaposlenih bilo 2010. godine (6073), dok je u 2016. godini bilo najmanje zaposlenih (3643), što je smanjenje od 40 % u odnosu na početnu promatranu godinu. </w:t>
      </w:r>
    </w:p>
    <w:p>
      <w:pPr>
        <w:pStyle w:val="Normal"/>
        <w:tabs>
          <w:tab w:val="clear" w:pos="708"/>
          <w:tab w:val="left" w:pos="601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Među poduzetnicima u području djelatnosti rudarstva i vađenja, u promatranom razdoblju najveći pad broja zaposlenih dogodio se kod poduzetnika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CROSCO,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koji je njihov broj smanjio za 864. Na drugom je mjestu poduzetnik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STSI d.o.o.</w:t>
        </w:r>
      </w:hyperlink>
      <w:r>
        <w:rPr>
          <w:rFonts w:cs="Arial" w:ascii="Arial" w:hAnsi="Arial"/>
          <w:color w:val="17365D"/>
          <w:sz w:val="20"/>
          <w:szCs w:val="20"/>
        </w:rPr>
        <w:t>, koji je smanjio broj zaposlenih za 573 (</w:t>
      </w:r>
      <w:r>
        <w:rPr>
          <w:rFonts w:cs="Arial" w:ascii="Arial" w:hAnsi="Arial"/>
          <w:i/>
          <w:color w:val="17365D"/>
          <w:sz w:val="20"/>
          <w:szCs w:val="20"/>
        </w:rPr>
        <w:t>tablica 2</w:t>
      </w:r>
      <w:r>
        <w:rPr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spacing w:before="120" w:after="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Poduzetnici ove djelatnosti obračunali su zaposlenima u 2016. godini prosječnu mjesečnu neto plaću u iznosu od 7.290 kuna što je 41,8 % više od prosječne plaće zaposlenih na razini svih poduzetnika RH (5.140 kuna). Među poduzetnicima s 10 i više zaposlenih, najveću prosječnu mjesečnu neto plaću, u iznosu od 13.929 kuna, obračunao je poduzetnik sa 40 zaposlenih,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INAGIP d.o.o.</w:t>
        </w:r>
      </w:hyperlink>
      <w:r>
        <w:rPr>
          <w:rFonts w:cs="Arial" w:ascii="Arial" w:hAnsi="Arial"/>
          <w:color w:val="17365D"/>
          <w:sz w:val="20"/>
          <w:szCs w:val="20"/>
        </w:rPr>
        <w:t>, iz Zagreba.</w:t>
      </w:r>
    </w:p>
    <w:p>
      <w:pPr>
        <w:pStyle w:val="Normal"/>
        <w:pBdr>
          <w:top w:val="single" w:sz="12" w:space="1" w:color="000000"/>
        </w:pBdr>
        <w:spacing w:lineRule="auto" w:line="264" w:before="0" w:after="0"/>
        <w:rPr>
          <w:rFonts w:ascii="Arial" w:hAnsi="Arial" w:eastAsia="Times New Roman" w:cs="Arial"/>
          <w:i/>
          <w:i/>
          <w:color w:val="17365D"/>
          <w:sz w:val="8"/>
          <w:szCs w:val="8"/>
          <w:lang w:eastAsia="hr-HR"/>
        </w:rPr>
      </w:pPr>
      <w:r>
        <w:rPr>
          <w:rFonts w:eastAsia="Times New Roman" w:cs="Arial" w:ascii="Arial" w:hAnsi="Arial"/>
          <w:i/>
          <w:color w:val="17365D"/>
          <w:sz w:val="8"/>
          <w:szCs w:val="8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64" w:before="0" w:after="0"/>
        <w:rPr>
          <w:rFonts w:ascii="Arial" w:hAnsi="Arial" w:eastAsia="Times New Roman" w:cs="Arial"/>
          <w:i/>
          <w:i/>
          <w:color w:val="17365D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17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6. godini.</w:t>
      </w:r>
    </w:p>
    <w:p>
      <w:pPr>
        <w:pStyle w:val="Normal"/>
        <w:pBdr>
          <w:top w:val="single" w:sz="12" w:space="1" w:color="000000"/>
        </w:pBdr>
        <w:spacing w:lineRule="auto" w:line="240" w:before="40" w:after="0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0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sectPr>
      <w:headerReference w:type="default" r:id="rId21"/>
      <w:footnotePr>
        <w:numFmt w:val="decimal"/>
      </w:footnotePr>
      <w:type w:val="nextPage"/>
      <w:pgSz w:w="11906" w:h="16838"/>
      <w:pgMar w:left="1021" w:right="90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</w:t>
      </w:r>
      <w:bookmarkStart w:id="0" w:name="OLE_LINK1"/>
      <w:r>
        <w:rPr>
          <w:rFonts w:cs="Arial" w:ascii="Arial" w:hAnsi="Arial"/>
          <w:color w:val="17365D"/>
          <w:sz w:val="17"/>
          <w:szCs w:val="17"/>
        </w:rPr>
        <w:t xml:space="preserve">erija podataka u tablici za sve godine prikazana je iz godišnjeg financijskog izvještaja iz kolone tekuće godine. </w:t>
      </w:r>
      <w:bookmarkEnd w:id="0"/>
      <w:r>
        <w:rPr>
          <w:rFonts w:cs="Arial" w:ascii="Arial" w:hAnsi="Arial"/>
          <w:color w:val="17365D"/>
          <w:sz w:val="17"/>
          <w:szCs w:val="17"/>
        </w:rPr>
        <w:t>Izvor: Fina, RGFI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Jedini osnivač INA-INDUSTRIJA NAFTE d.d., Zagreb. Društvo je osnovano 18. prosinca 2001. godine. Ovom društvu je 4. prosinca 2014. godine pripojeno društvo ITR, d.o.o., OIB 29765870390.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Izvor: Sudski registar</w:t>
        </w:r>
      </w:hyperlink>
      <w:r>
        <w:rPr>
          <w:rFonts w:cs="Arial" w:ascii="Arial" w:hAnsi="Arial"/>
          <w:color w:val="244061"/>
          <w:sz w:val="17"/>
          <w:szCs w:val="17"/>
        </w:rPr>
        <w:t>, preuzeto 16. veljače 2018. godin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Jedini osnivač INA-INDUSTRIJA NAFTE d.d., Zagreb. Društvo je osnovano 17. prosinca 1996. godine.</w:t>
      </w:r>
    </w:p>
  </w:footnote>
  <w:footnote w:id="5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Jedini osnivač ENI CROATIA B.V. iz Nizozemske.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Izvor: Sudski registar</w:t>
        </w:r>
      </w:hyperlink>
      <w:r>
        <w:rPr>
          <w:rFonts w:cs="Arial" w:ascii="Arial" w:hAnsi="Arial"/>
          <w:color w:val="244061"/>
          <w:sz w:val="17"/>
          <w:szCs w:val="17"/>
        </w:rPr>
        <w:t>, preuzeto 12. veljače 2018. godine.</w:t>
      </w:r>
    </w:p>
  </w:footnote>
  <w:footnote w:id="6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Jedini osnivač PLINACRO, d.o.o., Zagreb. Društvo je osnovano 27. studenoga 2008. godine.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zvor: Sudski registar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, preuzeto 16. veljače 2018. godine. Jedini osnivač društva PLINACRO, d.o.o. je REPUBLIKA HRVATSKA. Društvo je osnovano 19. travnja 1999. godine.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Izvor: Sudski registar</w:t>
        </w:r>
      </w:hyperlink>
      <w:r>
        <w:rPr>
          <w:rFonts w:cs="Arial" w:ascii="Arial" w:hAnsi="Arial"/>
          <w:color w:val="244061"/>
          <w:sz w:val="17"/>
          <w:szCs w:val="17"/>
        </w:rPr>
        <w:t>, preuzeto 16. veljače 2018. godine.</w:t>
      </w:r>
    </w:p>
  </w:footnote>
  <w:footnote w:id="7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Javni podaci o svim sklopljenim ugovorima o koncesiji, dostupni su bez naknade na WEB aplikaciji</w:t>
      </w:r>
      <w:r>
        <w:rPr>
          <w:rFonts w:cs="Arial" w:ascii="Arial" w:hAnsi="Arial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Registar koncesija – Pregled javnih podatak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tvarvalue1">
    <w:name w:val="cat-var-valu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9172175603/af18325fd5d78866f5428c53a3f42908735efdf8c10f4b61bd519905e82416b56c28d8b03403eb348727d3f951ee3169cfda28d8b9bb76eb393706b9b8f1b9bb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ransparentno.hr/pregled/70842641204/a3973921851d6573608f780097ed082163037af5d701370d9ffc5fc7bc159a306a6ec2460647590be35b7da7f7df0ad6d5acdd18e8558bca4a55916050ea1ee5" TargetMode="External"/><Relationship Id="rId5" Type="http://schemas.openxmlformats.org/officeDocument/2006/relationships/hyperlink" Target="https://www.transparentno.hr/pregled/15538072333/c8bb6e7fca926447a37f783c3912a9e217a07ddbdf0a7d719a470ca83d28fe3444b138caf7dc5f409666ebf44f76e8f80cab5b2053ef2349d26d11b6caef052f" TargetMode="External"/><Relationship Id="rId6" Type="http://schemas.openxmlformats.org/officeDocument/2006/relationships/hyperlink" Target="https://www.transparentno.hr/pregled/99172175603/af18325fd5d78866f5428c53a3f42908735efdf8c10f4b61bd519905e82416b56c28d8b03403eb348727d3f951ee3169cfda28d8b9bb76eb393706b9b8f1b9bb" TargetMode="External"/><Relationship Id="rId7" Type="http://schemas.openxmlformats.org/officeDocument/2006/relationships/hyperlink" Target="https://www.transparentno.hr/pregled/15538072333/c8bb6e7fca926447a37f783c3912a9e217a07ddbdf0a7d719a470ca83d28fe3444b138caf7dc5f409666ebf44f76e8f80cab5b2053ef2349d26d11b6caef052f" TargetMode="External"/><Relationship Id="rId8" Type="http://schemas.openxmlformats.org/officeDocument/2006/relationships/hyperlink" Target="https://www.transparentno.hr/pregled/70842641204/a3973921851d6573608f780097ed082163037af5d701370d9ffc5fc7bc159a306a6ec2460647590be35b7da7f7df0ad6d5acdd18e8558bca4a55916050ea1ee5" TargetMode="External"/><Relationship Id="rId9" Type="http://schemas.openxmlformats.org/officeDocument/2006/relationships/hyperlink" Target="https://www.transparentno.hr/pregled/82292688592/9da37695b13a531189590f84e3e0efd02c2b0cce3d8ff901996c0d1e9d2e29c6acfdfb5f960c034b8091b3179394e1b531912c9823f1c031c52542c193b60354" TargetMode="External"/><Relationship Id="rId10" Type="http://schemas.openxmlformats.org/officeDocument/2006/relationships/hyperlink" Target="https://www.transparentno.hr/pregled/83237708701/97ec88abfaffff547ac90d4233cc38120fec3756536b6f1d94d402614ccf152eb902df485fba219a3947e5ffebb205a6316984c6ee6dbc61b7f95e1cca4063a8" TargetMode="External"/><Relationship Id="rId11" Type="http://schemas.openxmlformats.org/officeDocument/2006/relationships/hyperlink" Target="https://www.transparentno.hr/pregled/82292688592/9da37695b13a531189590f84e3e0efd02c2b0cce3d8ff901996c0d1e9d2e29c6acfdfb5f960c034b8091b3179394e1b531912c9823f1c031c52542c193b60354" TargetMode="External"/><Relationship Id="rId12" Type="http://schemas.openxmlformats.org/officeDocument/2006/relationships/hyperlink" Target="https://www.transparentno.hr/pregled/15834377307/d2080f90607e0f70f0f5d0efc244f36471558395fdf329d26c99b8746c35553704c9d8b89b49b23a7690f1b1693b8cd1424215232adbee9277a7673459da1e26" TargetMode="External"/><Relationship Id="rId13" Type="http://schemas.openxmlformats.org/officeDocument/2006/relationships/hyperlink" Target="https://www.transparentno.hr/pregled/15834377307/d2080f90607e0f70f0f5d0efc244f36471558395fdf329d26c99b8746c35553704c9d8b89b49b23a7690f1b1693b8cd1424215232adbee9277a7673459da1e26" TargetMode="External"/><Relationship Id="rId14" Type="http://schemas.openxmlformats.org/officeDocument/2006/relationships/hyperlink" Target="https://www.transparentno.hr/pregled/15538072333/c8bb6e7fca926447a37f783c3912a9e217a07ddbdf0a7d719a470ca83d28fe3444b138caf7dc5f409666ebf44f76e8f80cab5b2053ef2349d26d11b6caef052f" TargetMode="External"/><Relationship Id="rId15" Type="http://schemas.openxmlformats.org/officeDocument/2006/relationships/hyperlink" Target="https://www.transparentno.hr/pregled/99172175603/af18325fd5d78866f5428c53a3f42908735efdf8c10f4b61bd519905e82416b56c28d8b03403eb348727d3f951ee3169cfda28d8b9bb76eb393706b9b8f1b9bb" TargetMode="External"/><Relationship Id="rId16" Type="http://schemas.openxmlformats.org/officeDocument/2006/relationships/hyperlink" Target="https://www.transparentno.hr/pregled/83237708701/97ec88abfaffff547ac90d4233cc38120fec3756536b6f1d94d402614ccf152eb902df485fba219a3947e5ffebb205a6316984c6ee6dbc61b7f95e1cca4063a8" TargetMode="External"/><Relationship Id="rId17" Type="http://schemas.openxmlformats.org/officeDocument/2006/relationships/hyperlink" Target="http://www.fina.hr/Default.aspx?sec=1279" TargetMode="External"/><Relationship Id="rId18" Type="http://schemas.openxmlformats.org/officeDocument/2006/relationships/hyperlink" Target="http://rgfi.fina.hr/JavnaObjava-web/jsp/prijavaKorisnika.jsp" TargetMode="External"/><Relationship Id="rId19" Type="http://schemas.openxmlformats.org/officeDocument/2006/relationships/hyperlink" Target="https://www.transparentno.hr/" TargetMode="External"/><Relationship Id="rId20" Type="http://schemas.openxmlformats.org/officeDocument/2006/relationships/hyperlink" Target="http://www.fina.hr/Default.aspx?art=8958&amp;sec=1275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reg.pravosudje.hr/registar/f?p=150:28:0::NO:28:P28_SBT_MBS:080415124" TargetMode="External"/><Relationship Id="rId2" Type="http://schemas.openxmlformats.org/officeDocument/2006/relationships/hyperlink" Target="https://sudreg.pravosudje.hr/registar/f?p=150:28:0::NO:28:P28_SBT_MBS:080160632" TargetMode="External"/><Relationship Id="rId3" Type="http://schemas.openxmlformats.org/officeDocument/2006/relationships/hyperlink" Target="https://sudreg.pravosudje.hr/registar/f?p=150:28:0::NO:28:P28_SBT_MBS:080679079" TargetMode="External"/><Relationship Id="rId4" Type="http://schemas.openxmlformats.org/officeDocument/2006/relationships/hyperlink" Target="https://sudreg.pravosudje.hr/registar/f?p=150:28:0::NO:28:P28_SBT_MBS:080304171" TargetMode="External"/><Relationship Id="rId5" Type="http://schemas.openxmlformats.org/officeDocument/2006/relationships/hyperlink" Target="http://servisi.fina.hr/regkonc/index.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5:00Z</dcterms:created>
  <dc:creator>Vesna Kavur</dc:creator>
  <dc:description/>
  <dc:language>en-US</dc:language>
  <cp:lastModifiedBy>Dario Rukavina</cp:lastModifiedBy>
  <cp:lastPrinted>2014-05-27T16:47:00Z</cp:lastPrinted>
  <dcterms:modified xsi:type="dcterms:W3CDTF">2018-02-27T11:55:00Z</dcterms:modified>
  <cp:revision>2</cp:revision>
  <dc:subject/>
  <dc:title/>
</cp:coreProperties>
</file>