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SPOREDBA BROJA ZAPOSLENIH KOD PODUZETNIKA NA RAZINI ŽUPANIJA 2001., 2011. I 2016. GODINE</w:t>
      </w:r>
    </w:p>
    <w:p>
      <w:pPr>
        <w:pStyle w:val="Normal"/>
        <w:widowControl w:val="false"/>
        <w:spacing w:lineRule="auto" w:line="268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Iz podataka prezentiranih u tablici 1, vidno je da je u promatranom razdoblju broj radno sposobnih stanovnika</w:t>
      </w:r>
      <w:r>
        <w:rPr>
          <w:rStyle w:val="FootnoteCharacters"/>
          <w:rStyle w:val="FootnoteAnchor"/>
          <w:color w:val="244061"/>
        </w:rPr>
        <w:footnoteReference w:id="2"/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na razini RH, u 2011. godini bio manji za 0,8 % ili 31 060 radno sposobnih stanovnika u odnosu na njihov broj u 2001. godini. Posljedica je to smanjenja radno sposobnih stanovnika u 14 županija, dok je u preostalih sedam županija njihov broj porastao, najmanje u Šibensko-kninskoj županiji (0,5 %), a najviše u Zadarskoj (8,8 %).</w:t>
      </w:r>
    </w:p>
    <w:p>
      <w:pPr>
        <w:pStyle w:val="Normal"/>
        <w:widowControl w:val="false"/>
        <w:spacing w:lineRule="auto" w:line="268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podacima prezentiranim u dokumentu „</w:t>
      </w:r>
      <w:r>
        <w:rPr>
          <w:rFonts w:cs="Arial" w:ascii="Arial" w:hAnsi="Arial"/>
          <w:i/>
          <w:color w:val="244061"/>
          <w:sz w:val="20"/>
          <w:szCs w:val="20"/>
        </w:rPr>
        <w:t>Hrvatska u brojkama 2016</w:t>
      </w:r>
      <w:r>
        <w:rPr>
          <w:rFonts w:cs="Arial" w:ascii="Arial" w:hAnsi="Arial"/>
          <w:color w:val="244061"/>
          <w:sz w:val="20"/>
          <w:szCs w:val="20"/>
        </w:rPr>
        <w:t>“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3"/>
      </w:r>
      <w:r>
        <w:rPr>
          <w:rFonts w:cs="Arial" w:ascii="Arial" w:hAnsi="Arial"/>
          <w:color w:val="244061"/>
          <w:sz w:val="20"/>
          <w:szCs w:val="20"/>
        </w:rPr>
        <w:t>, u 2015. godini broj radno sposobnih stanovnika bio je 3.587,6 tisuća, što je manje u odnosu na 2011. godinu (3.632,5 tisuća) za gotovo 45 tisuća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radno sposobnih stanovnika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4"/>
      </w:r>
      <w:r>
        <w:rPr>
          <w:rFonts w:cs="Arial" w:ascii="Arial" w:hAnsi="Arial"/>
          <w:color w:val="244061"/>
          <w:sz w:val="20"/>
          <w:szCs w:val="20"/>
        </w:rPr>
        <w:t>, iz čega je vidno da se proces smanjivanja broja radno sposobnih stanovnika ubrzava u odnosu na prethodno promatrano razdoblje, od 2001. do 2011. godin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20"/>
        <w:jc w:val="both"/>
        <w:rPr/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Broj radno sposobnih stanovnika po županijama 2001. i 2011. godine te usporedba broja zaposlenih kod poduzetnika po županijama, 2001., 2011. i 2016. god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6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/>
        <w:drawing>
          <wp:inline distT="0" distB="0" distL="0" distR="0">
            <wp:extent cx="9393555" cy="3884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GFI, za 2011. i 2016. godinu i baza obrađenih godišnjih statističkih izvještaja poslovnih subjekata za 2001. godinu</w:t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Od 14 županija u kojima je smanjen broj radno sposobnih stanovnika, izdvajaju se dvije, Vukovarsko-srijemska sa 15 366 manje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radno sposobnih stanovnika i Osječko-baranjska sa 12 692 radno sposobna stanovnika manje u 2011. godini u odnosu na 2001. godin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Kroz razdoblje od 2001. do 2016. godine broj zaposlenih kod poduzetnika povećan je za 125 877 (17,3 %), sa 727 233 (2001.) na 853 110 (2016.) zaposlenih. Inače, najviše zaposlenih kod poduzetnika bilo je 2008. godine, 933.625. U promatranom je razdoblju povećan broj zaposlenih kod poduzetnika u 14 županija. Nominalno, najveći je rast bio kod poduzetnika sa sjedištem u Gradu Zagrebu (42 009), Zagrebačkoj (21 152) i Splitsko-dalmatinskoj županiji (16 580). U navedene tri županije broj radno sposobnih stanovnika veći je u 2016. godini u odnosu na 2001. godinu. Izraženo u postotku, broj zaposlenih najviše je porastao kod poduzetnika Zagrebačke (72 %), Zadarske (50 %) i Međimurske županije (37 %). Od tri navedene županije broj radno sposobnih u 2016. godini manji je u odnosu na 2001. godinu jedino u Međimurskoj župani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Na razini županija u promatranom razdoblju u šest županija smanjen je broj zaposlenih kod poduzetnika, a najviše u Osječko-baranjskoj županiji u kojoj je taj broj u 2016., u odnosu na 2001. godinu, manji za 5685 zaposlenih ili 13 %. Izraženo u postotku najveći pad broja zaposlenih dogodio se kod poduzetnika sa sjedištem u Virovitičko-podravskoj županiji, 20 % (1999 zaposlenih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Grafikon 1.</w:t>
        <w:tab/>
        <w:t>Broj zaposlenih u pet županija s najvećim brojem zaposlenih kod poduzetnika u 2016. g. (bez županije Grad Zagreb), presjek 2001., 2011. i 2016. godina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8"/>
          <w:lang w:val="en-US" w:eastAsia="en-US"/>
        </w:rPr>
        <w:drawing>
          <wp:inline distT="0" distB="0" distL="0" distR="0">
            <wp:extent cx="6047740" cy="226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GFI, za 2011. i 2016. godinu i baza obrađenih godišnjih statističkih izvještaja poslovnih subjekata za 2001. godinu</w:t>
      </w:r>
    </w:p>
    <w:p>
      <w:pPr>
        <w:pStyle w:val="Normal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Rangiranje županija prema broju zaposlenih kod poduzetnika 2001., 2011. i 2016. godine pokazalo je da nije bilo promjena kod tri prvorangirane županije, Gradu Zagrebu (1. mjesto), Splitsko-dalmatinskoj (2. mjesto) i Primorsko-goranskoj županiji (3. mjesto). Osim kod tri navedene županije, rang je nepromijenjen i kod sljedećih županija: Međimurske (8. mjesto), Šibensko-kninske (18. mjesto) i Ličko-senjske (21. mjesto)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Najveće promjene u rangu županija po broju zaposlenih kod poduzetnika, dogodile su se kod Sisačko-moslavačke županije koja je 2011. godine bila na 9.-om mjestu po broju zaposlenih kod poduzetnika, 2011. godine na 11.-om mjestu, a 2016. godine na 16.-om mjestu. Kroz promatrano razdoblje Sisačko-moslavačka županija je izgubila 7552 radno sposobna stanovnika, a broj zaposlenih kod poduzetnika manji je za 1378 (8 %). Najveći broj zaposlenih u Sisačko-moslavačkoj županiji u 2016. godini bio je 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ETROKEMIJI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z Kutine, 1652 zaposlena, dok je 2011. godine bilo 2355, a 2001. godine 2908 zaposlenih. 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Najveći pozitivan skok dogodio se u Zadarskoj županiji u kojoj je 2001. godine bio 14 461 zaposleni kod poduzetnika, što je tu županiju svrstalo na 15.-o mjesto. Taj je broj 2011. godine porastao za 40 % tj. na 20 271 zaposlenog, što je Zadarsku županiju svrstalo na 9.-o mjesto, na kojem je i u 2016. godini sa 21 644 zaposlena (porast od 50 % u odnosu na stanje od 2001. godine). Poduzetnici s najviše zaposlenih u Zadarskoj županiji u 2016. godini su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AKMAZ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ONIK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TURISTHOTEL</w:t>
        </w:r>
      </w:hyperlink>
      <w:r>
        <w:rPr>
          <w:rFonts w:cs="Arial" w:ascii="Arial" w:hAnsi="Arial"/>
          <w:color w:val="244061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9"/>
          <w:szCs w:val="19"/>
        </w:rPr>
        <w:t>Svi podaci prikupljeni su i obrađeni prema sjedištu poduzetnika, iako se poslovanje određenog broja poduzetnika odvija i na drugim područjima izvan njihova sjedišta. Bez obzira na ovo ograničenje, prezentirani podaci daju dobar pregled broja zaposlenih kod poduzetnika promatrano na razini županija.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0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</w:t>
      </w:r>
      <w:r>
        <w:rPr>
          <w:rFonts w:eastAsia="Times New Roman" w:cs="Arial" w:ascii="Arial" w:hAnsi="Arial"/>
          <w:i/>
          <w:color w:val="17365D"/>
          <w:sz w:val="18"/>
          <w:szCs w:val="18"/>
          <w:u w:val="single"/>
          <w:lang w:eastAsia="hr-HR"/>
        </w:rPr>
        <w:t>po gradovima i općinama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u 2016. godini.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color w:val="244061"/>
          <w:sz w:val="16"/>
          <w:szCs w:val="16"/>
        </w:rPr>
        <w:t>Radno sposobno stanovništvo</w:t>
      </w:r>
      <w:r>
        <w:rPr>
          <w:rFonts w:cs="Arial" w:ascii="Arial" w:hAnsi="Arial"/>
          <w:b/>
          <w:b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čine osobe starije od navršenih 15 godina. Izvor: Državni zavod za statistiku,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dzs.hr/Hrv_Eng/publication/2017/09-02-07_01_2017.htm</w:t>
        </w:r>
      </w:hyperlink>
      <w:r>
        <w:rPr>
          <w:rFonts w:cs="Arial" w:ascii="Arial" w:hAnsi="Arial"/>
          <w:color w:val="244061"/>
          <w:sz w:val="16"/>
          <w:szCs w:val="16"/>
        </w:rPr>
        <w:t>, preuzeto 21. 8. 2017. g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Izvor: Državni zavod za statistiku, internetska stranic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dzs.hr/Hrv_Eng/CroInFig/croinfig_2016.pdf</w:t>
        </w:r>
      </w:hyperlink>
      <w:r>
        <w:rPr>
          <w:rFonts w:cs="Arial" w:ascii="Arial" w:hAnsi="Arial"/>
          <w:color w:val="244061"/>
          <w:sz w:val="16"/>
          <w:szCs w:val="16"/>
        </w:rPr>
        <w:t>, preuzeto 29. rujna 2017. godin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U vrijeme kreiranja priloga Državni zavod za statistiku nije objavio podatke o broju radno sposobnih stanovnika u RH po županijama u 2015. i 2016. god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-71755</wp:posOffset>
          </wp:positionV>
          <wp:extent cx="1085215" cy="215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71755</wp:posOffset>
          </wp:positionV>
          <wp:extent cx="1085215" cy="215900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https://www.transparentno.hr/pregled/24503685008/3a27f42c82084c302b988789932f5a0740f56fbc6753121f0c0916490c42346b2d6abcca030fa4d5d4e8bc0242be181e38f407f3527a26f9a1998de1fd430a30" TargetMode="External"/><Relationship Id="rId7" Type="http://schemas.openxmlformats.org/officeDocument/2006/relationships/hyperlink" Target="https://www.transparentno.hr/pregled/27391110825/76dfa1377cb9f9f2ea732725a59ffa1eaa97ea3f84e0a0220fc947b680296a52dc4ad0e3ea3a5fbfc2fc49bdf6a65ad0d4f97e50de2279a291ecc51ff75802f7" TargetMode="External"/><Relationship Id="rId8" Type="http://schemas.openxmlformats.org/officeDocument/2006/relationships/hyperlink" Target="https://www.transparentno.hr/pregled/06269544602/8da9c4ef4abfb5dbacab5298cbb0388cec276e9df6ced3cb1a33705f32b09cdbb127d2a16115f0628eb1c804cad9d6193fec1ee886da26567084e1af5f2a380c" TargetMode="External"/><Relationship Id="rId9" Type="http://schemas.openxmlformats.org/officeDocument/2006/relationships/hyperlink" Target="https://www.transparentno.hr/pregled/74204012744/612b4b91f056f8aeeb6c7cb0fb240e20821e232b5e8ef06f9778f3f19fca2ef47f7338d4d0279cc40bd8cd7dfd3bcd4872a91ad37694c78d1020a8d7c4692e64" TargetMode="External"/><Relationship Id="rId10" Type="http://schemas.openxmlformats.org/officeDocument/2006/relationships/hyperlink" Target="http://www.fina.hr/Default.aspx?sec=1279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zs.hr/Hrv_Eng/publication/2017/09-02-07_01_2017.htm" TargetMode="External"/><Relationship Id="rId2" Type="http://schemas.openxmlformats.org/officeDocument/2006/relationships/hyperlink" Target="https://www.dzs.hr/Hrv_Eng/CroInFig/croinfig_2016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4:00Z</dcterms:created>
  <dc:creator>Vesna Kavur</dc:creator>
  <dc:description/>
  <dc:language>en-US</dc:language>
  <cp:lastModifiedBy>admin</cp:lastModifiedBy>
  <dcterms:modified xsi:type="dcterms:W3CDTF">2018-02-22T14:24:00Z</dcterms:modified>
  <cp:revision>2</cp:revision>
  <dc:subject/>
  <dc:title/>
</cp:coreProperties>
</file>