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BROJ PODUZETNIKA, PRORAČUNA I PRORAČUNSKIH KORISNIKA I NEPROFITNIH ORGANIZACIJA TE BROJ ZAPOSLENIH U 2016. GODINI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 je broj poduzetnika, neprofitnih organizacija te proračuna i proračunskih korisnika i broj zaposlenih u sve tri navedene vrste subjekata, na temelju podataka iz financijskih izvještaja za 2016. godinu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broj poduzetnika i zaposlenih u 2016. godini bio je u Gradu Zagrebu (38 127 poduzetnika i 324 866 zaposlenih), ali je prema udjelu u ukupnom broju zaposlenih svih skupina (poduzetnici, proračun i proračunski korisnici i neprofitne organizacije) Grad Zagreb na predzadnjem, 20.-om mjestu sa 61,7 %, što je očekivano jer najviše proračunskih korisnika ima sjedište u Zagrebu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manji broj poduzetnika i zaposlenih bio je u Ličko-senjskoj županiji (765 poduzetnika i 4150 zaposlenih), što je na razini te županije udio od 51,8 %, dok je udio broja zaposlenih kod proračuna i proračunskih korisnika najveći u Ličko-senjskoj županiji (46,1 %), a razlog tome je što proračunski korisnik, Javna ustanova Nacionalni park Plitvička jezera, ima 911 zaposlenih i sudjeluje u ukupnom broju zaposlenih kod proračunskih korisnika županije s udjelom od 24,8 %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240" w:after="60"/>
        <w:ind w:left="993" w:hanging="993"/>
        <w:rPr>
          <w:rFonts w:ascii="Arial" w:hAnsi="Arial" w:cs="Arial"/>
          <w:b/>
          <w:b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</w:t>
        <w:tab/>
        <w:t>Broj poduzetnika, proračuna i proračunskih korisnika i neprofitnih organizacija te broj zaposlenih u svakoj skupini u 2016. godini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920"/>
        <w:gridCol w:w="995"/>
        <w:gridCol w:w="1361"/>
        <w:gridCol w:w="1257"/>
        <w:gridCol w:w="1304"/>
        <w:gridCol w:w="964"/>
        <w:gridCol w:w="1257"/>
      </w:tblGrid>
      <w:tr>
        <w:trPr>
          <w:trHeight w:val="212" w:hRule="atLeast"/>
        </w:trPr>
        <w:tc>
          <w:tcPr>
            <w:tcW w:w="18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9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  <w:lang w:eastAsia="hr-HR"/>
              </w:rPr>
              <w:t xml:space="preserve">Broj zaposl. kod sve tri skupine 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2"/>
            </w:r>
          </w:p>
        </w:tc>
        <w:tc>
          <w:tcPr>
            <w:tcW w:w="1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 i proračunskih korisnika</w:t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 i prorač. koris.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</w:tr>
      <w:tr>
        <w:trPr>
          <w:trHeight w:val="252" w:hRule="atLeast"/>
        </w:trPr>
        <w:tc>
          <w:tcPr>
            <w:tcW w:w="18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Zagrebač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59.314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.206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0.365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81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406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54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43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Krapinsko-zagor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4.8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97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9.30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3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27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2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49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Sisačko-moslavač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4.982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925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6.076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220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90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686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Karlovač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2.07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.027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6.33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26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36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69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78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Varaždin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49.230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488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0.519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39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250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978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61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Koprivničko-križevač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1.8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688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6.30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09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21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7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16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Bjelovarsko-bilogor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19.176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776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3.53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18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232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11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14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Primorsko-goran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77.64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9.689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60.24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5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5.85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87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54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Ličko-senj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8.019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65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.15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7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694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07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7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Virovitičko-podrav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11.3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000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.89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2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21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94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Požeško-slavon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12.197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28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38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3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584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64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33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Brodsko-posav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2.20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849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6.25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11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48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7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6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Zadar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30.487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918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1.644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84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273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06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70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Osječko-baranj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54.4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.764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7.96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40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5.15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78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304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Šibensko-knin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18.342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.228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1.706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18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6.131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30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0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Vukovarsko-srijem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5.08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75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7.43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6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.23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97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1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Splitsko-dalmatin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97.488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2.725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4.741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56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0.371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.066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.376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Istar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59.8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9.984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8.36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0.59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.51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65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Dubrovačko-neretvanska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26.831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.783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9.692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53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6.363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54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76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Međimursk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31.68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.98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27.33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06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4.01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70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46</w:t>
            </w:r>
          </w:p>
        </w:tc>
      </w:tr>
      <w:tr>
        <w:trPr/>
        <w:tc>
          <w:tcPr>
            <w:tcW w:w="1855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Grad Zagreb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6"/>
                <w:szCs w:val="16"/>
                <w:lang w:eastAsia="hr-HR"/>
              </w:rPr>
              <w:t>526.117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8.127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324.866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65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192.743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5.438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  <w:lang w:eastAsia="hr-HR"/>
              </w:rPr>
              <w:t>8.508</w:t>
            </w:r>
          </w:p>
        </w:tc>
      </w:tr>
      <w:tr>
        <w:trPr/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.223.097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114.483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853.11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3.66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348.66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24.741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21.324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 i neprofitnih organizacija za 2016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je udio zaposlenih kod poduzetnika u Međimurskoj županiji (86,3 %), na drugom je mjestu Zagrebačka županija (84,9 %), a na trećem Varaždinska županija (82,3 %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araždinskoj županiji je u 2016. godini bilo 3488 poduzetnika sa 40 519 zaposlenih što je 11,6 zaposlenih po poduzetniku. Prema prosječnom broju zaposlenih kod poduzetnika druga je Požeško-slavonska županija sa 10,1 zaposlenih po poduzetniku (828 poduzetnika i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8380 zaposlenih). Poduzetnik s najviše zaposlenih u Varaždinskoj županiji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XMARK LEATHE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3824), a u Požeško-slavonskoj županiji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UTJEVO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687)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manji broj zaposlenih po poduzetniku u 2016. godini bio je u Istarskoj (4,8) i Dubrovačko-neretvanskoj županiji (5,2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0"/>
        <w:rPr>
          <w:rFonts w:ascii="Arial" w:hAnsi="Arial" w:eastAsia="Times New Roman" w:cs="Arial"/>
          <w:b/>
          <w:b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9"/>
          <w:szCs w:val="19"/>
          <w:lang w:eastAsia="hr-HR"/>
        </w:rPr>
        <w:t>Grafikon 1.</w:t>
        <w:tab/>
        <w:t>Top 5 županija s najvećim udjelom zaposlenih kod poduzetnika u 2016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640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 i neprofitnih organizacija za 2016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županiji Grad Zagreb u 2016. godini bilo je 565 proračunskih korisnika sa 192 743 zaposlena, što je 341,1 zaposleni po proračunskom korisniku. Na drugom mjestu je Primorsko-goranska županija sa 251 proračunskim korisnikom i 15 859 zaposlenih, što su 63,2 zaposlena po proračunskom korisniku. Proračunski korisnik s najviše zaposlenih u Gradu Zagrebu je Ministarstvo znanosti i obrazovanja 65 205 zaposlenih, s obzirom da su u taj broj ubrojeni svi zaposleni u obrazovnim institucijama, a u Primorsko-goranskoj županiji Klinički bolnički centar Rijeka sa 3008 zaposlenih. Najmanji broj zaposlenih po proračunskom korisniku bio je u Krapinsko-zagorskoj (39,1 %) i Međimurskoj županiji (37,8 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b/>
          <w:b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9"/>
          <w:szCs w:val="19"/>
          <w:lang w:eastAsia="hr-HR"/>
        </w:rPr>
        <w:t>Grafikon 2.</w:t>
        <w:tab/>
        <w:t>Top 5 županija s najviše zaposlenih kod proračuna i proračunskih korisnika i kod neprofitnih organizacija u 2016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33603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 i neprofitnih organizacija za 2016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neprofitnih organizacija bio je u Gradu Zagrebu, njih 5438 koji su zapošljavali 8508 radnika, a na drugom mjestu je Splitsko-dalmatinska županija sa 2066 neprofitnih organizacija i 2376 zaposlenih. Najveći je udjel broja zaposlenih kod neprofitnih organizacija u Dubrovačko-neretvanskoj županiji (2,9 %).</w:t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amo tri županije imale su više od jednog zaposlenog po neprofitnoj organizaciji i to Grad Zagreb 1,56 zaposleni po neprofitnoj organizaciji, Splitsko-dalmatinska županija sa 1,15 zaposlenih i Dubrovačko-neretvanska županija sa 1,03 zaposlena po neprofitnoj organizaciji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00206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002060"/>
          <w:sz w:val="4"/>
          <w:szCs w:val="4"/>
          <w:lang w:eastAsia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prema sjedištu poduzetnika, proračuna i proračunskih korisnika te neprofitnih organizacija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16. godini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002060"/>
          <w:sz w:val="4"/>
          <w:szCs w:val="4"/>
        </w:rPr>
      </w:pPr>
      <w:r>
        <w:rPr>
          <w:rFonts w:cs="Arial" w:ascii="Arial" w:hAnsi="Arial"/>
          <w:i/>
          <w:color w:val="002060"/>
          <w:sz w:val="4"/>
          <w:szCs w:val="4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6">
        <w:r>
          <w:rPr>
            <w:rStyle w:val="InternetLink"/>
            <w:rFonts w:eastAsia="Times New Roman" w:cs="Arial" w:ascii="Arial" w:hAnsi="Arial"/>
            <w:i/>
            <w:color w:val="0000B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6. g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10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Uključeni su samo podaci poslovnih subjekata obveznika poreza na dobit koji su predali godišnji financijski izvještaj za 2016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44766486839/4274074639ee077d11338a0821871bf0e798799d75b49faf672a50ae51209dc6ecd8f8a79d17420be6ad18c6b4c4a33425b042b60e7c196c6261bd38445b3e3c" TargetMode="External"/><Relationship Id="rId3" Type="http://schemas.openxmlformats.org/officeDocument/2006/relationships/hyperlink" Target="https://www.transparentno.hr/pregled/21918659912/b7d635c8ea3273a9f34b2d8b9cb0b1809de103a4147d9bddd91c26e545a55b00ee91ed398a936348cc33e331ee681165246e5645ccded2bdf1bead5b848eea6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://rgfi.fina.hr/JavnaObjava-web/jsp/prijavaKorisnika.jsp" TargetMode="External"/><Relationship Id="rId8" Type="http://schemas.openxmlformats.org/officeDocument/2006/relationships/hyperlink" Target="https://www.transparentno.hr/" TargetMode="External"/><Relationship Id="rId9" Type="http://schemas.openxmlformats.org/officeDocument/2006/relationships/hyperlink" Target="http://www.fina.hr/Default.aspx?art=8958&amp;sec=1275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6:00Z</dcterms:created>
  <dc:creator>Vesna Kavur</dc:creator>
  <dc:description/>
  <cp:keywords/>
  <dc:language>en-US</dc:language>
  <cp:lastModifiedBy>admin</cp:lastModifiedBy>
  <dcterms:modified xsi:type="dcterms:W3CDTF">2018-02-16T12:13:00Z</dcterms:modified>
  <cp:revision>6</cp:revision>
  <dc:subject/>
  <dc:title>POSLOVANJE PODUZETNIKA U TOP 5 GRADOVA PO BROJU PODUZETNIKA U 2014</dc:title>
</cp:coreProperties>
</file>