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color w:val="244061"/>
          <w:sz w:val="20"/>
          <w:szCs w:val="20"/>
        </w:rPr>
        <w:t xml:space="preserve">USPOREDBA REZULTATA PODUZETNIKA SA SJEDIŠTEM U JEDNOM OD 63 GRADA I OPĆI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S NAJVEĆIM INDEKSOM RAZVIJENOSTI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Izmjenama i dopunama Zakona o regionalnom razvoju RH utvrđeno je da se postupak ocjenjivanja provodi svake tri godine. Slijedom toga, novi postupak ocjenjivanja i razvrstavanja svih jedinica lokalne i područne (regionalne) samouprave u RH prema indeksu razvijenosti proveden je krajem 2017. godine te su na osnovu Odluke o razvrstavanju sve jedinice lokalne i područne (regionalne) samouprave prema stupnju razvijenosti razvrstane u osam skupina.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>
          <w:rFonts w:cs="Arial" w:ascii="Arial" w:hAnsi="Arial"/>
          <w:color w:val="244061"/>
          <w:sz w:val="20"/>
          <w:szCs w:val="20"/>
        </w:rPr>
        <w:t xml:space="preserve"> U VIII. skupini teritorijalnih jedinica prema vrijednosti indeksa razvijenosti </w:t>
      </w:r>
      <w:r>
        <w:rPr>
          <w:rFonts w:cs="Arial" w:ascii="Arial" w:hAnsi="Arial"/>
          <w:b/>
          <w:color w:val="244061"/>
          <w:sz w:val="20"/>
          <w:szCs w:val="20"/>
        </w:rPr>
        <w:t>63 su jedinice lokalne samouprave, od čega su 34 grada i 29 općina</w:t>
      </w:r>
      <w:r>
        <w:rPr>
          <w:rFonts w:cs="Arial" w:ascii="Arial" w:hAnsi="Arial"/>
          <w:color w:val="244061"/>
          <w:sz w:val="20"/>
          <w:szCs w:val="20"/>
        </w:rPr>
        <w:t>. Riječ je o Zagrebu, koji ima status grada i županije i teritorijalnim jedinicama s područja dvanaest županija, s tim da su prema broju gradova i općina najzastupljenije Istarska (19) i Primorsko-goranska županija (17). Preostalih 26 gradova i općina su sa područja Splitsko-dalmatinske (9), Zagrebačke (5), Zadarske (4), Dubrovačko-neretvanske (3), Ličko-senjske (1), Koprivničko-križevačke (1), Krapinsko-zagorske (1), Međimurske (1) i Varaždinske županije (1). Stoga su, očekivano, prema indeksu razvijenosti među županijama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3"/>
      </w:r>
      <w:r>
        <w:rPr>
          <w:rFonts w:cs="Arial" w:ascii="Arial" w:hAnsi="Arial"/>
          <w:color w:val="244061"/>
          <w:sz w:val="20"/>
          <w:szCs w:val="20"/>
        </w:rPr>
        <w:t xml:space="preserve"> u najvišoj razvojnoj skupini Grad Zagreb, Istarska, Dubrovačko-neretvanska, Zagrebačka i Primorsko-goranska županija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>Udio ukupnog prihoda i broja zaposlenih gradova/općina razvrstanih u VIII. skupinu prema indeksu razvijenosti u RH u 2016. godini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  <w:lang w:val="en-US" w:eastAsia="en-US"/>
        </w:rPr>
        <w:drawing>
          <wp:inline distT="0" distB="0" distL="0" distR="0">
            <wp:extent cx="619188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Fonts w:ascii="Arial" w:hAnsi="Arial" w:cs="Arial"/>
          <w:color w:val="244061"/>
          <w:sz w:val="18"/>
          <w:szCs w:val="18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>Udio poduzetnika čije je sjedište u jednom od 63 grada/općine u ukupnim rezultatima poduzetnika RH u 2016. godini je sljedeći: 67,0 % u broju poduzetnika, 66,5 % u broju zaposlenih, 74,3 % u ukupnim prihodima i 77,1 % u ostvarenoj dobiti razdoblja. Ako se iz rezultata 63 grada/općine izuzmu rezultati poduzetnika sa sjedištem u Zagrebu, udio je znatno manji, i to: 33,7 % u broju poduzetnika, 28,5 % u broju zaposlenih, 25,0 % u ukupnom prihodu te 25,3 % u dobiti razdoblja, ali je još uvijek veliki s obzirom da je riječ o 62 grada/općine od njih 566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Među TOP 25 gradova/općina u VIII. skupini prema vrijednosti indeksa razvijenost,10 je gradova, od kojih su dva županijska središta, Dubrovnik i Zagreb </w:t>
      </w:r>
      <w:r>
        <w:rPr>
          <w:rFonts w:cs="Arial" w:ascii="Arial" w:hAnsi="Arial"/>
          <w:i/>
          <w:color w:val="244061"/>
          <w:sz w:val="20"/>
          <w:szCs w:val="20"/>
        </w:rPr>
        <w:t>(tablica 1),</w:t>
      </w:r>
      <w:r>
        <w:rPr>
          <w:rFonts w:cs="Arial" w:ascii="Arial" w:hAnsi="Arial"/>
          <w:color w:val="244061"/>
          <w:sz w:val="20"/>
          <w:szCs w:val="20"/>
        </w:rPr>
        <w:t xml:space="preserve"> a 15 je općina, među kojima je i Kostrena, koja ima najveći indeks razvijenosti u RH (117,84). U 2016. godini u Kostreni je sjedište imalo 137 poduzetnika sa 537 zaposlenih. Poduzetnici Kostrene su prema podacima iz Registra godišnjih financijskih izvještaja iskazali pozitivan financijski rezultat u iznosu od 15,1 milijun kuna, a najviše su na ovaj rezultat utjecala tri poduzetnika koji su ostvarili dobit razdoblja, a to 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MEL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2,1 milijun kuna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.B. PROJECT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1,8 milijuna kuna) 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EKRETNINE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1,2 milijuna kuna)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 drugom je mjestu prema indeksu razvijenosti općina Medulin (116,88), sa 480 poduzetnika i 754 zaposlena, koji su u 2016. godini ostvarili 456,4 milijuna kuna prihoda i 15,0 milijuna dobiti. Među poduzetnicima Medulina, najveći prihod i najveću dobit razdoblja ostvari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UNIDAKOMERC d.o.o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kriteriju indeksa razvijenosti na trećem je mjestu Zagreb (116,56), u kojem je u 2016. godini sjedište imao najveći broj poduzetnika u RH (38 127). Slijedom navedenoga poduzetnici Zagreba imali su i najviše zaposlenih (324 866), ostvarili su najveći prihod (311,9 milijardi kuna) i najveću dobit razdoblja (20,1 milijardu kuna). Među poduzetnicima u Zagrebu najveći je prihod ostvario veliki poduzetnik u mješovitom vlasništvu s preko 50 % privatnog kapitala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u iznosu od 15,1 milijardu kuna. 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Vrijednosti indeksa razvijenosti i pokazatelja za izračun indeksa razvijenosti 2016. godine - vrijednosti osnovnih pokazatelja za TOP 25 gradova i općina u VIII. skupini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4"/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color w:val="244061"/>
          <w:sz w:val="18"/>
          <w:szCs w:val="18"/>
        </w:rPr>
      </w:pPr>
      <w:r>
        <w:rPr/>
        <w:drawing>
          <wp:inline distT="0" distB="0" distL="0" distR="0">
            <wp:extent cx="6188075" cy="4324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 xml:space="preserve">Izvor: Ministarstvo regionalnoga razvoja i fondova Europske unije, </w:t>
      </w:r>
      <w:r>
        <w:rPr>
          <w:rFonts w:cs="Arial" w:ascii="Arial" w:hAnsi="Arial"/>
          <w:i/>
          <w:color w:val="0000FF"/>
          <w:sz w:val="16"/>
          <w:szCs w:val="16"/>
        </w:rPr>
        <w:t>https://razvoj.gov.hr/o-ministarstvu/djelokrug-1939/regionalni-razvoj/indeks-razvijenosti/vrijednosti-indeksa-razvijenosti-i-pokazatelja-za-izracun-indeksa-razvijenosti-2018/3740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Dohodak po stanovniku izračunava se kao omjer ukupnog iznosa dohotka kojega su tijekom jednoga poreznog razdoblja (kalendarska godina) ostvarili porezni obveznici, fizičke osobe s prebivalištem ili uobičajenim boravištem na području JLP(R)S za koju se vrši izračun, i broja stanovnika koji žive na području te jedinice.</w:t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*Proračunski prihodi jedinica lokalne odnosno područne (regionalne) samouprave po stanovniku.</w:t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**Promjena ukupnog broja stanovnika nekog područja u određenom vremenu</w:t>
      </w:r>
      <w:r>
        <w:rPr/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rezultat je međudjelovanja prirodnih procesa (rađanja i umiranja stanovništva) i društvenih zbivanja (iseljavanja i useljavanja stanovništva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Iza Zagreba, prema indeksu razvijenosti, ali i prema broju poduzetnika i zaposlenih, je Dubrovnik, sa 2006 poduzetnika i 11 021 zaposlenih (u 2016. godini), s tim da su prema ostvarenom prihodu u iznosu od 6,4 milijarde kuna poduzetnici Dubrovnika treći. Među poduzetnicima Dubrovnika najveći je prihod ostvario veliki poduzetnik u privatnom vlasništvu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ADRANSKI LUKSUZNI HOTELI d.d.</w:t>
        </w:r>
      </w:hyperlink>
      <w:r>
        <w:rPr>
          <w:rFonts w:cs="Arial" w:ascii="Arial" w:hAnsi="Arial"/>
          <w:color w:val="244061"/>
          <w:sz w:val="20"/>
          <w:szCs w:val="20"/>
        </w:rPr>
        <w:t>, u iznosu od 452,9 milijuna kuna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U skupini TOP 25 gradova/općina prema indeksu razvijenosti, prema broju poduzetnika i zaposlenih, izdvaja se i Poreč sa 1.260 poduzetnika i 7.704 zaposlena. Poduzetnici s najvećim brojem zaposlenih u Poreču su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alamar Rivier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2.594) i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ISTR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(1.561). Vrijedi istaknuti da je društv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alamar Rivier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ostvarilo najveći prihod u iznosu od 1,6 milijardi kuna, ne samo među poduzetnicima sa sjedištem u Poreču već i najveći prihod među 9189 poduzetnika u području I - Djelatnosti pružanja smještaja te pripreme i usluživanja hrane, ispred društav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ISTR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iz Rovinja i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LAVA LAGUNA d.d</w:t>
        </w:r>
      </w:hyperlink>
      <w:r>
        <w:rPr>
          <w:rFonts w:cs="Arial" w:ascii="Arial" w:hAnsi="Arial"/>
          <w:color w:val="244061"/>
          <w:sz w:val="20"/>
          <w:szCs w:val="20"/>
        </w:rPr>
        <w:t>. iz Poreča.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Među navedenih TOP 25 gradova/općina prema indeksu razvijenosti, poduzetnici u dvije općine iskazali su </w:t>
      </w:r>
      <w:r>
        <w:rPr>
          <w:rFonts w:cs="Arial" w:ascii="Arial" w:hAnsi="Arial"/>
          <w:b/>
          <w:color w:val="244061"/>
          <w:sz w:val="20"/>
          <w:szCs w:val="20"/>
        </w:rPr>
        <w:t>neto gubitak razdoblja</w:t>
      </w:r>
      <w:r>
        <w:rPr>
          <w:rFonts w:cs="Arial" w:ascii="Arial" w:hAnsi="Arial"/>
          <w:color w:val="244061"/>
          <w:sz w:val="20"/>
          <w:szCs w:val="20"/>
        </w:rPr>
        <w:t xml:space="preserve"> i to poduzetnici u Sutivanu, u iznosu od 13,7 milijuna kuna, na što je najviše utjecao rezultat društv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LIĆ DVOR HOTEL d.o.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i poduzetnici u Vrsaru, čiji je neto gubitak iznosio 1,6 milijuna kuna, što je ponajviše rezultat društv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JELOVAC NASELJE d.o.o.</w:t>
        </w:r>
      </w:hyperlink>
      <w:r>
        <w:rPr>
          <w:rFonts w:cs="Arial" w:ascii="Arial" w:hAnsi="Arial"/>
          <w:color w:val="244061"/>
          <w:sz w:val="20"/>
          <w:szCs w:val="20"/>
        </w:rPr>
        <w:t>, u stečaju.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5"/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2.</w:t>
        <w:tab/>
        <w:t>Odabrani podaci i pokazatelji za 2016. godinu poduzetnika sa sjedištem u TOP 25 gradova/općina svrstanih u VIII. skupinu prema indeksu razvijenosti</w:t>
        <w:tab/>
        <w:tab/>
        <w:tab/>
      </w:r>
      <w:r>
        <w:rPr>
          <w:rFonts w:cs="Arial" w:ascii="Arial" w:hAnsi="Arial"/>
          <w:i/>
          <w:color w:val="244061"/>
          <w:sz w:val="16"/>
          <w:szCs w:val="16"/>
        </w:rPr>
        <w:t>iznosi u tisućama kuna, plaće u kunama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60" w:after="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188710" cy="3780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rezultata poduzetnika sa sjedištem u jednom od 25 gradova i općina s najvećim indeksom razvijenosti, pokazala je da su prema </w:t>
      </w:r>
      <w:r>
        <w:rPr>
          <w:rFonts w:cs="Arial" w:ascii="Arial" w:hAnsi="Arial"/>
          <w:b/>
          <w:color w:val="244061"/>
          <w:sz w:val="20"/>
          <w:szCs w:val="20"/>
        </w:rPr>
        <w:t>prihodu po zaposlenom</w:t>
      </w:r>
      <w:r>
        <w:rPr>
          <w:rFonts w:cs="Arial" w:ascii="Arial" w:hAnsi="Arial"/>
          <w:color w:val="244061"/>
          <w:sz w:val="20"/>
          <w:szCs w:val="20"/>
        </w:rPr>
        <w:t xml:space="preserve"> najbolji rezultat ostvarili poduzetnici sa sjedištem u Svetoj Nedelji, sa 1,15 milijuna kuna, a navedenom rezultatu najviše je pridonio veliki poduzetnik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MEDICAL INTERTRADE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Prema </w:t>
      </w:r>
      <w:r>
        <w:rPr>
          <w:rFonts w:cs="Arial" w:ascii="Arial" w:hAnsi="Arial"/>
          <w:b/>
          <w:color w:val="244061"/>
          <w:sz w:val="20"/>
          <w:szCs w:val="20"/>
        </w:rPr>
        <w:t>neto dobiti po zaposlenom,</w:t>
      </w:r>
      <w:r>
        <w:rPr>
          <w:rFonts w:cs="Arial" w:ascii="Arial" w:hAnsi="Arial"/>
          <w:color w:val="244061"/>
          <w:sz w:val="20"/>
          <w:szCs w:val="20"/>
        </w:rPr>
        <w:t xml:space="preserve"> najbolji rezultat iskazali su poduzetnici sa sjedištem u Rovinju (Istarska županija), u iznosu od 104,1 tisuću kuna. </w:t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Grafikon 2.</w:t>
        <w:tab/>
        <w:t>Rang TOP 10 gradova/općina u VIII. skupini prema indeksu razvijenosti prema kriteriju prihoda po zaposlenima kod poduzetnika u 2016. godini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60" w:after="0"/>
        <w:jc w:val="center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  <w:lang w:val="en-US" w:eastAsia="en-US"/>
        </w:rPr>
        <w:drawing>
          <wp:inline distT="0" distB="0" distL="0" distR="0">
            <wp:extent cx="6155690" cy="230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  <w:r>
        <w:br w:type="page"/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20"/>
          <w:szCs w:val="20"/>
          <w:lang w:eastAsia="hr-HR"/>
        </w:rPr>
        <w:t>Prosječna mjesečna neto plaća</w:t>
      </w: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 u 2016 godini </w:t>
      </w:r>
      <w:r>
        <w:rPr>
          <w:rFonts w:cs="Arial" w:ascii="Arial" w:hAnsi="Arial"/>
          <w:color w:val="244061"/>
          <w:sz w:val="20"/>
          <w:szCs w:val="20"/>
        </w:rPr>
        <w:t>obračunata zaposlenima kod poduzetnika sa sjedištem u jednom od 25 gradova/općina s najvećim indeksom razvijenosti</w:t>
      </w: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 iznosila je 5.916 kuna, odnosno 1,4 % više u odnosu na prethodnu godinu (5.837 kuna) i 15,1 % viša u odnosu na obračunatu prosječnu mjesečnu neto plaću zaposlenih kod poduzetnika na razini RH.</w:t>
      </w:r>
      <w:r>
        <w:rPr/>
        <w:t xml:space="preserve"> </w:t>
      </w: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>Najviša prosječna mjesečna neto plaća obračunata je zaposlenima kod poduzetnika u Rovinju (7.025 kuna), Zagrebu (6.000 kuna), Hvaru (5.882 kune), Sutivanu (5.854 kune) i Dubrovniku (5.673 kune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b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Zanimljivo je istaknuti da je </w:t>
      </w:r>
      <w:r>
        <w:rPr>
          <w:rFonts w:eastAsia="Times New Roman" w:cs="Arial" w:ascii="Arial" w:hAnsi="Arial"/>
          <w:b/>
          <w:bCs/>
          <w:color w:val="244061"/>
          <w:sz w:val="20"/>
          <w:szCs w:val="20"/>
          <w:lang w:eastAsia="hr-HR"/>
        </w:rPr>
        <w:t>najniža prosječna mjesečna neto plaća</w:t>
      </w: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 xml:space="preserve"> obračunata zaposlenima kod poduzetnika sa sjedištem u Kostreni (3.820 kunu), koja je prema indeksu razvijenosti na prvom mjestu. Zaposlenima kod poduzetnika u Kostreni obračunana je na prosječna mjesečna neto plaća za 25,7 % manja u odnosu na plaću zaposlenih kod poduzetnika na razini RH (5.140 kuna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3.</w:t>
        <w:tab/>
        <w:t xml:space="preserve">Prosječna mjesečna neto plaća zaposlenih kod poduzetnika u 2016. godini u TOP 5 </w:t>
      </w:r>
      <w:r>
        <w:rPr>
          <w:rFonts w:cs="Arial" w:ascii="Arial" w:hAnsi="Arial"/>
          <w:b/>
          <w:color w:val="244061"/>
          <w:sz w:val="18"/>
          <w:szCs w:val="18"/>
        </w:rPr>
        <w:t>gradova/općina svrstanih u VIII. skupinu prema indeksu razvijenosti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  <w:tab/>
        <w:tab/>
        <w:tab/>
        <w:tab/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kunama)</w:t>
      </w:r>
    </w:p>
    <w:p>
      <w:pPr>
        <w:pStyle w:val="Normal"/>
        <w:widowControl w:val="false"/>
        <w:spacing w:before="60" w:after="0"/>
        <w:jc w:val="center"/>
        <w:rPr>
          <w:rFonts w:ascii="Arial" w:hAnsi="Arial" w:eastAsia="Times New Roman" w:cs="Arial"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226175" cy="2376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prema sjedištu poduzetnika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iako se poslovanje određenog broja poduzetnika odvija i na drugim područjima izvan njihova sjedišta. Bez obzira na ovo ograničenje, prezentirani podaci daju dobar pregled poslovanja poduzetnika sa područja gradova i općina sa najvećim indeksom razvijenosti u RH.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1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6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0000FF"/>
          <w:sz w:val="18"/>
          <w:szCs w:val="19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2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26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27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06"/>
        <w:gridCol w:w="3543"/>
      </w:tblGrid>
      <w:tr>
        <w:trPr>
          <w:trHeight w:val="2977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6" name="Slika 6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7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8" name="Slika 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cs="Arial" w:ascii="Arial" w:hAnsi="Arial"/>
          <w:i/>
          <w:color w:val="244061"/>
          <w:sz w:val="18"/>
          <w:szCs w:val="19"/>
          <w:lang w:eastAsia="hr-HR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134" w:right="1021" w:gutter="0" w:header="709" w:top="1021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stupak ocjenjivanja i razvrstavanja svih jedinica lokalne i područne (regionalne) samouprave u RH koji se temelji na indeksu razvijenosti prvi je puta službeno proveden u 2010. godini. Do 2017. godine provedena su dva službena postupka ocjenjivanja i razvrstavanja jedinica lokalne i područne (regionalne) samouprave prema indeksu razvijenosti. Odlukom Vlade RH o razvrstavanju jedinica lokalne i područne (regionalne) samouprave prema stupnju razvijenosti iz 2013. godini sve su jedinice lokalne i područne (regionalne) samouprave u RH bile razvrstane u pet skupina, od kojih su oni koji su imali vrijednost indeksa razvijenosti veću od 125 % bili razvrstani u najbolju, V skupinu koja je obuhvaćala 26 gradova i općina (10 gradova i 16 općina)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Ministarstvo regionalnoga razvoja i fondova Europske unije,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s://razvoj.gov.hr/o-ministarstvu/djelokrug-1939/regionalni-razvoj/indeks-razvijenosti/vrijednosti-indeksa-razvijenosti-i-pokazatelja-za-izracun-indeksa-razvijenosti-2018/3740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WEB stranica Ministarstvo regionalnoga razvoja i fondova Europske unije, preuzeto 16. siječnja 2018. godine</w:t>
      </w:r>
      <w:r>
        <w:rPr>
          <w:rFonts w:cs="Arial" w:ascii="Arial" w:hAnsi="Arial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s://razvoj.gov.hr/UserDocsImages//O%20ministarstvu/Regionalni%20razvoj/indeks%20razvijenosti//Vrijednosti%20indeksa%20razvijenosti%20i%20pokazatelja%20za%20izračun%20indeksa%20razvijenosti_jedinice%20lokalne%20samouprave.pdf</w:t>
        </w:r>
      </w:hyperlink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Pazinu brisao je ovaj subjekt pod nazivom JELOVAC NASELJE d. o. o. u stečaju, 30.1.2018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</wp:posOffset>
          </wp:positionH>
          <wp:positionV relativeFrom="paragraph">
            <wp:posOffset>-45085</wp:posOffset>
          </wp:positionV>
          <wp:extent cx="1085215" cy="215900"/>
          <wp:effectExtent l="0" t="0" r="0" b="0"/>
          <wp:wrapNone/>
          <wp:docPr id="1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05974258552/5d2aea4425d9072524c26daa6c1da0570222054dd6793fdd5d791b6b2987b18c51c704e050e5f93f0d855cd8761879b9f58817342b624293a05935b78076903a" TargetMode="External"/><Relationship Id="rId4" Type="http://schemas.openxmlformats.org/officeDocument/2006/relationships/hyperlink" Target="https://www.transparentno.hr/pregled/84233017583/5ced0b5c3347dd748cbc88d96fda9f77b6a3963ed5e5c515733ddaf6446a4636e28609140c558a14f91730805bfb678122c3dec9ac6234bdedf4e6735567868d" TargetMode="External"/><Relationship Id="rId5" Type="http://schemas.openxmlformats.org/officeDocument/2006/relationships/hyperlink" Target="https://www.transparentno.hr/pregled/71914261124/c7215a0d58190aa30c33a26059ddbdb406a979ac606d48b25e1282ce7e091cd6dfad3b468ed491e937d6fbea058551d403a87f7f4bdb6108d0aa58361042cb71" TargetMode="External"/><Relationship Id="rId6" Type="http://schemas.openxmlformats.org/officeDocument/2006/relationships/hyperlink" Target="https://www.transparentno.hr/pregled/20160562981/ca68bfb7ee3e8cac1a43151dfb5e777f1ce2823201d26743c3d167cd0802ad124d9b83b366b436dc5a8a02178cbc1c16e0694e14e069766c9ebc0f996fc71194" TargetMode="External"/><Relationship Id="rId7" Type="http://schemas.openxmlformats.org/officeDocument/2006/relationships/hyperlink" Target="https://www.transparentno.hr/pregled/27759560625/7c131cd589dbacb2e4db8f653b55b703263b43dd63ccead022209436181a82d67a7f076a42e9b1a9e9ad5b25cd8046ddcb51e31bf122e32102493e820d17e3f8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www.transparentno.hr/pregled/22797775374/6287c044f821d35787396284f38b1b9ab02fc35390b0a9046f2c5123dbb0ff84224ac2577e095656ea2997c1f98d7fe212240cda0e81cf125f52524dc88655b2" TargetMode="External"/><Relationship Id="rId10" Type="http://schemas.openxmlformats.org/officeDocument/2006/relationships/hyperlink" Target="https://www.transparentno.hr/pregled/36201212847/4b2f62ff30407dc2a7a931a36b815dcced449c981d30aa003c10910a4ca196604635c8786af6b6b6d595dc809e77d042c9f880bd4945460988beefe02aeb8002" TargetMode="External"/><Relationship Id="rId11" Type="http://schemas.openxmlformats.org/officeDocument/2006/relationships/hyperlink" Target="https://www.transparentno.hr/pregled/25190869349/4c925af4fe5327e34e20a8676e4de0cc13092ee96d0f1675e7d3cd50e8197a3d36c5f6c73aff88b81b7da9c5dc638c6be41100f9e3f74115fcb2b6d9148306ab" TargetMode="External"/><Relationship Id="rId12" Type="http://schemas.openxmlformats.org/officeDocument/2006/relationships/hyperlink" Target="https://www.transparentno.hr/pregled/36201212847/4b2f62ff30407dc2a7a931a36b815dcced449c981d30aa003c10910a4ca196604635c8786af6b6b6d595dc809e77d042c9f880bd4945460988beefe02aeb8002" TargetMode="External"/><Relationship Id="rId13" Type="http://schemas.openxmlformats.org/officeDocument/2006/relationships/hyperlink" Target="https://www.transparentno.hr/pregled/25190869349/4c925af4fe5327e34e20a8676e4de0cc13092ee96d0f1675e7d3cd50e8197a3d36c5f6c73aff88b81b7da9c5dc638c6be41100f9e3f74115fcb2b6d9148306ab" TargetMode="External"/><Relationship Id="rId14" Type="http://schemas.openxmlformats.org/officeDocument/2006/relationships/hyperlink" Target="https://www.transparentno.hr/pregled/57444289760/7f9292b4257ee28fb04bffb1c46ac97f735fe7e3f847d70f0277f2026e16b978bc387b7732ff2fec18953738d879e27c523e036bde6b0de4fe683d9e937f64fc" TargetMode="External"/><Relationship Id="rId15" Type="http://schemas.openxmlformats.org/officeDocument/2006/relationships/hyperlink" Target="https://www.transparentno.hr/pregled/65058528826/ae0f073d12e9283a7f541b4295992f10e5b019a4cfc986daa5d648bd51d945b57f8dce03b0c89287f4c9117ae6b216c8074881e291a26d59c1aaf3200552d954" TargetMode="External"/><Relationship Id="rId16" Type="http://schemas.openxmlformats.org/officeDocument/2006/relationships/hyperlink" Target="https://www.transparentno.hr/pregled/91791777800/0209b98c50c1bb70dc8daec4faded6be71ef5ba78e5dd3712a028176c8663fdaa56392e1afd771b8eca2489caec2848ac5d20c82ff3c5f04ad9fd22879f7d805" TargetMode="External"/><Relationship Id="rId17" Type="http://schemas.openxmlformats.org/officeDocument/2006/relationships/image" Target="media/image3.wmf"/><Relationship Id="rId18" Type="http://schemas.openxmlformats.org/officeDocument/2006/relationships/hyperlink" Target="https://www.transparentno.hr/pregled/04492664153/92f4ec47c7920385b03d6c3e51f2ec0628e07f337c5902451fe1f26be048a8308ee4399d5e591132f388ee4197d8b44e6340ab9c63b85643f5969a12e572b510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fina.hr/Default.aspx?sec=1279" TargetMode="External"/><Relationship Id="rId22" Type="http://schemas.openxmlformats.org/officeDocument/2006/relationships/hyperlink" Target="http://rgfi.fina.hr/JavnaObjava-web/jsp/prijavaKorisnika.jsp" TargetMode="External"/><Relationship Id="rId23" Type="http://schemas.openxmlformats.org/officeDocument/2006/relationships/hyperlink" Target="https://www.transparentno.hr/" TargetMode="External"/><Relationship Id="rId24" Type="http://schemas.openxmlformats.org/officeDocument/2006/relationships/hyperlink" Target="http://www.fina.hr/Default.aspx?art=8958&amp;sec=1275" TargetMode="External"/><Relationship Id="rId25" Type="http://schemas.openxmlformats.org/officeDocument/2006/relationships/hyperlink" Target="http://www.fina.hr/Default.aspx?sec=1538" TargetMode="External"/><Relationship Id="rId26" Type="http://schemas.openxmlformats.org/officeDocument/2006/relationships/hyperlink" Target="https://jrr.fina.hr/" TargetMode="External"/><Relationship Id="rId27" Type="http://schemas.openxmlformats.org/officeDocument/2006/relationships/hyperlink" Target="http://www.fina.hr/Default.aspx?sec=972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fina.hr/Default.aspx?sec=17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hyperlink" Target="http://www.fina.hr/lgs.axd?t=24&amp;id=15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azvoj.gov.hr/o-ministarstvu/djelokrug-1939/regionalni-razvoj/indeks-razvijenosti/vrijednosti-indeksa-razvijenosti-i-pokazatelja-za-izracun-indeksa-razvijenosti-2018/3740" TargetMode="External"/><Relationship Id="rId2" Type="http://schemas.openxmlformats.org/officeDocument/2006/relationships/hyperlink" Target="https://razvoj.gov.hr/UserDocsImages/O ministarstvu/Regionalni razvoj/indeks razvijenosti/Vrijednosti indeksa razvijenosti i pokazatelja za izra&#269;un indeksa razvijenosti_jedinice lokalne samouprave.pdf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3:00Z</dcterms:created>
  <dc:creator>Vesna Kavur</dc:creator>
  <dc:description/>
  <cp:keywords/>
  <dc:language>en-US</dc:language>
  <cp:lastModifiedBy>Vesna Kavur</cp:lastModifiedBy>
  <cp:lastPrinted>2018-02-09T09:04:00Z</cp:lastPrinted>
  <dcterms:modified xsi:type="dcterms:W3CDTF">2018-02-14T22:39:00Z</dcterms:modified>
  <cp:revision>19</cp:revision>
  <dc:subject/>
  <dc:title/>
</cp:coreProperties>
</file>