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GODINU DANA PROIZVOĐAČI PARFEMA GUBITAK PRETVORILI U 15,6 MILIJUNA KUNA DOBIT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6. godini, prema podacima iz obrađenih godišnjih financijskih izvještaja, u razredu djelatnosti proizvodnja parfema i toaletno kozmetičkih preparata, poslovalo je 77 poduzetnika sa 568 zaposlenih. Od ukupnog broja poduzetnika, njih 58 ili 75,3 % poslovalo je s dobitkom, a 24,7 % ili 19 s gubitkom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Osnovni financijski podaci poslovanja poduzetnika u razredu djelatnosti NKD 20.42 u 2016. godini</w:t>
      </w:r>
    </w:p>
    <w:p>
      <w:pPr>
        <w:pStyle w:val="Normal"/>
        <w:tabs>
          <w:tab w:val="clear" w:pos="708"/>
          <w:tab w:val="left" w:pos="6379" w:leader="none"/>
          <w:tab w:val="right" w:pos="9639" w:leader="none"/>
        </w:tabs>
        <w:spacing w:before="0" w:after="0"/>
        <w:ind w:left="1134" w:hanging="1134"/>
        <w:jc w:val="right"/>
        <w:rPr/>
      </w:pPr>
      <w:r>
        <w:rPr>
          <w:rFonts w:cs="Arial" w:ascii="Arial" w:hAnsi="Arial"/>
          <w:color w:val="17365D"/>
          <w:sz w:val="16"/>
          <w:szCs w:val="16"/>
        </w:rPr>
        <w:tab/>
        <w:t>(iznosi u tisućama kuna, prosječne plaće u kunama</w:t>
      </w:r>
      <w:r>
        <w:rPr/>
        <w:t>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17"/>
        <w:gridCol w:w="877"/>
        <w:gridCol w:w="877"/>
        <w:gridCol w:w="877"/>
        <w:gridCol w:w="877"/>
        <w:gridCol w:w="877"/>
        <w:gridCol w:w="877"/>
        <w:gridCol w:w="878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kupina 20.4</w:t>
            </w:r>
          </w:p>
        </w:tc>
        <w:tc>
          <w:tcPr>
            <w:tcW w:w="614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ODINA</w:t>
              <w:br/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18"/>
                <w:szCs w:val="18"/>
                <w:lang w:eastAsia="hr-HR"/>
              </w:rPr>
              <w:t>(podaci se odnose na tekuće razdoblje iz godišnjeg financijskog izvještaja)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878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poduzetnika </w:t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18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</w:t>
            </w:r>
          </w:p>
        </w:tc>
        <w:tc>
          <w:tcPr>
            <w:tcW w:w="878" w:type="dxa"/>
            <w:tcBorders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dobitaš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8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gubitaš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70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6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330.53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3.92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3.82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5.007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0.30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1.96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3.946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06.41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255.99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5.24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6.36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3.49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0.06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9.40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7.016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86.07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89.85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.23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68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72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77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23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284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9.66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5.307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.23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1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53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67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353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32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orez na dobit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.42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1.08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8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3.147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3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0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53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74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9.42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.31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7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87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71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63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044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4.923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5.30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.90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1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50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8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367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32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Neto dobit ili neto gubitak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64.12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9.76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65.43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.66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3.79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5.323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5.59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37.19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.17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.74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27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51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.28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.83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37.07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17.26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.85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38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03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.65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24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.24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2.59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9.93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5.67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6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24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.85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.03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.58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4.47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nvesticije u novu dugot. imovinu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4.24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44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927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26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32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6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5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.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e mjesečne neto plaće po zaposlenom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81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5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27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5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67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1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2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33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0.-2016. godin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čija je pretežita djelatnosti proizvodnja parfema i toaletno kozmetičkih preparata ostvarili su u 2016. godini pozitivan financijski rezultat, neto dobit u iznosu od 15,6 milijuna kuna, dok su u 2015. godini iskazali neto gubitak i to u iznosu od 15,3 milijuna kuna. Negativan financijski rezultat iskazan je u tri od sedam promatranih godina (2011., 2013. i 2015.). Najveći negativan financijski rezultat iskazan je u 2011. godini, u  iznosu od 65,4 milijuna kuna. Najveći ukupan prihod poduzetnika ovog razreda djelatnosti ostvaren je u 2016. godini i iznosio je 306,4 milijuna kuna, što je za gotovo 31 % više nego u 2010. godini. Najveći ukupan rashod također je iskazan u 2016. godini (286,1 milijun kuna) i bio je 54,4 % veći u odnosu na početnu promatranu godinu (2010.)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134" w:leader="none"/>
        </w:tabs>
        <w:spacing w:lineRule="auto" w:line="240" w:before="180" w:after="40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 xml:space="preserve">Neto dobit/neto gubitak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razredu djelatnosti 20.42 u razdoblju od 2010.-2016. g.</w:t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588200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widowControl w:val="false"/>
        <w:spacing w:before="1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poduzetnika u djelatnosti proizvodnje parfema i toaletno kozmetičkih preparata u 2016. godini iznosila je 5.332 kune, što je najveći iznos obračunate plaće u cijelom promatranom razdoblju i za 3,7 % više je od prosječne mjesečne neto plaće zaposlenih kod poduzetnika na razini RH (5.140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yellow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razredu djelatnosti proizvodnja parfema i toaletno kozmetičkih preparata povećan je sa 32,2 milijuna kuna u 2010. godini na 137,1 milijun kuna u 2016. godini, odnosno za više od četiri puta. Uvoz također bilježi povećanje, i to za 91,8 % u 2016. godini u odnosu na 2010. godinu (37,9 milijuna kuna u 2010. godini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a neto dobit iskazana je u 2010. godini i iznosila je 49,8 milijuna kuna dok je u 2014. godini iskazana najmanja neto dobit i to u iznosu od samo 149 tisuća kuna. Ostvarena dobit razdoblja u 2010. godini rezultat je najvećim dijelom uspješnog poslovanja tvrtk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a je ostvarila 46,5 milijuna kuna, odnosno 92,3 % dobiti razdoblja djelatnosti proizvodnje parfema i toaletno kozmetičkih preparata dok je u 2016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skazala dobit razdoblja od 1,6 milijuna kuna. Jednako tako, negativan rezultat poslovanja tvrtk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1. godini, kada je ostvarila gubitak u iznosu od 69,4 milijuna kuna, odrazio se na konsolidirani rezultat poduzetnika u toj djelatnosti, koji je bio negativan i iznosio je 65,4 milijuna kuna (tablice 1. i 2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Broj zaposlenih i osnovni financijski rezultati tvr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ke </w:t>
      </w:r>
      <w:hyperlink r:id="rId5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NEVA d.o.o.</w:t>
        </w:r>
      </w:hyperlink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razdoblju 2010.-2016. 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iznosi u tisućama kuna, prosječne plaće u kunama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07"/>
        <w:gridCol w:w="907"/>
        <w:gridCol w:w="822"/>
        <w:gridCol w:w="822"/>
        <w:gridCol w:w="822"/>
        <w:gridCol w:w="822"/>
        <w:gridCol w:w="822"/>
      </w:tblGrid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907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907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82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82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82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82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82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91 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89 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88 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83 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77 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 xml:space="preserve">76 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 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34.48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6.182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.272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3.195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4.044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1.076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.344 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0.16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63.947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4.684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4.664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3.436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1.192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.709 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Neto dobit ili neto gubitak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46.46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69.439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0.720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4.443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816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127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.563 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e po zaposlenom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751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752 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313 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664 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516 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.122 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916 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0.-2016. godin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77 poduzetnika u proizvodnji parfema i toaletno kozmetičkih preparata, najveće ukupne prihode u 2016, godini (105,8 milijuna kuna) i najveću dobit razdoblja (gotovo 8 milijuna kuna), ostvarila je tvrtka u stranom vlasništvu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USH manufaktura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3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tablica 3)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7.9166.04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 xml:space="preserve">Broj zaposlenih i osnovni financijski rezultati tvrtke </w:t>
      </w:r>
      <w:hyperlink r:id="rId7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LUSH manufaktura d.o.o.</w:t>
        </w:r>
      </w:hyperlink>
      <w:r>
        <w:rPr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razdoblju 2010.-2016. 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(iznosi u tisućama kuna, prosječne plaće u kunama)</w:t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07"/>
        <w:gridCol w:w="907"/>
        <w:gridCol w:w="830"/>
        <w:gridCol w:w="830"/>
        <w:gridCol w:w="830"/>
        <w:gridCol w:w="830"/>
        <w:gridCol w:w="867"/>
      </w:tblGrid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907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907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830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830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830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830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867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22</w:t>
            </w:r>
          </w:p>
        </w:tc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9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06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26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54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9.19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4.673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7.05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.791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99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01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079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8.9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5.58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2.276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.804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Neto dobit ili neto gubitak 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99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53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1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907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3.82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7.989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a neto plaće po zaposlenom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98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952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55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03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49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40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47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0.-2016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sporedba rezultata dvaju najvećih konkurenata u proizvodnji parfema i toaletno kozmetičkih preparata, tvrtki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USH manufaktur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kroz razdoblje od 2010. do 2016. godine, pokazala je da je tvrtka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manjila broj zaposlenih za 18,7 % u odnosu na 2010. godinu te smanjila ukupne prihode koji su u 2016. godini iznosili 57,3 milijuna kuna (smanjenje od 42,6 % u odnosu na 2010. godinu). U tri promatrane godine ostvarena je neto dobit (najveća u 2010. godini od 46,5 milijuna kuna), a u četiri godine ostvaren je neto gubitak (najveći je bio u 2011. godini u iznosu od 69,4 milijuna kuna). Najveća prosječna mjesečna neto plaća bila je u 2016. godini (7.916 kuna), što je 17,3 % više od plaće u 2010. godin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tvrtke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USH manufaktur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broj zaposlenih je u rastu, sa 6 zaposlenih u 2010. na 179 zaposlenih u 2016. godini (gotovo 30 puta više). Ukupni prihodi također konstantno rastu, u 2016. godini iznosili su 105,8 milijuna kuna, a u 2010. godini svega 2,1 milijun kuna. U sedmogodišnjem razdoblju u 2012. i 2014. iskazan je neto gubitak, a u ostalim godinama neto dobit. Najveća neto dobit ostvarena je u 2016. godini u iznosu od gotovo 8 milijuna kuna, dok je najmanja neto dobit bila u 2010. u iznosu od 51 tisuću kuna. Prosječna mjesečna neto plaća u porastu je od 2012. do 2016. godine, a najveća je bila u 2014. godini (6.491 kunu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kupni prihodi i neto dobit / gubitak tvrtki NEVA d.o.o. i LUSH manufaktura d.o.o. od 2010. do 2016.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4903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0.-2016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razdoblja u 2016. godini iskazao je poduzetnik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W GROUP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to u iznosu od 8,5 milijuna kuna gubitka, što je 91,5 % gubitka razdoblja poduzetnika u proizvodnji parfema i toaletno kozmetičkih preparat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et poduzetnika s najvećim prihodom u 2016. godini u ukupnim prihodima 77 poduzetnika, u djelatnosti proizvodnja parfema i toaletno kozmetičkih preparata, bio je 74,0 % (tablica 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4.</w:t>
        <w:tab/>
        <w:t>Top pet poduzetnika po ukupnom prihodu u 2016. g., u razredu djelatnosti NKD 20.42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</w:t>
      </w:r>
      <w:r>
        <w:rPr/>
        <w:t>iznosi u tisućama kn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1"/>
        <w:gridCol w:w="2460"/>
        <w:gridCol w:w="1226"/>
        <w:gridCol w:w="1134"/>
        <w:gridCol w:w="1134"/>
        <w:gridCol w:w="1247"/>
        <w:gridCol w:w="964"/>
      </w:tblGrid>
      <w:tr>
        <w:trPr>
          <w:tblHeader w:val="true"/>
          <w:trHeight w:val="425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4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 (UP)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P u 20.42 (u %)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.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330684485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SH manufaktura d.o.o.</w:t>
              </w:r>
            </w:hyperlink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trme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.7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9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9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689888223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VA d.o.o.</w:t>
              </w:r>
            </w:hyperlink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akit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.34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,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546850528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DIS d.o.o.</w:t>
              </w:r>
            </w:hyperlink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v. Nede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4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5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376582315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IVAL d.o.o.</w:t>
              </w:r>
            </w:hyperlink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6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031293073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 GROUP d.o.o.</w:t>
              </w:r>
            </w:hyperlink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6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.53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5460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Top pet poduzetnika po UP u djelatnosti 20.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26.8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4,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.92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99</w:t>
            </w:r>
          </w:p>
        </w:tc>
      </w:tr>
      <w:tr>
        <w:trPr>
          <w:trHeight w:val="283" w:hRule="atLeast"/>
        </w:trPr>
        <w:tc>
          <w:tcPr>
            <w:tcW w:w="5460" w:type="dxa"/>
            <w:gridSpan w:val="4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djelatnost 20.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06.4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.59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niže navedenom grafikonu uspoređeni su podaci prvih pet poduzetnika s najvećom dobiti u djelatnosti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izvodnje parfema i toaletno kozmetičkih preparata </w:t>
      </w:r>
      <w:r>
        <w:rPr>
          <w:rFonts w:cs="Arial" w:ascii="Arial" w:hAnsi="Arial"/>
          <w:color w:val="17365D"/>
          <w:sz w:val="20"/>
          <w:szCs w:val="20"/>
        </w:rPr>
        <w:t xml:space="preserve">u 2016. godini. Prema tom kriteriju na prvi je srednje veliki poduzetnik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USH manufaktura d.o.o.</w:t>
        </w:r>
      </w:hyperlink>
      <w:r>
        <w:rPr>
          <w:rFonts w:cs="Arial" w:ascii="Arial" w:hAnsi="Arial"/>
          <w:color w:val="17365D"/>
          <w:sz w:val="20"/>
          <w:szCs w:val="20"/>
        </w:rPr>
        <w:t>, koji je ostvario dobit u iznosu od gotovo 8 milijuna kuna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240" w:before="180" w:after="6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3.</w:t>
        <w:tab/>
        <w:t>Usporedni prikaz prvih 5 poduzetnika po dobiti razdoblja u djelatnosti 20.42 u 2016. g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91"/>
      </w:tblGrid>
      <w:tr>
        <w:trPr>
          <w:trHeight w:val="558" w:hRule="atLeast"/>
        </w:trPr>
        <w:tc>
          <w:tcPr>
            <w:tcW w:w="6805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58945" cy="184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USH manufaktur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emeljni kapital 60.000 kuna</w:t>
            </w:r>
          </w:p>
        </w:tc>
      </w:tr>
      <w:tr>
        <w:trPr>
          <w:trHeight w:val="650" w:hRule="atLeast"/>
        </w:trPr>
        <w:tc>
          <w:tcPr>
            <w:tcW w:w="6805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LIVAL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emeljni kapital 3.691.200 kuna</w:t>
            </w:r>
          </w:p>
        </w:tc>
      </w:tr>
      <w:tr>
        <w:trPr>
          <w:trHeight w:val="463" w:hRule="atLeast"/>
        </w:trPr>
        <w:tc>
          <w:tcPr>
            <w:tcW w:w="6805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IONA OB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emeljni kapital - kuna</w:t>
            </w:r>
          </w:p>
        </w:tc>
      </w:tr>
      <w:tr>
        <w:trPr>
          <w:trHeight w:val="554" w:hRule="atLeast"/>
        </w:trPr>
        <w:tc>
          <w:tcPr>
            <w:tcW w:w="6805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AGDIS d.o.o.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emeljni kapital 2.250.000 kuna</w:t>
            </w:r>
          </w:p>
        </w:tc>
      </w:tr>
      <w:tr>
        <w:trPr>
          <w:trHeight w:val="479" w:hRule="atLeast"/>
        </w:trPr>
        <w:tc>
          <w:tcPr>
            <w:tcW w:w="6805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RIRODA LIJEČI d.o.o.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emeljni kapital 1.500.000 kun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20"/>
          <w:szCs w:val="20"/>
        </w:rPr>
        <w:t xml:space="preserve">Usporedba prvih deset subjekata po dobiti razdoblja te njihove prosječne plaće, pokazala je da je najveća prosječna mjesečna neto plaća u 2016. godini obračunata zaposlenima u društvu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NEV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u iznosu od 7.916,00 kuna što je 54 % više od prosječne plaće svih poduzetnika RH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7">
        <w:r>
          <w:rPr>
            <w:rStyle w:val="InternetLink"/>
            <w:rFonts w:eastAsia="Times New Roman" w:cs="Arial" w:ascii="Arial" w:hAnsi="Arial"/>
            <w:i/>
            <w:sz w:val="18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</w:t>
      </w:r>
    </w:p>
    <w:sectPr>
      <w:headerReference w:type="default" r:id="rId28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7"/>
            <w:szCs w:val="17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 xml:space="preserve"> je najstariji hrvatski proizvođač kozmetičkih i higijenskih proizvoda (posluje od 1918 godine, a od 2003. godine je članica </w:t>
      </w: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lang w:eastAsia="hr-HR"/>
          </w:rPr>
          <w:t>Atlantic Grupe</w:t>
        </w:r>
      </w:hyperlink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 xml:space="preserve">). Izvor; Internetska stranica Atlantic Grupe, </w:t>
      </w:r>
      <w:hyperlink r:id="rId3">
        <w:r>
          <w:rPr>
            <w:rStyle w:val="InternetLink"/>
            <w:rFonts w:eastAsia="Times New Roman" w:cs="Arial" w:ascii="Arial" w:hAnsi="Arial"/>
            <w:sz w:val="17"/>
            <w:szCs w:val="17"/>
            <w:lang w:eastAsia="hr-HR"/>
          </w:rPr>
          <w:t>http://www.atlantic.hr/hr/o-nama/povijesni-razvoj/</w:t>
        </w:r>
      </w:hyperlink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 xml:space="preserve"> 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je osnovano 4. listopada 2005. godine. Vlasnik/osnivač </w:t>
      </w:r>
      <w:r>
        <w:rPr>
          <w:rFonts w:cs="Arial" w:ascii="Arial" w:hAnsi="Arial"/>
          <w:color w:val="244061"/>
          <w:sz w:val="17"/>
          <w:szCs w:val="17"/>
          <w:lang w:val="en-US" w:eastAsia="en-US"/>
        </w:rPr>
        <w:t>LUSH LTD., Velika Britanija i Sj. Irska, izvor: Sudski registar, preuzeto 10. veljač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4508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mtboolean">
    <w:name w:val="fmt-boolean"/>
    <w:qFormat/>
    <w:rPr/>
  </w:style>
  <w:style w:type="character" w:styleId="Fmttext">
    <w:name w:val="fmt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4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5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6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7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8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9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10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11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transparentno.hr/pregled/16031293073/17a1f95e5330339ddcaef7bd350e2ef3f57608b0a617b8da41c0151dbf07be248ad7a1a2a689ce490eb9091ce71d761fb0e1915b983c73cb84bdf449384866b1" TargetMode="External"/><Relationship Id="rId14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15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16" Type="http://schemas.openxmlformats.org/officeDocument/2006/relationships/hyperlink" Target="https://www.transparentno.hr/pregled/67546850528/239673d2a765c4bced99c3bc50fbca0e6eb010c50fdd5816f9daaacee0ccfe4600b9d3accdd726d8cd3d771ba1da4c09cc45b3ad1085bb887379d748fa66666a" TargetMode="External"/><Relationship Id="rId17" Type="http://schemas.openxmlformats.org/officeDocument/2006/relationships/hyperlink" Target="https://www.transparentno.hr/pregled/82376582315/163a30ec6bb71c38dd2837136e8b85ed3967d4c6198e23190c107497be448de66774099259d60de542cb10f0233887a53607fd05a04e963658f4035fd88b3f6b" TargetMode="External"/><Relationship Id="rId18" Type="http://schemas.openxmlformats.org/officeDocument/2006/relationships/hyperlink" Target="https://www.transparentno.hr/pregled/16031293073/17a1f95e5330339ddcaef7bd350e2ef3f57608b0a617b8da41c0151dbf07be248ad7a1a2a689ce490eb9091ce71d761fb0e1915b983c73cb84bdf449384866b1" TargetMode="External"/><Relationship Id="rId19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www.transparentno.hr/pregled/37330684485/a20b530531f5eb4938dba459bb5b1314e00069f1df0bbaf72df313790f9aef982263d2e44dc8bb196d34c1dbd09f436cb1d556a66721228e92da9de5cd1f903f" TargetMode="External"/><Relationship Id="rId22" Type="http://schemas.openxmlformats.org/officeDocument/2006/relationships/hyperlink" Target="https://www.transparentno.hr/pregled/82376582315/163a30ec6bb71c38dd2837136e8b85ed3967d4c6198e23190c107497be448de66774099259d60de542cb10f0233887a53607fd05a04e963658f4035fd88b3f6b" TargetMode="External"/><Relationship Id="rId23" Type="http://schemas.openxmlformats.org/officeDocument/2006/relationships/hyperlink" Target="https://www.transparentno.hr/pregled/26129806814/bde324d0ea00bb39bdbb93d1e7cbfdd417a8b3a431aa87dfb430a204b3ae9accc2de5031ba05c9f62f7755c0d0227bf7638af1c29c2f125a68966edbcec11969" TargetMode="External"/><Relationship Id="rId24" Type="http://schemas.openxmlformats.org/officeDocument/2006/relationships/hyperlink" Target="https://www.transparentno.hr/pregled/67546850528/239673d2a765c4bced99c3bc50fbca0e6eb010c50fdd5816f9daaacee0ccfe4600b9d3accdd726d8cd3d771ba1da4c09cc45b3ad1085bb887379d748fa66666a" TargetMode="External"/><Relationship Id="rId25" Type="http://schemas.openxmlformats.org/officeDocument/2006/relationships/hyperlink" Target="https://www.transparentno.hr/pregled/62187931232/49f1ee65f8ab6668e7c0f8bb666e5a09cf4f51d967fa1daa370352230ab810bf7168c2534cecbc1e078166fc46149aa6636f409784aa4ad80d9a4b569289f463" TargetMode="External"/><Relationship Id="rId26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27" Type="http://schemas.openxmlformats.org/officeDocument/2006/relationships/hyperlink" Target="http://www.fina.hr/Default.aspx?sec=1279" TargetMode="External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38689888223/eb291f36bcc884ba21c666890a6432d67219531b962753a34f115756267c1d6893051e6007566fc3c90625fc896d0c173b2a30aaca3a5706ac5f74d7042a4b2c" TargetMode="External"/><Relationship Id="rId2" Type="http://schemas.openxmlformats.org/officeDocument/2006/relationships/hyperlink" Target="https://www.transparentno.hr/pregled/71149912416/aeac3d0cef4d0b93aba1f76d97021c6696ba080686952509dabde03eb57bfb6934146c9788524a4da89d7ee63d06ab3d418de2767265b015092bee7ce4e440a1" TargetMode="External"/><Relationship Id="rId3" Type="http://schemas.openxmlformats.org/officeDocument/2006/relationships/hyperlink" Target="http://www.atlantic.hr/hr/o-nama/povijesni-razvoj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2:00Z</dcterms:created>
  <dc:creator>Sandra Fabrični</dc:creator>
  <dc:description/>
  <dc:language>en-US</dc:language>
  <cp:lastModifiedBy>admin</cp:lastModifiedBy>
  <cp:lastPrinted>2014-09-17T09:41:00Z</cp:lastPrinted>
  <dcterms:modified xsi:type="dcterms:W3CDTF">2018-02-12T12:32:00Z</dcterms:modified>
  <cp:revision>3</cp:revision>
  <dc:subject/>
  <dc:title>REZULTATI POSLOVANJA PODUZETNIKA U DJELATNOSTI IZDAVANJA KNJIGA, PERIODIČNIH PUBLIKACIJA I OSTALE IZDAVAČKE DJELATNOSTI U 2013</dc:title>
</cp:coreProperties>
</file>