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>U DJELATNOSTI KOCKANJA I KLAĐENJA NAJVEĆI PRIHOD U ZADNJIH 16 GODINA OSTVAREN 2016. GODINE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prikupljenim u Registru godišnjih financijskih izvještaja, u razdoblju od 16 godina najmanji broj pravnih i fizičkih osobe (obrta), obveznika poreza na dobit, u djelatnosti kockanja i klađenja bio je u 2016. godini (68), a najveći u 2008. godini (99). Najviše zaposlenih u ovoj djelatnosti bilo je 2008. godine (7.664), što je gotovo četiri puta više u odnosu na najmanji broj zaposlenih 2001. godine (1.941). U 2016. godini ostvareno je nešto manje od 2,7 milijarde kuna ukupnog prihoda, što je najveći ostvareni ukupan prihod u proteklih 16 godina (301,6 % više u odnosu na najmanji iznos ostvarenog prihoda u 2001. godini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a neto dobit u promatranom razdoblju ostvarena je 2014. godine (398,6 milijuna kuna), dok je u 2004. godini bila najmanja i iznosila je 62,2 milijuna kuna. Pozitivnim rezultatima u 2016. godini najviše su doprinio veliki poduzetnik iz Zagreba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SUPER SPORT d.o.o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koji je ostvario dobit razdoblja u iznosu od 169,1 milijun kuna. Negativan financijski rezultat iskazan je u 2009. i 2010. godini. Najveći gubitak u navedenim godinama iskazan je kod poduzetnik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FORTUNA SPORTSKA KLADIONICA d.o.o.</w:t>
        </w:r>
        <w:r>
          <w:rPr>
            <w:rStyle w:val="FootnoteCharacters"/>
            <w:rStyle w:val="FootnoteAnchor"/>
            <w:rFonts w:eastAsia="Times New Roman" w:cs="Arial" w:ascii="Arial" w:hAnsi="Arial"/>
            <w:color w:val="17365D"/>
            <w:sz w:val="20"/>
            <w:szCs w:val="20"/>
            <w:lang w:eastAsia="hr-HR"/>
          </w:rPr>
          <w:footnoteReference w:id="2"/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28,2 milijuna kuna u 2009. i  nešto manje od 34 milijuna kuna u 2010. godini), a jednako tako ova kladionica ostvaruje gubitak razdoblja zadnje tri godine, s tim da je u 2016. godini on iznosio 34 milijuna kuna.</w:t>
      </w:r>
    </w:p>
    <w:p>
      <w:pPr>
        <w:pStyle w:val="Normal"/>
        <w:tabs>
          <w:tab w:val="clear" w:pos="708"/>
          <w:tab w:val="left" w:pos="7938" w:leader="none"/>
          <w:tab w:val="left" w:pos="11624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  <w:tab/>
        <w:t xml:space="preserve">Broj poduzetnika i zaposlenih, ukupan prihod, neto dobit/gubitak i prosječna mjesečna plaća 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u djelatnosti kockanja i klađenja, u razdoblju od 2001. do 2016.</w:t>
      </w:r>
      <w:r>
        <w:rPr>
          <w:rStyle w:val="FootnoteAnchor"/>
          <w:rFonts w:cs="Arial" w:ascii="Arial" w:hAnsi="Arial"/>
          <w:color w:val="17365D"/>
          <w:sz w:val="16"/>
          <w:szCs w:val="16"/>
          <w:vertAlign w:val="superscript"/>
        </w:rPr>
        <w:footnoteReference w:id="3"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)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19"/>
        <w:gridCol w:w="1134"/>
        <w:gridCol w:w="1134"/>
        <w:gridCol w:w="1219"/>
        <w:gridCol w:w="1020"/>
        <w:gridCol w:w="1304"/>
        <w:gridCol w:w="1984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odina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 xml:space="preserve">Broj poduzetnika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ihod po poduzetniku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ihod po zaposl.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Prosječna mjeseč. neto plaća po zaposl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1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941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63.691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9.48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6.163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096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2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622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065.404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4.20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0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01.214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226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3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7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463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295.834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16.82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3.085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40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4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368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654.712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2.06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7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2.163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656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5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.397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096.679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9.12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8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56.175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738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6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4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.761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487.870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0.10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5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02.458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756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7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5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.503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109.521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4.81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2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09.287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777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8.</w:t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9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.664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613.451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6.398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4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47.711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851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09.</w:t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8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.397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023.173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2.99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16</w:t>
            </w:r>
          </w:p>
        </w:tc>
        <w:tc>
          <w:tcPr>
            <w:tcW w:w="1304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55.560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086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0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2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.644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903.998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0.69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8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21.599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.963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1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1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.525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144.176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3.56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29</w:t>
            </w:r>
          </w:p>
        </w:tc>
        <w:tc>
          <w:tcPr>
            <w:tcW w:w="1304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2.928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131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2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6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.598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827.385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4.045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2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16.269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210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3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8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.070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319.953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9.74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8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92.643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382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4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82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.869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421.799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9.534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13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98.570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529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5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.254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043.378 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27.991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89</w:t>
            </w:r>
          </w:p>
        </w:tc>
        <w:tc>
          <w:tcPr>
            <w:tcW w:w="1304" w:type="dxa"/>
            <w:tcBorders>
              <w:top w:val="single" w:sz="4" w:space="0" w:color="0000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15.716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0000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496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016.</w:t>
            </w:r>
          </w:p>
        </w:tc>
        <w:tc>
          <w:tcPr>
            <w:tcW w:w="1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BE5F1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.060 </w:t>
            </w:r>
          </w:p>
        </w:tc>
        <w:tc>
          <w:tcPr>
            <w:tcW w:w="11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.665.428 </w:t>
            </w:r>
          </w:p>
        </w:tc>
        <w:tc>
          <w:tcPr>
            <w:tcW w:w="12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39.197</w:t>
            </w:r>
          </w:p>
        </w:tc>
        <w:tc>
          <w:tcPr>
            <w:tcW w:w="10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44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02.390 </w:t>
            </w:r>
          </w:p>
        </w:tc>
        <w:tc>
          <w:tcPr>
            <w:tcW w:w="19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556" w:hanging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.64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40" w:after="0"/>
        <w:ind w:left="1134" w:hanging="1134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statističke i druge potreb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manja prosječna mjesečna neto plaća obračunata je 2001. godine, kada je iznosila 3.096 kuna. Najviša prosječna mjesečna neto plaća zaposlenih kod poduzetnika čija je pretežita djelatnost kockanje i klađenje, obračunata je u 2016. godini i iznosila je 4.640 kuna, što je 49,9 % više u odnosu na prosječnu mjesečnu neto plaću obračunatu u 2001. godini te 9,7 % manje u odnosu na prosječnu plaću zaposlenih kod poduzetnika na razini RH (5.140 kuna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180" w:after="40"/>
        <w:rPr/>
      </w:pPr>
      <w:r>
        <w:rPr>
          <w:rFonts w:cs="Arial" w:ascii="Arial" w:hAnsi="Arial"/>
          <w:b/>
          <w:color w:val="17365D"/>
          <w:sz w:val="16"/>
          <w:szCs w:val="16"/>
        </w:rPr>
        <w:t xml:space="preserve">Tablica 2. Top 10 poduzetnika u djelatnosti kockanja i klađenja, rangirani prema ukupnom prihodu </w:t>
      </w:r>
      <w:r>
        <w:rPr>
          <w:rFonts w:cs="Arial" w:ascii="Arial" w:hAnsi="Arial"/>
          <w:b/>
          <w:color w:val="17365D"/>
          <w:sz w:val="16"/>
          <w:szCs w:val="16"/>
          <w:u w:val="single"/>
        </w:rPr>
        <w:t>u 2016. god</w:t>
      </w:r>
      <w:r>
        <w:rPr>
          <w:rFonts w:cs="Arial" w:ascii="Arial" w:hAnsi="Arial"/>
          <w:b/>
          <w:color w:val="17365D"/>
          <w:sz w:val="16"/>
          <w:szCs w:val="16"/>
        </w:rPr>
        <w:t>.</w:t>
        <w:tab/>
      </w:r>
      <w:r>
        <w:rPr>
          <w:rFonts w:cs="Arial" w:ascii="Arial" w:hAnsi="Arial"/>
          <w:color w:val="17365D"/>
          <w:sz w:val="16"/>
          <w:szCs w:val="16"/>
        </w:rPr>
        <w:t>(i</w:t>
      </w:r>
      <w:r>
        <w:rPr/>
        <w:t>znosi u tisućama kuna)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84"/>
        <w:gridCol w:w="1131"/>
        <w:gridCol w:w="1200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ang 2016.</w:t>
            </w:r>
          </w:p>
        </w:tc>
        <w:tc>
          <w:tcPr>
            <w:tcW w:w="4184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1131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Mjesto</w:t>
            </w:r>
          </w:p>
        </w:tc>
        <w:tc>
          <w:tcPr>
            <w:tcW w:w="1200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130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an prihod</w:t>
            </w:r>
          </w:p>
        </w:tc>
        <w:tc>
          <w:tcPr>
            <w:tcW w:w="130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a Lutrija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23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0.83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.441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TTRICK-PSK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17365D"/>
                  <w:sz w:val="18"/>
                  <w:szCs w:val="18"/>
                </w:rPr>
                <w:footnoteReference w:id="4"/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ugopolje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1.60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.071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PER SPORT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3.48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9.064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IGRE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7.23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.270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TERNATIONAL EVONA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tobreč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7.55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958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MANIA SPORT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.46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.100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ttpunkt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.17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890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EO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.25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921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JOR INTERNACIONAL d.o.o.</w:t>
              </w:r>
            </w:hyperlink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90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405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UT d.o.o.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oreč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5.60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543</w:t>
            </w:r>
          </w:p>
        </w:tc>
      </w:tr>
      <w:tr>
        <w:trPr>
          <w:trHeight w:val="283" w:hRule="atLeast"/>
        </w:trPr>
        <w:tc>
          <w:tcPr>
            <w:tcW w:w="59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top 10 po ukupnom prihodu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.55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.165.12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356.463</w:t>
            </w:r>
          </w:p>
        </w:tc>
      </w:tr>
      <w:tr>
        <w:trPr>
          <w:trHeight w:val="283" w:hRule="atLeast"/>
        </w:trPr>
        <w:tc>
          <w:tcPr>
            <w:tcW w:w="59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svi po odabranim kriterijima (68)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.06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.665.42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408.649</w:t>
            </w:r>
          </w:p>
        </w:tc>
      </w:tr>
      <w:tr>
        <w:trPr>
          <w:trHeight w:val="283" w:hRule="atLeast"/>
        </w:trPr>
        <w:tc>
          <w:tcPr>
            <w:tcW w:w="59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dio top 10 poduzetnika po dobiti razdoblja u djelatnosti R 92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75,2%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81,2%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87,2%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6. godinu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za statističke i druge potreb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Kod 10 najbolje rangiranih poduzetnika u djelatnosti kockanja i klađenja po visini ukupnog prihoda u 2016. godini, bilo je 75,2 % zaposlenih, a njihov udio u ukupnom prihodu je 81,2 % ukupnog prihoda i 87,2 % u neto dobiti. Najviše je zaposlenih u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rvatskoj Lutriji d.o.o.</w:t>
        </w:r>
      </w:hyperlink>
      <w:r>
        <w:rPr>
          <w:rFonts w:cs="Arial" w:ascii="Arial" w:hAnsi="Arial"/>
          <w:color w:val="17365D"/>
          <w:sz w:val="20"/>
          <w:szCs w:val="20"/>
        </w:rPr>
        <w:t>, 1.237 od ukupno 6.060 (udio u djelatnosti kockanja i klađenja 20,4 %), a jednako tako ova je tvrtka ostvarila i najveći prihod u 2016. godini, u iznosu od 500,8 milijuna kuna, što je dvostruko više u odnosu na prihod ostvaren 2001. godine (241,8 milijuna kuna)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180" w:after="40"/>
        <w:rPr/>
      </w:pPr>
      <w:r>
        <w:rPr>
          <w:rFonts w:cs="Arial" w:ascii="Arial" w:hAnsi="Arial"/>
          <w:b/>
          <w:color w:val="17365D"/>
          <w:sz w:val="16"/>
          <w:szCs w:val="16"/>
        </w:rPr>
        <w:t xml:space="preserve">Tablica 2. Top 10 poduzetnika u djelatnosti kockanja i klađenja, rangirani prema ukupnom prihodu </w:t>
      </w:r>
      <w:r>
        <w:rPr>
          <w:rFonts w:cs="Arial" w:ascii="Arial" w:hAnsi="Arial"/>
          <w:b/>
          <w:color w:val="17365D"/>
          <w:sz w:val="16"/>
          <w:szCs w:val="16"/>
          <w:u w:val="single"/>
        </w:rPr>
        <w:t>u 2001. god</w:t>
      </w:r>
      <w:r>
        <w:rPr>
          <w:rFonts w:cs="Arial" w:ascii="Arial" w:hAnsi="Arial"/>
          <w:b/>
          <w:color w:val="17365D"/>
          <w:sz w:val="16"/>
          <w:szCs w:val="16"/>
        </w:rPr>
        <w:t>.</w:t>
        <w:tab/>
      </w:r>
      <w:r>
        <w:rPr/>
        <w:t>(iznosi u tisućama kuna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1"/>
        <w:gridCol w:w="964"/>
        <w:gridCol w:w="1191"/>
        <w:gridCol w:w="1247"/>
        <w:gridCol w:w="1304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Rang 2001.</w:t>
            </w:r>
          </w:p>
        </w:tc>
        <w:tc>
          <w:tcPr>
            <w:tcW w:w="4421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96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sto</w:t>
            </w:r>
          </w:p>
        </w:tc>
        <w:tc>
          <w:tcPr>
            <w:tcW w:w="1191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an prihod</w:t>
            </w:r>
          </w:p>
        </w:tc>
        <w:tc>
          <w:tcPr>
            <w:tcW w:w="1304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rvatska Lutrija d.o.o.</w:t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1.83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691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VA SPORTSKA KLADIONICA d.o.o.</w:t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0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5.25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.333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UKMA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17365D"/>
                  <w:sz w:val="18"/>
                  <w:szCs w:val="18"/>
                </w:rPr>
                <w:footnoteReference w:id="5"/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Opat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3.49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TTRICK d.o.o.</w:t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Rijek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.67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6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LUS d.o.o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color w:val="17365D"/>
                <w:sz w:val="18"/>
                <w:szCs w:val="18"/>
              </w:rPr>
              <w:footnoteReference w:id="6"/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38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25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SOCIATION INTERNATIONAL CASINOS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17365D"/>
                  <w:sz w:val="18"/>
                  <w:szCs w:val="18"/>
                </w:rPr>
                <w:footnoteReference w:id="7"/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.094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9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SINO UMAG d.d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17365D"/>
                  <w:sz w:val="18"/>
                  <w:szCs w:val="18"/>
                </w:rPr>
                <w:footnoteReference w:id="8"/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mag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.24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02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SINO GRAD d.d.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31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.73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STORIA d.o.o.</w:t>
              </w:r>
            </w:hyperlink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81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77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4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SLAVINA-USLUGE d.o.o.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Križ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.04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2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top 10 po ukupnom prihodu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51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550.15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0.431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kupno svi po odabranim kriterijima (70)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94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63.69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66.163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Udio top 10 poduzetnika po dobiti razdoblja u djelatnosti R 92.71.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78,1%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2,9%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6,5%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6. godinu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za statističke i druge potrebe</w:t>
      </w:r>
    </w:p>
    <w:p>
      <w:pPr>
        <w:pStyle w:val="Normal"/>
        <w:pBdr>
          <w:top w:val="single" w:sz="12" w:space="1" w:color="000000"/>
        </w:pBdr>
        <w:spacing w:lineRule="auto" w:line="264" w:before="120" w:after="0"/>
        <w:jc w:val="both"/>
        <w:rPr>
          <w:rFonts w:ascii="Arial" w:hAnsi="Arial" w:eastAsia="Times New Roman" w:cs="Arial"/>
          <w:i/>
          <w:i/>
          <w:color w:val="17365D"/>
          <w:sz w:val="12"/>
          <w:szCs w:val="12"/>
          <w:lang w:eastAsia="hr-HR"/>
        </w:rPr>
      </w:pPr>
      <w:r>
        <w:rPr>
          <w:rFonts w:eastAsia="Times New Roman" w:cs="Arial" w:ascii="Arial" w:hAnsi="Arial"/>
          <w:i/>
          <w:color w:val="17365D"/>
          <w:sz w:val="12"/>
          <w:szCs w:val="12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64" w:before="0" w:after="0"/>
        <w:jc w:val="both"/>
        <w:rPr>
          <w:rFonts w:ascii="Arial" w:hAnsi="Arial" w:eastAsia="Times New Roman" w:cs="Arial"/>
          <w:i/>
          <w:i/>
          <w:color w:val="17365D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Više o rezultatima poslovanja poduzetnika po područjima djelatnosti i po drugim kriterijima, prezentirano je u </w:t>
      </w:r>
      <w:hyperlink r:id="rId25">
        <w:r>
          <w:rPr>
            <w:rStyle w:val="InternetLink"/>
            <w:rFonts w:eastAsia="Times New Roman" w:cs="Arial" w:ascii="Arial" w:hAnsi="Arial"/>
            <w:i/>
            <w:sz w:val="18"/>
            <w:szCs w:val="19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 xml:space="preserve"> rezultata poslovanja poduzetnika RH, po županijama i po gradovima i općinama u 2016. godini.</w:t>
      </w:r>
    </w:p>
    <w:p>
      <w:pPr>
        <w:pStyle w:val="Normal"/>
        <w:pBdr>
          <w:top w:val="single" w:sz="12" w:space="1" w:color="000000"/>
        </w:pBdr>
        <w:spacing w:lineRule="auto" w:line="264" w:before="80" w:after="0"/>
        <w:jc w:val="both"/>
        <w:rPr>
          <w:rFonts w:ascii="Arial" w:hAnsi="Arial" w:cs="Arial"/>
          <w:i/>
          <w:i/>
          <w:color w:val="244061"/>
          <w:sz w:val="18"/>
          <w:szCs w:val="19"/>
          <w:lang w:eastAsia="hr-HR"/>
        </w:rPr>
      </w:pPr>
      <w:r>
        <w:rPr>
          <w:rFonts w:eastAsia="Times New Roman" w:cs="Arial" w:ascii="Arial" w:hAnsi="Arial"/>
          <w:i/>
          <w:color w:val="17365D"/>
          <w:sz w:val="18"/>
          <w:szCs w:val="19"/>
          <w:lang w:eastAsia="hr-HR"/>
        </w:rPr>
        <w:t>Pojedinačni podaci o rezultatima poslovanja poduzetnika dostupni su besplatno na</w:t>
      </w:r>
      <w:r>
        <w:rPr>
          <w:rFonts w:cs="Arial" w:ascii="Arial" w:hAnsi="Arial"/>
          <w:i/>
          <w:color w:val="17365D"/>
          <w:sz w:val="18"/>
          <w:szCs w:val="19"/>
          <w:lang w:eastAsia="hr-HR"/>
        </w:rPr>
        <w:t xml:space="preserve"> </w:t>
      </w:r>
      <w:hyperlink r:id="rId26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8"/>
          <w:szCs w:val="19"/>
          <w:lang w:eastAsia="hr-HR"/>
        </w:rPr>
        <w:t>i na</w:t>
      </w:r>
      <w:r>
        <w:rPr>
          <w:rFonts w:cs="Arial" w:ascii="Arial" w:hAnsi="Arial"/>
          <w:i/>
          <w:color w:val="0F243E"/>
          <w:sz w:val="18"/>
          <w:szCs w:val="19"/>
          <w:lang w:eastAsia="hr-HR"/>
        </w:rPr>
        <w:t xml:space="preserve"> </w:t>
      </w:r>
      <w:hyperlink r:id="rId27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8"/>
          <w:szCs w:val="19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8"/>
          <w:szCs w:val="19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8"/>
          <w:szCs w:val="19"/>
          <w:lang w:eastAsia="hr-HR"/>
        </w:rPr>
        <w:t xml:space="preserve">a agregirani i pojedinačni podaci dostupni su uz naknadu na servisu </w:t>
      </w:r>
      <w:hyperlink r:id="rId28">
        <w:r>
          <w:rPr>
            <w:rStyle w:val="InternetLink"/>
            <w:rFonts w:cs="Arial" w:ascii="Arial" w:hAnsi="Arial"/>
            <w:i/>
            <w:color w:val="0000FF"/>
            <w:sz w:val="18"/>
            <w:szCs w:val="19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64" w:before="80" w:after="0"/>
        <w:jc w:val="both"/>
        <w:rPr/>
      </w:pPr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Informacija o tome je li poslovni subjekt u blokadi ili ne, dostupna je korištenjem usluge </w:t>
      </w:r>
      <w:hyperlink r:id="rId29">
        <w:r>
          <w:rPr>
            <w:rStyle w:val="InternetLink"/>
            <w:rFonts w:cs="Arial" w:ascii="Arial" w:hAnsi="Arial"/>
            <w:bCs/>
            <w:i/>
            <w:sz w:val="18"/>
            <w:szCs w:val="19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slanjem SMS poruke na broj 818058, te korištenjem </w:t>
      </w:r>
      <w:hyperlink r:id="rId30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9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tj. uvidom u podatke o računima i statusu blokade poslovnih subjekata, koji se ažuriraju u </w:t>
      </w:r>
      <w:hyperlink r:id="rId31">
        <w:r>
          <w:rPr>
            <w:rStyle w:val="InternetLink"/>
            <w:rFonts w:cs="Arial" w:ascii="Arial" w:hAnsi="Arial"/>
            <w:bCs/>
            <w:i/>
            <w:color w:val="0000FF"/>
            <w:sz w:val="18"/>
            <w:szCs w:val="19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8"/>
          <w:szCs w:val="19"/>
        </w:rPr>
        <w:t xml:space="preserve"> kojega u skladu sa zakonskim propisima, od 2002. godine, vodi Financijska agencija.</w:t>
      </w:r>
    </w:p>
    <w:sectPr>
      <w:headerReference w:type="default" r:id="rId32"/>
      <w:footnotePr>
        <w:numFmt w:val="decimal"/>
      </w:footnotePr>
      <w:type w:val="nextPage"/>
      <w:pgSz w:w="11906" w:h="16838"/>
      <w:pgMar w:left="102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Naziv tvrtke promijenjen, sada je FAVORIT SPORTSKA KLADIONICA d.o.o.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Serija podataka u tablici za sve godine prikazana je iz godišnjeg financijskog izvještaja iz kolone tekuće godine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ije PRVA SPORTSKA KLADIONICA, naziv promijenjen 21. siječnja 2016. godine, od osnivača i vlasnika Hattrick Sports Group Limited iz Irske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Trgovački sud u Rijeci brisao je ovaj subjekt (pod nazivom VUKMA, d.o.o.) dana 28.12.2012.</w:t>
      </w:r>
    </w:p>
  </w:footnote>
  <w:footnote w:id="6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>Trgovački sud u Zagrebu brisao je ovaj subjekt (pod nazivom BOLUS d</w:t>
      </w:r>
      <w:r>
        <w:rPr>
          <w:rFonts w:cs="Arial" w:ascii="Arial" w:hAnsi="Arial"/>
          <w:color w:val="17365D"/>
          <w:sz w:val="17"/>
          <w:szCs w:val="17"/>
        </w:rPr>
        <w:t>.o.o.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 za sportsko klađenje) dana 5.12.2016.</w:t>
      </w:r>
    </w:p>
  </w:footnote>
  <w:footnote w:id="7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>Trgovački sud u Zagrebu brisao je ovaj subjekt (pod nazivom ADMIRAL INTERNATIONAL CASINOS, d</w:t>
      </w:r>
      <w:r>
        <w:rPr>
          <w:rFonts w:cs="Arial" w:ascii="Arial" w:hAnsi="Arial"/>
          <w:color w:val="17365D"/>
          <w:sz w:val="17"/>
          <w:szCs w:val="17"/>
        </w:rPr>
        <w:t>.o.o.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 za proizvodnju, trgovinu i zastupanje) dana 21.11.2012.</w:t>
      </w:r>
    </w:p>
  </w:footnote>
  <w:footnote w:id="8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Prije CASINO UMAG </w:t>
      </w:r>
      <w:r>
        <w:rPr>
          <w:rFonts w:cs="Arial" w:ascii="Arial" w:hAnsi="Arial"/>
          <w:color w:val="17365D"/>
          <w:sz w:val="17"/>
          <w:szCs w:val="17"/>
        </w:rPr>
        <w:t>d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ruštvo za priređivanje posebnih igara na sreću, ugostiteljske i trgovačke usluge, d.d. naziv promijenjen </w:t>
      </w:r>
      <w:r>
        <w:rPr>
          <w:rFonts w:cs="Arial" w:ascii="Arial" w:hAnsi="Arial"/>
          <w:color w:val="17365D"/>
          <w:sz w:val="17"/>
          <w:szCs w:val="17"/>
        </w:rPr>
        <w:t>i društvo od 28. prosinca 2010. godine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 xml:space="preserve">u stečaju sada 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 xml:space="preserve">C-UMAG </w:t>
      </w:r>
      <w:r>
        <w:rPr>
          <w:rFonts w:cs="Arial" w:ascii="Arial" w:hAnsi="Arial"/>
          <w:color w:val="17365D"/>
          <w:sz w:val="17"/>
          <w:szCs w:val="17"/>
        </w:rPr>
        <w:t>d</w:t>
      </w:r>
      <w:r>
        <w:rPr>
          <w:rStyle w:val="FootnoteCharacters"/>
          <w:rFonts w:cs="Arial" w:ascii="Arial" w:hAnsi="Arial"/>
          <w:color w:val="17365D"/>
          <w:position w:val="0"/>
          <w:sz w:val="17"/>
          <w:sz w:val="17"/>
          <w:szCs w:val="17"/>
          <w:vertAlign w:val="baseline"/>
        </w:rPr>
        <w:t>ruštvo za priređivanje igara na sreću, ugostiteljske i trgovačko-turističke usluge d.d. "u stečaju</w:t>
      </w:r>
      <w:r>
        <w:rPr>
          <w:rStyle w:val="FootnoteCharacters"/>
          <w:rFonts w:cs="Arial" w:ascii="Arial" w:hAnsi="Arial"/>
          <w:position w:val="0"/>
          <w:sz w:val="17"/>
          <w:sz w:val="17"/>
          <w:szCs w:val="17"/>
          <w:vertAlign w:val="baselin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-10096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48471634697/f7618509c657fe9561dece9580f96dd37a4b13fd80a3b29655c914a5f7afc97793bfb129cc05890b37b698e9fb2935c236c554d19379f25e217e1dc2232867fd" TargetMode="External"/><Relationship Id="rId3" Type="http://schemas.openxmlformats.org/officeDocument/2006/relationships/hyperlink" Target="https://www.transparentno.hr/pregled/78977247105/495d70189d08ac5b2baef4a7dd296a423c616478de3f8e93583064b73e18134a7bcef7d647d4b1cb1afe48db43e0612257081037781408f9bb98445cd858d39d" TargetMode="External"/><Relationship Id="rId4" Type="http://schemas.openxmlformats.org/officeDocument/2006/relationships/hyperlink" Target="https://www.transparentno.hr/pregled/27905228158/28706a39ade5af1009a1afeeb1a8feacfe1f935500280d5a33b6330c5f913d0dd773e980eaf7352fb52650706fe63fdb2f18ae97c7a425b2f95df8fa471e9767" TargetMode="External"/><Relationship Id="rId5" Type="http://schemas.openxmlformats.org/officeDocument/2006/relationships/hyperlink" Target="https://www.transparentno.hr/pregled/92265244213/7f8a0ae5739630134ebd8a50cb3cabf45c55c4ac4735edc7c7c246674283c2069e33dab3401349b5b4b0e3fe4e612f450d5f681ddb3a511fb09a41fc21842d4d" TargetMode="External"/><Relationship Id="rId6" Type="http://schemas.openxmlformats.org/officeDocument/2006/relationships/hyperlink" Target="https://www.transparentno.hr/pregled/48471634697/b866f65c3c5e6883f82aaafee7c6177814db09ba84fbb56f22e33be5ef202a7c63f82d8b65312d626fa286c0c6cfbf52db0da3531053bd90c0b2695ad8eb746e" TargetMode="External"/><Relationship Id="rId7" Type="http://schemas.openxmlformats.org/officeDocument/2006/relationships/hyperlink" Target="https://www.transparentno.hr/pregled/57930981912/2fbf3315bb94d6e1e8860f3f78982ee11ac8198cea3c3bbef862beede5063308523f659bf37496d3da09cb846f100011844221573090aad0af8ec7b2011acd29" TargetMode="External"/><Relationship Id="rId8" Type="http://schemas.openxmlformats.org/officeDocument/2006/relationships/hyperlink" Target="https://www.transparentno.hr/pregled/76118645526/1df547703905c851fdeee89f48b283f47e127465e11af5380fd6703d7eb1d71bd04e724334580c736e557ace7c4cee66795873995c1082bd4f2223b14415c783" TargetMode="External"/><Relationship Id="rId9" Type="http://schemas.openxmlformats.org/officeDocument/2006/relationships/hyperlink" Target="https://www.transparentno.hr/pregled/75632766837/4d38306efc2aa896d5887710d48873a927e3fdc6ae42fff310713a5e8221192fc8dc9a8076c6397659e9d3560932fa578e6416a70113455fbce65f7d71a791d8" TargetMode="External"/><Relationship Id="rId10" Type="http://schemas.openxmlformats.org/officeDocument/2006/relationships/hyperlink" Target="https://www.transparentno.hr/pregled/06263251758/5bef71551e0149f9e11cac17d835481316a655948995ada8ec7bfaff9260a618a740b9358ba730b67f931304fe9c2bf819388724ff17f89066956375c2013ab9" TargetMode="External"/><Relationship Id="rId11" Type="http://schemas.openxmlformats.org/officeDocument/2006/relationships/hyperlink" Target="https://www.transparentno.hr/pregled/23362184943/62e04573655e213991792a4abf3d17b5c4d219db004c4b5b240b26566bb7b209a40e8ae8ccbad5258a47e8d38f52e954b740bed01b7e41008df6f4514f7c2deb" TargetMode="External"/><Relationship Id="rId12" Type="http://schemas.openxmlformats.org/officeDocument/2006/relationships/hyperlink" Target="https://www.transparentno.hr/pregled/49604933226/c5102e92f19404ea44f7a3f5c3cfd01afe9bc977426ce9e9b7ecbbcae05e02821dd51d484433198d5e78088bbdd2f0975b3c78af9305958896f2956cec41b2f6" TargetMode="External"/><Relationship Id="rId13" Type="http://schemas.openxmlformats.org/officeDocument/2006/relationships/hyperlink" Target="https://www.transparentno.hr/pregled/70572040646/63c8df02e74fcbdbe738ff0eec323477325b9430dc1fb34e7c8b75bd5f67a6487f65527eb6f918c73eb432039f1a13b7bd5d36892619b1a4a86337053754b678" TargetMode="External"/><Relationship Id="rId14" Type="http://schemas.openxmlformats.org/officeDocument/2006/relationships/hyperlink" Target="https://www.transparentno.hr/pregled/27905228158/28706a39ade5af1009a1afeeb1a8feacfe1f935500280d5a33b6330c5f913d0dd773e980eaf7352fb52650706fe63fdb2f18ae97c7a425b2f95df8fa471e9767" TargetMode="External"/><Relationship Id="rId15" Type="http://schemas.openxmlformats.org/officeDocument/2006/relationships/hyperlink" Target="https://www.transparentno.hr/pregled/27905228158/28706a39ade5af1009a1afeeb1a8feacfe1f935500280d5a33b6330c5f913d0dd773e980eaf7352fb52650706fe63fdb2f18ae97c7a425b2f95df8fa471e9767" TargetMode="External"/><Relationship Id="rId16" Type="http://schemas.openxmlformats.org/officeDocument/2006/relationships/hyperlink" Target="https://www.transparentno.hr/pregled/92265244213/7f8a0ae5739630134ebd8a50cb3cabf45c55c4ac4735edc7c7c246674283c2069e33dab3401349b5b4b0e3fe4e612f450d5f681ddb3a511fb09a41fc21842d4d" TargetMode="External"/><Relationship Id="rId17" Type="http://schemas.openxmlformats.org/officeDocument/2006/relationships/hyperlink" Target="https://www.transparentno.hr/pregled/71096270749/acc59c53ee6a272381dcaf18db8852ae91ee55d0a6cf6155af8518a0bbee4d74b8f2e545a4bc771078266ed0d29c9dd044f32203b11c0abfe34bd53224c1a82a" TargetMode="External"/><Relationship Id="rId18" Type="http://schemas.openxmlformats.org/officeDocument/2006/relationships/hyperlink" Target="https://www.transparentno.hr/pregled/84219829088/18afe42b18ee43c5a810eb304ae3ff94349d53b167a6ee977d83dc35fa8cf8d6457808977ae7a61a84bea6f0b3b26af6738273048d629daba35851f55c9030a0" TargetMode="External"/><Relationship Id="rId19" Type="http://schemas.openxmlformats.org/officeDocument/2006/relationships/hyperlink" Target="https://www.transparentno.hr/pregled/77784366882/872be40392399c9300dceb4930a1ae6ea926740285e5dbc3a31ce849d609dad99e4f23580ebf34df50788ea227a2d7eee2c63f1faee409878246e5b337f0b5de" TargetMode="External"/><Relationship Id="rId20" Type="http://schemas.openxmlformats.org/officeDocument/2006/relationships/hyperlink" Target="https://www.transparentno.hr/pregled/38650969423/55d0245fec1f9ca282305f7db46ab2c4f80e824597685b2aa346372c3519ff646a559732c800ea0bfb892d59214e97df84d417cb67cdf29f172693eb1a21b058" TargetMode="External"/><Relationship Id="rId21" Type="http://schemas.openxmlformats.org/officeDocument/2006/relationships/hyperlink" Target="https://www.transparentno.hr/pregled/44142508839/abcdf74314675399024764ecc21e998628268cee0f38427d7de77658c91e311be14097be057a4d52042ee47947db406ee3ff8f6c01d506f8d2fcab889ee4739a" TargetMode="External"/><Relationship Id="rId22" Type="http://schemas.openxmlformats.org/officeDocument/2006/relationships/hyperlink" Target="https://www.transparentno.hr/pregled/46875538170/a56f82ce97d480e9f9302354e9f7a473436edeaa48f9dbf6b7195206d9abb2487acc259fc8de9cd951ad758950674a31b153cfe1a9f43696e833b5e26d24c09b" TargetMode="External"/><Relationship Id="rId23" Type="http://schemas.openxmlformats.org/officeDocument/2006/relationships/hyperlink" Target="https://www.transparentno.hr/pregled/51518801374/f3b37b15781408ed94a6f43fe57c749bf6617e991ec8859d10fc793081f5eb4a7cb23641f6b57548b84b25bf99a10c3bbdcadf0c72afe5fa358139aba16d04c1" TargetMode="External"/><Relationship Id="rId24" Type="http://schemas.openxmlformats.org/officeDocument/2006/relationships/hyperlink" Target="https://www.transparentno.hr/pregled/41823628519/a73b35346cc148402039daabd5e8dbb63930840745d74f40e22de10e5f1c5d8dcb5aedc98ba0af6cb4094e8e0e3b1f34ca21d81b3f26f5942652fbfb8518ce95" TargetMode="External"/><Relationship Id="rId25" Type="http://schemas.openxmlformats.org/officeDocument/2006/relationships/hyperlink" Target="http://www.fina.hr/Default.aspx?sec=1279" TargetMode="External"/><Relationship Id="rId26" Type="http://schemas.openxmlformats.org/officeDocument/2006/relationships/hyperlink" Target="http://rgfi.fina.hr/JavnaObjava-web/jsp/prijavaKorisnika.jsp" TargetMode="External"/><Relationship Id="rId27" Type="http://schemas.openxmlformats.org/officeDocument/2006/relationships/hyperlink" Target="https://www.transparentno.hr/" TargetMode="External"/><Relationship Id="rId28" Type="http://schemas.openxmlformats.org/officeDocument/2006/relationships/hyperlink" Target="http://www.fina.hr/Default.aspx?art=8958&amp;sec=1275" TargetMode="External"/><Relationship Id="rId29" Type="http://schemas.openxmlformats.org/officeDocument/2006/relationships/hyperlink" Target="http://www.fina.hr/Default.aspx?sec=1538" TargetMode="External"/><Relationship Id="rId30" Type="http://schemas.openxmlformats.org/officeDocument/2006/relationships/hyperlink" Target="https://jrr.fina.hr/" TargetMode="External"/><Relationship Id="rId31" Type="http://schemas.openxmlformats.org/officeDocument/2006/relationships/hyperlink" Target="http://www.fina.hr/Default.aspx?sec=972" TargetMode="External"/><Relationship Id="rId32" Type="http://schemas.openxmlformats.org/officeDocument/2006/relationships/header" Target="header1.xml"/><Relationship Id="rId33" Type="http://schemas.openxmlformats.org/officeDocument/2006/relationships/footnotes" Target="footnotes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2:00Z</dcterms:created>
  <dc:creator>Sandra Fabrični</dc:creator>
  <dc:description/>
  <cp:keywords/>
  <dc:language>en-US</dc:language>
  <cp:lastModifiedBy>admin</cp:lastModifiedBy>
  <cp:lastPrinted>2015-06-21T21:19:00Z</cp:lastPrinted>
  <dcterms:modified xsi:type="dcterms:W3CDTF">2018-01-24T08:51:00Z</dcterms:modified>
  <cp:revision>3</cp:revision>
  <dc:subject/>
  <dc:title>REZULTATI POSLOVANJA PODUZETNIKA U DJELATNOSTI IZDAVANJA KNJIGA, PERIODIČNIH PUBLIKACIJA I OSTALE IZDAVAČKE DJELATNOSTI U 2013</dc:title>
</cp:coreProperties>
</file>