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EMITIRANJA RADIJSKOG 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2016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iz obrađenih godišnjih financijskih izvještaja, u djelatnosti emitiranja radijskog programa (NKD 60.10) u 2016. godini poslovala su 163 poduzetnika koji su ukupno imali 839 zaposlenih, što je rast od 4,1 % u odnosu na 2015. godinu. Navedena skupina poduzetnika u promatranom je razdoblju ostvarila ukupan prihod u iznosu od 245,1 milijun kuna te ukupne rashode od 235,5 milijuna kuna. Ostvarena je dobit razdoblja od 12,5 milijuna kuna i 6,2 milijuna kuna gubitka razdoblja te je ukupna neto dobit iznosila 6,3 milijuna kuna. U odnosu na 2015. godinu ukupni prihodi povećani su za 14,5 %, ukupni rashodi za 11,6 %, dobit razdoblja za 10,3 %, dok je gubitak razdoblja smanjen za 43,5 %. Neto dobiti u 2016. godini veća je 15 puta u odnosu na neto dobit u 2015. godini (tablica 1). Od ukupnog broja poduzetnika u djelatnosti emitiranja radijskog programa, s dobitkom je poslovalo njih 71,2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 čija je pretežita djelatnost emitiranje radijskog programa ima sjedište u županiji Grad Zagreb (39), a po njihovoj brojnosti slijedi Splitsko-dalmatinska županija (13). U Zagrebačkoj, Varaždinskoj, Osječko-baranjskoj i Istarskoj županiji sjedište je imalo po devet poduzetnika, a najmanje poduzetnika u djelatnosti emitiranja radijskog programa je u Požeško-slavonskoj županiji (dv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neto plaće i nadnice u 2016. godini u djelatnosti emitiranja radijskog programa iznosile su 45,3 milijuna kuna. Prosječna mjesečna neto plaća po zaposlenom u promatranoj djelatnosti u 2016. godini iznosila je 4.504 kuna, odnosno za 3,9 % više nego u 2015. godini te za 12,4 % manje od prosječne mjesečne neto plaće zaposlenih kod poduzetnika na razini RH (5.14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>Broj poduzetnika, broj zaposlenih te osnovni financijski rezultati poslovanja poduzetnika u djelatnosti emitiranja radijskog programa (NKD 60.10) u 2016. g.</w:t>
      </w:r>
      <w:r>
        <w:rPr>
          <w:rFonts w:cs="Arial" w:ascii="Arial" w:hAnsi="Arial"/>
          <w:color w:val="17365D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left="1134" w:hanging="1134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, prosječne plaće u kunama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5"/>
        <w:gridCol w:w="1417"/>
        <w:gridCol w:w="1418"/>
        <w:gridCol w:w="962"/>
      </w:tblGrid>
      <w:tr>
        <w:trPr>
          <w:cantSplit w:val="true"/>
        </w:trPr>
        <w:tc>
          <w:tcPr>
            <w:tcW w:w="59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7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Emitiranje radijskog programa NKD 60.10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6. </w:t>
            </w:r>
          </w:p>
        </w:tc>
        <w:tc>
          <w:tcPr>
            <w:tcW w:w="962" w:type="dxa"/>
            <w:tcBorders>
              <w:bottom w:val="single" w:sz="4" w:space="0" w:color="FFFFFF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4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7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6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9</w:t>
            </w:r>
          </w:p>
        </w:tc>
        <w:tc>
          <w:tcPr>
            <w:tcW w:w="96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3.94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5.05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5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0.97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5.51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90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72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92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18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5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9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7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37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53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95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1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,5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34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512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2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0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8,9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3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6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9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8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4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3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0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9</w:t>
            </w:r>
          </w:p>
        </w:tc>
      </w:tr>
    </w:tbl>
    <w:p>
      <w:pPr>
        <w:pStyle w:val="Normal"/>
        <w:spacing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Registar godišnjih financijskih izvještaja, obrada GFI-a za 2016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djelatnosti NKD 60.10 povećao se za 19,0 % (u 2016. godini ukupno 25) u odnosu na 2015. godinu. Broj uvoznika smanjen je za 14,3 % (u 2016. godini ukupno 6). Rezultat izvoza poduzetnika u promatranoj djelatnosti u iznosu od 2,3 milijuna kuna u 2016. godini povećanje je od 13,8 % u odnosu na 2015. godinu. Uvoz je također veći i to za 288,9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emitiranja radijskog progr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i ukupni prihod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6. godini ostvario je mali poduzetnik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OBITELJSKI RADIO d.o.o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 u iznosu od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8,0 milijuna kuna, što je udio od 11,4 % u ukupnim prihodima svih poduzetnika u djelatnosti emitiranja radijskog programa. U 2016. godini društvo je na trećem mjestu rang ljestvice po ostvarenoj neto dobiti, sa 1,3 milijuna kuna (u 2015. godini ostvarilo je neto dobit od 633,1 tisuću kuna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o ostvarena dobit razdoblja 10 najboljih poduzetnika rangiranih prema dobiti razdoblja u 2016. godini iznosila je 8,5 milijuna kuna, što je 67,9 % ukupno ostvarene dobiti razdoblja u razredu djelatnosti NKD 60.10. Ukupno ostvareni prihod poduzetnika u djelatnosti emitiranja radijskog programa iznosio je gotovo 108,0 milijuna kuna, što je udio od 44,0 % u ukupnom prihodu poduzetnika u navedenoj djelatnosti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prvom mjestu po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ostvarenoj neto dobi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djelatnosti emitiranja radijskog programa u 2016. godini je mali poduzetnik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OTVORENI RADIO d.o.o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a 2,2  milijuna kuna. Ukupni prihod društva iznosio je 19,6 milijuna kuna, što je udio od 8,0 % u ukupnim prihodima poduzetnika u razredu djelatnosti NKD 60.10. Društvo je zapošljavalo 18 radnika te im obračunalo prosječnu mjesečnu neto plaću u iznosu od 5.397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i broj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6. godini imao je mikro poduzetnik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dia Connections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njih 20, čija je prosječna mjesečna neto plaća iznosila 5.619 kuna. Poduzetnik je ostvario ukupne prihode u iznosu od 3,1 milijun kuna i neto dobiti od 5.000 kuna. Prema stanju od 8. veljače 2018. godine, društvo je blokirano zbog dospjelih neizvršenih osnova za plaćanje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 xml:space="preserve">Top 10 poduzetnika u djelatnosti emitiranja radijskog programa, </w:t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>rangirani prema dobiti razdoblja</w:t>
      </w:r>
      <w:r>
        <w:rPr>
          <w:rFonts w:cs="Arial" w:ascii="Arial" w:hAnsi="Arial"/>
          <w:b/>
          <w:color w:val="002060"/>
          <w:sz w:val="16"/>
          <w:szCs w:val="16"/>
        </w:rPr>
        <w:t>, u 2016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276"/>
        <w:gridCol w:w="2267"/>
        <w:gridCol w:w="993"/>
        <w:gridCol w:w="1108"/>
        <w:gridCol w:w="1020"/>
        <w:gridCol w:w="1212"/>
        <w:gridCol w:w="1212"/>
      </w:tblGrid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lasništv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012726169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TVORENI RADIO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62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140997362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CROATIA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17365D"/>
                  <w:sz w:val="18"/>
                  <w:szCs w:val="18"/>
                  <w:lang w:eastAsia="hr-HR"/>
                </w:rPr>
                <w:footnoteReference w:id="3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.378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766135587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BITELJSKI RADIO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.929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841760502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AHIA DIGITAL d.o.o.</w:t>
              </w:r>
            </w:hyperlink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perscript"/>
                <w:lang w:eastAsia="hr-HR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48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46792432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DALMACIJA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.219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968057323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047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gulin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96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299905912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ENTER ZAGREB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180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496362744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RAK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ečujam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4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0555383444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T ETER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56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155026706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Kaj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98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4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top 10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7.911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.512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svi poduzetnici NKD 60.10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39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45.050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2.536</w:t>
            </w:r>
          </w:p>
        </w:tc>
      </w:tr>
      <w:tr>
        <w:trPr>
          <w:trHeight w:val="168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dio top 10 poduzetnika u razredu djelatnosti NKD 60.10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1,9%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4,0%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7,9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, Registar godišnjih financijskih izvještaja, obrada GFI-a za 2016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veličini poduzetnika u navedenoj djelatnosti poslovali su samo mikro i mali poduzetnici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63 poduzetnika koji su u 2016. godini bili registrirani u navedenoj djelatnosti, njih 133 bilo u privatnom vlasništvu, dok je 21 u mješovitom vlasništvu, a preostalih devet u državnom vlasništvu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418" w:hanging="1418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16. godini, u djelatnosti emitiranja radijskog programa, prema oblicima vlasništv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prosječna plaća u kunama)</w:t>
      </w:r>
    </w:p>
    <w:p>
      <w:pPr>
        <w:pStyle w:val="Normal"/>
        <w:spacing w:before="0" w:after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918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6. godinu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emitiranja radijskog programa koji su u državnom vlasništvu obračunali su zaposlenima najveću prosječnu mjesečnu neto plaću, u iznosu od 4.789 kuna, što je za 322 kune više od prosječne mjesečne neto plaće zaposlenih kod poduzetnika u privatnom vlasništvu (4.468 kuna) te 285 kuna više u odnosu na prosječnu mjesečnu neto plaću na ukupnoj razini razreda djelatnosti NKD 60.10 (4.504 kune)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6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20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2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2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06"/>
        <w:gridCol w:w="3543"/>
      </w:tblGrid>
      <w:tr>
        <w:trPr>
          <w:trHeight w:val="2977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2" name="Slika 6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3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4" name="Slika 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cs="Arial" w:ascii="Arial" w:hAnsi="Arial"/>
          <w:i/>
          <w:color w:val="244061"/>
          <w:sz w:val="19"/>
          <w:szCs w:val="19"/>
          <w:lang w:eastAsia="hr-HR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enutno stanje moguće je provjeriti slanjem SMS poruke čiji je sadržaj OIB društva, na broj 818058. Cijena 10,00 kn + PDV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>Prema stanju od 8. veljače 2018. godine, društvo je blokirano zbog dospjelih neizvršenih osnova za plaćanje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>Trenutno stanje moguće je provjeriti slanjem SMS poruke čiji je sadržaj OIB društva, na broj 818058. Cijena 10,00 kn + PDV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70766135587/e80d88c4152b61f87c62e4c36c66fdd69d43b5026fa4430b908cdcd8b09aa336b87a312960fb4bf71c0331a02087b9bb32e81263bed50f643d808390369fd373" TargetMode="External"/><Relationship Id="rId3" Type="http://schemas.openxmlformats.org/officeDocument/2006/relationships/hyperlink" Target="https://www.transparentno.hr/pregled/96012726169/06d63fa3f660e6bfeb41100ee5e59ef335a1650d551e50707dcbc8947aa5ce363a6aac0ce4de694a7483162225b025771602056a15d674a112e1bd3e0aae2574" TargetMode="External"/><Relationship Id="rId4" Type="http://schemas.openxmlformats.org/officeDocument/2006/relationships/hyperlink" Target="https://www.transparentno.hr/pregled/20205179401/51b44fa1f18afb176421b7cc12828663f532195ac7324e5b9028ea31dbee74b0fad6d1a7e6217f4dd90ef50683437e870d2976b8f8030c8006a0277875637ca1" TargetMode="External"/><Relationship Id="rId5" Type="http://schemas.openxmlformats.org/officeDocument/2006/relationships/hyperlink" Target="https://www.transparentno.hr/pregled/96012726169/06d63fa3f660e6bfeb41100ee5e59ef335a1650d551e50707dcbc8947aa5ce363a6aac0ce4de694a7483162225b025771602056a15d674a112e1bd3e0aae2574" TargetMode="External"/><Relationship Id="rId6" Type="http://schemas.openxmlformats.org/officeDocument/2006/relationships/hyperlink" Target="https://www.transparentno.hr/pregled/28140997362/29487963754e6001767a91ea66800b7c842d019d00f08bafa759e05ea01aad906674ebbeb1369d65c80e5fb5a04a96d89d9a4d8d8ac2a87f02b96bf62adb24cb" TargetMode="External"/><Relationship Id="rId7" Type="http://schemas.openxmlformats.org/officeDocument/2006/relationships/hyperlink" Target="https://www.transparentno.hr/pregled/70766135587/e80d88c4152b61f87c62e4c36c66fdd69d43b5026fa4430b908cdcd8b09aa336b87a312960fb4bf71c0331a02087b9bb32e81263bed50f643d808390369fd373" TargetMode="External"/><Relationship Id="rId8" Type="http://schemas.openxmlformats.org/officeDocument/2006/relationships/hyperlink" Target="https://www.transparentno.hr/pregled/31841760502/54c284eea370c516ac106628376228ea867c39b34ed04b5e5ee5dd823dbea0ac355602458583befe14a79a4ff09aa05798d7cf726aee4840d2aa09456e02ffd2" TargetMode="External"/><Relationship Id="rId9" Type="http://schemas.openxmlformats.org/officeDocument/2006/relationships/hyperlink" Target="https://www.transparentno.hr/pregled/27746792432/080a9e0f1592887f412b8c02aa684bec5a2978db7cbe2e602fb78d051d3771a65fbe3354b3168b0a0ccc9d0f47960c400bdc7c70c34ea622d3ae0deadb7b4f5b" TargetMode="External"/><Relationship Id="rId10" Type="http://schemas.openxmlformats.org/officeDocument/2006/relationships/hyperlink" Target="https://www.transparentno.hr/pregled/25968057323/044f112b1c246bb9fbfb333a1dcbe6facf20ddf379e1545214ca112ad725834a0b9dc6a6a25ac2b94f8a17c28ff84a0437601e1c7156018591657855837cc5cf" TargetMode="External"/><Relationship Id="rId11" Type="http://schemas.openxmlformats.org/officeDocument/2006/relationships/hyperlink" Target="https://www.transparentno.hr/pregled/60299905912/bbf27d40c8b7c84d38042395e1b4b3238ff54b247cb46b9c51e51d17d68c8c9d93c148624873d0d6f9443a4010d9368d803474c7d00d961e11ac91b42f8cc062" TargetMode="External"/><Relationship Id="rId12" Type="http://schemas.openxmlformats.org/officeDocument/2006/relationships/hyperlink" Target="https://www.transparentno.hr/pregled/51496362744/e5d924983bcf7b3a3fa682bc67cbe73c18d706e164eb939b85e34176f13ed79effcb450fb2168796853b4fae337406c8d0342a2355f11934fa6094b4f1197113" TargetMode="External"/><Relationship Id="rId13" Type="http://schemas.openxmlformats.org/officeDocument/2006/relationships/hyperlink" Target="https://www.transparentno.hr/pregled/90555383444/fd274386f4827e9eef0168dd1d2f0d818539a898461c4d0350e2720caa336b08a1eff3a650476af24de17c9a97011ebf1df9189d3612d1f5d716ed248745b679" TargetMode="External"/><Relationship Id="rId14" Type="http://schemas.openxmlformats.org/officeDocument/2006/relationships/hyperlink" Target="https://www.transparentno.hr/pregled/68155026706/12d328990f020f7ab26d1ad1613e09432d955fa649dab7f1926a1c2d4c4c43dc1944411230c68ff63f39e17abfa6d5bbfffa7b7d7477aed95752eac07d3ece0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fina.hr/Default.aspx?sec=1279" TargetMode="External"/><Relationship Id="rId17" Type="http://schemas.openxmlformats.org/officeDocument/2006/relationships/hyperlink" Target="http://rgfi.fina.hr/JavnaObjava-web/jsp/prijavaKorisnika.jsp" TargetMode="External"/><Relationship Id="rId18" Type="http://schemas.openxmlformats.org/officeDocument/2006/relationships/hyperlink" Target="https://www.transparentno.hr/" TargetMode="External"/><Relationship Id="rId19" Type="http://schemas.openxmlformats.org/officeDocument/2006/relationships/hyperlink" Target="http://www.fina.hr/Default.aspx?art=8958&amp;sec=1275" TargetMode="External"/><Relationship Id="rId20" Type="http://schemas.openxmlformats.org/officeDocument/2006/relationships/hyperlink" Target="http://www.fina.hr/Default.aspx?sec=1538" TargetMode="External"/><Relationship Id="rId21" Type="http://schemas.openxmlformats.org/officeDocument/2006/relationships/hyperlink" Target="https://jrr.fina.hr/jrir/" TargetMode="External"/><Relationship Id="rId22" Type="http://schemas.openxmlformats.org/officeDocument/2006/relationships/hyperlink" Target="http://www.fina.hr/Default.aspx?sec=972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fina.hr/Default.aspx?sec=17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yperlink" Target="http://www.fina.hr/lgs.axd?t=24&amp;id=15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0:00Z</dcterms:created>
  <dc:creator>CREG</dc:creator>
  <dc:description/>
  <dc:language>en-US</dc:language>
  <cp:lastModifiedBy>Vesna Kavur</cp:lastModifiedBy>
  <cp:lastPrinted>2014-09-17T09:41:00Z</cp:lastPrinted>
  <dcterms:modified xsi:type="dcterms:W3CDTF">2018-02-09T06:30:00Z</dcterms:modified>
  <cp:revision>2</cp:revision>
  <dc:subject/>
  <dc:title>REZULTATI POSLOVANJA PODUZETNIKA U DJELATNOSTI IZDAVANJA KNJIGA, PERIODIČNIH PUBLIKACIJA I OSTALE IZDAVAČKE DJELATNOSTI U 2013</dc:title>
</cp:coreProperties>
</file>