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U DJELATNOSTI PRIJEVOZA I SKLADIŠTENJA U 2016. OSTVAREN RAST NETO DOBIT OD 61,1 %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podacima iz obrađenih godišnjih financijskih izvještaja, u 2016. godini, u području djelatnosti H – prijevoz i skladištenje, poslovala su ukupno 4582 poduzetnika. U promatranom razdoblju poduzetnici djelatnosti prijevoza i skladištenja (H) povećali su ukupne prihode za 3,1 %, ukupne rashode za 1,0 %, dobit razdoblja za 18,2 %, a gubitak razdoblja smanjili za 27,0 %. Ukupan prihod poduzetnika promatranog područja djelatnosti ostvaren u 2016. godini iznosio je 33,6 milijardi kuna, a ukupan rashod 31,6 milijardi kuna.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Uvoz je iznosio 1,2 milijarde kuna i povećan je za 28,5 % te je ostvaren pozitivan trgovinski saldo (8,8 milijardi kuna) koji je u 2016. godini veći za 3,1 %.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781" w:leader="none"/>
        </w:tabs>
        <w:spacing w:lineRule="auto" w:line="240" w:before="180" w:after="0"/>
        <w:ind w:left="1140" w:hanging="1140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, broj zaposlenih te osnovni financijski rezultati poslovanja poduzetnika u području djelatnosti H u 2016. godini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rosječne plaće u kn)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40" w:after="0"/>
        <w:ind w:left="1140" w:hanging="1140"/>
        <w:jc w:val="right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74"/>
        <w:gridCol w:w="1474"/>
        <w:gridCol w:w="850"/>
      </w:tblGrid>
      <w:tr>
        <w:trPr>
          <w:trHeight w:val="283" w:hRule="atLeast"/>
        </w:trPr>
        <w:tc>
          <w:tcPr>
            <w:tcW w:w="59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7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 područje djelatnosti H</w:t>
            </w:r>
          </w:p>
        </w:tc>
      </w:tr>
      <w:tr>
        <w:trPr>
          <w:trHeight w:val="255" w:hRule="atLeast"/>
        </w:trPr>
        <w:tc>
          <w:tcPr>
            <w:tcW w:w="5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6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0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1,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3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7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.800</w:t>
            </w:r>
          </w:p>
        </w:tc>
        <w:tc>
          <w:tcPr>
            <w:tcW w:w="147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.18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560.072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561.367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304.364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615.590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17.652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29.68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6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1.944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3.907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,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3.158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6.991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1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32.279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84.392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9.729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5.60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– dobit (+) ili gubitak (-) razdoblja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992.550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598.78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61,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477.281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002.291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5.028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62.645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572.253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839.64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85.564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35.06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820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0" w:after="0"/>
        <w:ind w:left="1140" w:hanging="1140"/>
        <w:rPr>
          <w:rFonts w:ascii="Arial" w:hAnsi="Arial" w:eastAsia="Times New Roman" w:cs="Arial"/>
          <w:color w:val="FF0000"/>
          <w:sz w:val="4"/>
          <w:szCs w:val="18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18"/>
          <w:lang w:eastAsia="hr-HR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88"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osječna mjesečna neto plaća zaposlenih kod poduzetnika područja djelatnosti prijevoza i skladištenja (H) obračunana je u iznosu od 5.818 kuna, što je 13,2 % više od prosječne mjesečne plaće zaposlenih kod poduzetnika na razini RH (5.140 kuna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Ostvarenom pozitivnom rezultatu, neto dobit u iznosu od gotovo 1,6 milijard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kuna (u 2015. godini iskazano 992,6 milijuna kuna), što je rast od 61,1 %, najviše su doprinijeli poduzetnici koji su u 2016. godini povećali dobit ili smanjili gubitak u odnosu na 2015. godinu. Poduzetnici koji su ostvarili rast neto dobiti u odnosu na prethodnu godinu 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DRANSKI NAFTOVOD d.d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 (24,4 %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LINACRO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73,7 %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NKERSKA PLOVIDBA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29,8 %)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RAČNA LUKA SPLIT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26,4 %)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ZRAČNA LUKA DUBROVNIK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53,8 %) 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RVATSKA KONTROLA ZRAČNE PLOVIDBE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41,8 %) 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EĐUNARODNA ZRAČNA LUKA ZAGREB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205,1 %)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3366"/>
          <w:sz w:val="18"/>
          <w:szCs w:val="18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 xml:space="preserve">Poduzetnici koji su u 2016. godini poboljšali poslovanje i smanjili gubitak u odnosu na prethodnu godinu su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TLANTSKA PLOVIDBA d.d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 (57,1 %)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BRODOSPAS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53,5 %)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EPOL TERMINAL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55,5 %)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BELLATOR MARINE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53,5 %)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RVATSKE AUTOCESTE ODRŽAVANJE I NAPLATA CESTARINE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75,1 %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40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2.</w:t>
        <w:tab/>
        <w:t>Top 10 poduzetnika u djelatnosti H, rangirani prema dobiti razdoblja u 2016. g.</w:t>
        <w:tab/>
      </w:r>
      <w:r>
        <w:rPr>
          <w:rFonts w:cs="Arial" w:ascii="Arial" w:hAnsi="Arial"/>
          <w:color w:val="17365D"/>
          <w:sz w:val="16"/>
          <w:szCs w:val="16"/>
        </w:rPr>
        <w:t>(i</w:t>
      </w:r>
      <w:r>
        <w:rPr/>
        <w:t>znosi u tisućama kuna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09"/>
        <w:gridCol w:w="1304"/>
        <w:gridCol w:w="1134"/>
        <w:gridCol w:w="1134"/>
        <w:gridCol w:w="1077"/>
      </w:tblGrid>
      <w:tr>
        <w:trPr>
          <w:tblHeader w:val="true"/>
          <w:trHeight w:val="48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 br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an prihod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obit razdoblja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bookmarkStart w:id="0" w:name="RANGE!A7"/>
            <w:bookmarkStart w:id="1" w:name="_Hlk500237888"/>
            <w:bookmarkEnd w:id="1"/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  <w:bookmarkEnd w:id="0"/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DRANSKI NAFTOVOD d.d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2.73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0.492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INACRO d.o.o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1.55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8.870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NKERSKA PLOVIDBA d.d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9.33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3.888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- Hrvatska pošta d.d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1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91.80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.957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UTSCHE LUFTHANSA AG, Podružnica Zagreb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.84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.788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AČNA LUKA SPLIT d.o.o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aštel Štafili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5.75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.537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AČNA LUKA DUBROVNIK d.o.o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Čilip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6.29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.016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A KONTROLA ZRAČNE PLOVIDBE d.o.o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7.38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.973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NKERSKA NEXT GENERATION d.d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2.58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.608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ĐUNARODNA ZRAČNA LUKA ZAGREB d.d.</w:t>
              </w:r>
            </w:hyperlink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73.50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.347</w:t>
            </w:r>
          </w:p>
        </w:tc>
      </w:tr>
      <w:tr>
        <w:trPr>
          <w:trHeight w:val="283" w:hRule="atLeast"/>
        </w:trPr>
        <w:tc>
          <w:tcPr>
            <w:tcW w:w="65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Ukupno TOP 10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2.0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.564.79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139.477</w:t>
            </w:r>
          </w:p>
        </w:tc>
      </w:tr>
      <w:tr>
        <w:trPr>
          <w:trHeight w:val="283" w:hRule="atLeast"/>
        </w:trPr>
        <w:tc>
          <w:tcPr>
            <w:tcW w:w="65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Ukupno područje djelatnost 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3.1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3.561.36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.284.392</w:t>
            </w:r>
          </w:p>
        </w:tc>
      </w:tr>
      <w:tr>
        <w:trPr>
          <w:trHeight w:val="283" w:hRule="atLeast"/>
        </w:trPr>
        <w:tc>
          <w:tcPr>
            <w:tcW w:w="65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dio u području djelatnosti 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6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9,9%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ncijska agencij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</w:t>
      </w:r>
      <w:r>
        <w:rPr>
          <w:rStyle w:val="C44"/>
          <w:rFonts w:cs="Arial" w:ascii="Arial" w:hAnsi="Arial"/>
          <w:color w:val="17365D"/>
          <w:sz w:val="20"/>
          <w:szCs w:val="20"/>
        </w:rPr>
        <w:t>dobit razdoblja u iznosu od gotovo 290,5 milijuna kuna (12,7 % dobiti razreda djelatnosti)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kazao je veliki poduzetnik u mješovitom vlasništvu,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DRANSKI NAFTOVOD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r>
        <w:rPr>
          <w:rStyle w:val="C44"/>
          <w:rFonts w:cs="Arial" w:ascii="Arial" w:hAnsi="Arial"/>
          <w:color w:val="17365D"/>
          <w:sz w:val="20"/>
          <w:szCs w:val="20"/>
        </w:rPr>
        <w:t>koji je imao 371 zaposlenog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Drugi je veliki poduzetnik u državnom vlasništvu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INACR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koji je imao 267 zaposlenih i ostvario dobit u iznosu od gotovo 188,9 milijuna kun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6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</w:r>
      <w:hyperlink r:id="rId26">
        <w:r>
          <w:rPr>
            <w:rStyle w:val="InternetLink"/>
            <w:rFonts w:eastAsia="Times New Roman" w:cs="Arial" w:ascii="Arial" w:hAnsi="Arial"/>
            <w:b/>
            <w:color w:val="17365D"/>
            <w:sz w:val="18"/>
            <w:szCs w:val="18"/>
            <w:lang w:eastAsia="hr-HR"/>
          </w:rPr>
          <w:t>HP-Hrvatska pošta d.d.</w:t>
        </w:r>
      </w:hyperlink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 xml:space="preserve">i </w:t>
      </w:r>
      <w:hyperlink r:id="rId27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CROATIA AIRLINES d.d.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>, najbolji su prema ukupnom prihodu među poduzetnicima u djelatnosti H i na nižoj razini (razred)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  <w:r>
        <w:rPr>
          <w:rFonts w:cs="Arial" w:ascii="Arial" w:hAnsi="Arial"/>
          <w:b/>
          <w:color w:val="17365D"/>
          <w:sz w:val="18"/>
          <w:szCs w:val="18"/>
        </w:rPr>
        <w:t xml:space="preserve">– podaci objavljeni su na </w:t>
      </w:r>
      <w:hyperlink r:id="rId28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Transparentno.hr</w:t>
        </w:r>
        <w:r>
          <w:rPr>
            <w:rStyle w:val="FootnoteCharacters"/>
            <w:rStyle w:val="FootnoteAnchor"/>
            <w:rFonts w:cs="Arial" w:ascii="Arial" w:hAnsi="Arial"/>
            <w:b/>
            <w:color w:val="17365D"/>
            <w:sz w:val="18"/>
            <w:szCs w:val="18"/>
          </w:rPr>
          <w:footnoteReference w:id="3"/>
        </w:r>
      </w:hyperlink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843"/>
        <w:gridCol w:w="2636"/>
      </w:tblGrid>
      <w:tr>
        <w:trPr>
          <w:trHeight w:val="309" w:hRule="atLeast"/>
        </w:trPr>
        <w:tc>
          <w:tcPr>
            <w:tcW w:w="53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1007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0303" t="59405" r="31436" b="2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HP-Hrvatska pošta d.d.</w:t>
            </w:r>
          </w:p>
        </w:tc>
      </w:tr>
      <w:tr>
        <w:trPr>
          <w:trHeight w:val="310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eliki</w:t>
            </w:r>
          </w:p>
        </w:tc>
      </w:tr>
      <w:tr>
        <w:trPr>
          <w:trHeight w:val="310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952.636.100 kn</w:t>
            </w:r>
          </w:p>
        </w:tc>
      </w:tr>
      <w:tr>
        <w:trPr>
          <w:trHeight w:val="310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310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U predsteč. nagodbi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312" w:hRule="atLeast"/>
        </w:trPr>
        <w:tc>
          <w:tcPr>
            <w:tcW w:w="53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1031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9830" t="29920" r="31035" b="50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US" w:eastAsia="en-US"/>
              </w:rPr>
              <w:t>CROATIA AIRLINES d.d</w:t>
            </w:r>
          </w:p>
        </w:tc>
      </w:tr>
      <w:tr>
        <w:trPr>
          <w:trHeight w:val="312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312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277.879.530 kn</w:t>
            </w:r>
          </w:p>
        </w:tc>
      </w:tr>
      <w:tr>
        <w:trPr>
          <w:trHeight w:val="312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312" w:hRule="atLeast"/>
        </w:trPr>
        <w:tc>
          <w:tcPr>
            <w:tcW w:w="53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U predsteč. nagodbi 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40" w:after="0"/>
        <w:rPr>
          <w:rStyle w:val="InternetLink"/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31">
        <w:r>
          <w:rPr>
            <w:rStyle w:val="InternetLink"/>
            <w:rFonts w:eastAsia="Times New Roman" w:cs="Arial" w:ascii="Arial" w:hAnsi="Arial"/>
            <w:i/>
            <w:color w:val="17365D"/>
            <w:sz w:val="18"/>
            <w:szCs w:val="18"/>
            <w:lang w:eastAsia="hr-HR"/>
          </w:rPr>
          <w:t>Transparentno.hr</w:t>
        </w:r>
      </w:hyperlink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ukupan prihod ostvario je poduzetnik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P-Hrvatska pošt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to u iznosu od gotovo 1,7 milijardi kuna što je 5 % od ukupno ostvarenog prihoda djelatnosti prijevoza i skladištenj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latna Bilanc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djelatnosti prijevoza i skladištenja pripala je već treću godinu zaredom avioprijevozničkoj tvrtki sa sjedištem u Velikoj Gorici,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RADE AI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koja je ostvarila ukupne prihode u visini od gotovo 115,7 milijuna kuna i dobit razdoblja u visini od 21 milijun kuna. A uz njih su bila nominirana i dva mala poduzetnika,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IATOR &amp; VEKTOR PROJEKTI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 i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EMP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Labina.</w:t>
      </w:r>
    </w:p>
    <w:p>
      <w:pPr>
        <w:pStyle w:val="Normal"/>
        <w:pBdr>
          <w:top w:val="single" w:sz="12" w:space="1" w:color="000000"/>
        </w:pBdr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64"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36">
        <w:r>
          <w:rPr>
            <w:rStyle w:val="InternetLink"/>
            <w:rFonts w:eastAsia="Times New Roman" w:cs="Arial" w:ascii="Arial" w:hAnsi="Arial"/>
            <w:i/>
            <w:sz w:val="18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6. godini.</w:t>
      </w:r>
    </w:p>
    <w:p>
      <w:pPr>
        <w:pStyle w:val="Normal"/>
        <w:pBdr>
          <w:top w:val="single" w:sz="12" w:space="1" w:color="000000"/>
        </w:pBdr>
        <w:spacing w:lineRule="auto" w:line="264" w:before="8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3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3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39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color w:val="17365D"/>
          <w:sz w:val="17"/>
          <w:szCs w:val="17"/>
        </w:rPr>
        <w:t>Broj poduzetnika čija je pretežita djelatnost u području djelatnosti H (NKD 2007), koji su u RGFI podnijeli GFI za 2016. g. u svrhu javne objave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color w:val="17365D"/>
          <w:sz w:val="17"/>
          <w:szCs w:val="17"/>
        </w:rPr>
        <w:t xml:space="preserve"> </w:t>
      </w:r>
      <w:r>
        <w:rPr>
          <w:rFonts w:cs="Arial"/>
          <w:color w:val="17365D"/>
          <w:sz w:val="17"/>
          <w:szCs w:val="17"/>
        </w:rPr>
        <w:t xml:space="preserve">Informacije o osnovnim rezultatima poslovanja društava te kolika je prosječna mjesečna neto plaća zaposlenih, dostupne su na </w:t>
      </w:r>
      <w:hyperlink r:id="rId1">
        <w:r>
          <w:rPr>
            <w:rStyle w:val="InternetLink"/>
            <w:rFonts w:cs="Arial"/>
            <w:color w:val="17365D"/>
            <w:sz w:val="17"/>
            <w:szCs w:val="17"/>
          </w:rPr>
          <w:t>Transparentno.hr</w:t>
        </w:r>
      </w:hyperlink>
      <w:r>
        <w:rPr>
          <w:rFonts w:cs="Arial"/>
          <w:color w:val="17365D"/>
          <w:sz w:val="17"/>
          <w:szCs w:val="17"/>
        </w:rPr>
        <w:t>, jednostavno i bez novca, korištenjem VINGD bodova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color w:val="17365D"/>
          <w:sz w:val="17"/>
          <w:szCs w:val="17"/>
        </w:rPr>
        <w:t xml:space="preserve"> </w:t>
      </w:r>
      <w:r>
        <w:rPr>
          <w:rFonts w:cs="Arial"/>
          <w:color w:val="17365D"/>
          <w:sz w:val="17"/>
          <w:szCs w:val="17"/>
        </w:rPr>
        <w:t>Zlatna bilanca je nagrada koju Fina, devetu godinu zaredom, dodjeljuje najuspješnijim hrvatskim tvrtkama. Nagradu dobivaju najuspješniji poduzetnici u pojedinoj djelatnosti prema ukupnom rangu dobivenom rangiranjem 11 financijskih pokazatelja u pet kategorija - prema pokazateljima profitabilnosti, likvidnosti, zaduženosti, aktivnosti i ekonomičnosti. Ukupni pobjednik, najbolji među najboljima, izabire se temeljem navedenih kriterija te ima najvišu ocjenu financijskog rejtinga, prema Fininoj metodologi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mtboolean">
    <w:name w:val="fmt-boolean"/>
    <w:qFormat/>
    <w:rPr/>
  </w:style>
  <w:style w:type="character" w:styleId="C44">
    <w:name w:val="c4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9018712265/2a72792fc1c6430b71a3cef69f159a17167c208bf248f81ee0900592d4e78cc32372bd61137e58df2aa73d7808fda6aae740c13da9e6d45942e65d2d2920cb49" TargetMode="External"/><Relationship Id="rId3" Type="http://schemas.openxmlformats.org/officeDocument/2006/relationships/hyperlink" Target="https://www.transparentno.hr/pregled/69401829750/35eb525e052cc7a06105e6e9ec35fadccf4f7e032c360e141a399af5e476ba00760a445c6d6cfe3e7d51a10ce261c3675fae61d43c44b42f71e4b6335d9c2f86" TargetMode="External"/><Relationship Id="rId4" Type="http://schemas.openxmlformats.org/officeDocument/2006/relationships/hyperlink" Target="https://www.transparentno.hr/pregled/44952903763/c0bd8e65e352010b5ae6828bdeb0edaac55595b910cd7a4160a758500475dd074c2c68d006db35b3700c605cf0f0ad820c10b8fe940076fea282c36c94aeca74" TargetMode="External"/><Relationship Id="rId5" Type="http://schemas.openxmlformats.org/officeDocument/2006/relationships/hyperlink" Target="https://www.transparentno.hr/pregled/83462362655/f132a54436c4414a1ed13d741bc7e0809e7c467c623cba37bb9efbb11813a8c1e931329ab130f098cc8d49c5ad231cc057ef48f512151ad9757d98daf2959ca3" TargetMode="External"/><Relationship Id="rId6" Type="http://schemas.openxmlformats.org/officeDocument/2006/relationships/hyperlink" Target="https://www.transparentno.hr/pregled/63145279942/d8c1c4a887e4b497eb99d3b919817e1a36018a5cc679d9700a64e9a8fe647aa5dc076c4844275b642578d6648464e17764970c7d38a0497138d76b1e7a1e13f8" TargetMode="External"/><Relationship Id="rId7" Type="http://schemas.openxmlformats.org/officeDocument/2006/relationships/hyperlink" Target="https://www.transparentno.hr/pregled/33052761319/adc0742cf5c67b353e2a6df8746849a898706fcc3d5d09c17a7dee8532cccb25df5d1d1223ee6381b88e08cec11e9ba72e246732ab005ee672bc65c507835b60" TargetMode="External"/><Relationship Id="rId8" Type="http://schemas.openxmlformats.org/officeDocument/2006/relationships/hyperlink" Target="https://www.transparentno.hr/pregled/79446233150/d89640badf6471339a5efcb8fc73cab096089001cd91f8d7116ea60675df2d523ce845603bcef75999076422378e3aa9347d8dab21c746784c2a00a878ac0720" TargetMode="External"/><Relationship Id="rId9" Type="http://schemas.openxmlformats.org/officeDocument/2006/relationships/hyperlink" Target="https://www.transparentno.hr/pregled/61063868086/35350f47c5f4aee0d0986c99d6f87c09389c5bd73b709d56e33828f1d81bf2d1995029aaac840324076a93c6db02627a911a0676f4cb45c463851e76996011ae" TargetMode="External"/><Relationship Id="rId10" Type="http://schemas.openxmlformats.org/officeDocument/2006/relationships/hyperlink" Target="https://www.transparentno.hr/pregled/39030031494/10dafb7ec878258e4482c3370c06b14a99af6699f4fe1f2f6a463a302dcb476f308d9e63a29c4c2969d554e5c0e64fd879552af50ece76abac39bcee148d59d3" TargetMode="External"/><Relationship Id="rId11" Type="http://schemas.openxmlformats.org/officeDocument/2006/relationships/hyperlink" Target="https://www.transparentno.hr/pregled/46875965831/a84ad3c57625f2549a923d69c0afebd42e16e4d78d0d95e6d1711ee7dc192adcaf251aef59fc74b22de18c650df176b246e8c2f3f4d5c53409776936f4b467ce" TargetMode="External"/><Relationship Id="rId12" Type="http://schemas.openxmlformats.org/officeDocument/2006/relationships/hyperlink" Target="https://www.transparentno.hr/pregled/60821719820/0f76675f007d478dae173d1082104a26a33b85159730a3eca2d3467b43656b8032d1d5935280dc8bfce60a76539c305416a40c04f4f13ce3caad5f86787b8e9d" TargetMode="External"/><Relationship Id="rId13" Type="http://schemas.openxmlformats.org/officeDocument/2006/relationships/hyperlink" Target="https://www.transparentno.hr/pregled/62942134377/2894534f8b3fb1d4de7e1dbd2470ca436164d7a816c29f9b34f4f89bb5d6b931b9d0866bd6ec3456d943173726ff8582c8e2a43720d681bb0e5d96c66424d430" TargetMode="External"/><Relationship Id="rId14" Type="http://schemas.openxmlformats.org/officeDocument/2006/relationships/hyperlink" Target="https://www.transparentno.hr/pregled/89018712265/2a72792fc1c6430b71a3cef69f159a17167c208bf248f81ee0900592d4e78cc32372bd61137e58df2aa73d7808fda6aae740c13da9e6d45942e65d2d2920cb49" TargetMode="External"/><Relationship Id="rId15" Type="http://schemas.openxmlformats.org/officeDocument/2006/relationships/hyperlink" Target="https://www.transparentno.hr/pregled/69401829750/35eb525e052cc7a06105e6e9ec35fadccf4f7e032c360e141a399af5e476ba00760a445c6d6cfe3e7d51a10ce261c3675fae61d43c44b42f71e4b6335d9c2f86" TargetMode="External"/><Relationship Id="rId16" Type="http://schemas.openxmlformats.org/officeDocument/2006/relationships/hyperlink" Target="https://www.transparentno.hr/pregled/44952903763/c0bd8e65e352010b5ae6828bdeb0edaac55595b910cd7a4160a758500475dd074c2c68d006db35b3700c605cf0f0ad820c10b8fe940076fea282c36c94aeca74" TargetMode="External"/><Relationship Id="rId17" Type="http://schemas.openxmlformats.org/officeDocument/2006/relationships/hyperlink" Target="https://www.transparentno.hr/pregled/87311810356/e5041feb5b829efc56225224f2b604f5b4bd5ff01b524717da2c4af9e9ff0dbbd231ae5d0130cb9d64532c22bcb004f172a2681a913fbbb764342396bfe70623" TargetMode="External"/><Relationship Id="rId18" Type="http://schemas.openxmlformats.org/officeDocument/2006/relationships/hyperlink" Target="https://www.transparentno.hr/pregled/08184408943/15831550585e30d7a962c61ca2deca997029049567c3e49b71bc13e05863b8f61e711d479ee8b5ef5ae0b8010da3e06342ac66563371bdde86d00159b7f45598" TargetMode="External"/><Relationship Id="rId19" Type="http://schemas.openxmlformats.org/officeDocument/2006/relationships/hyperlink" Target="https://www.transparentno.hr/pregled/83462362655/f132a54436c4414a1ed13d741bc7e0809e7c467c623cba37bb9efbb11813a8c1e931329ab130f098cc8d49c5ad231cc057ef48f512151ad9757d98daf2959ca3" TargetMode="External"/><Relationship Id="rId20" Type="http://schemas.openxmlformats.org/officeDocument/2006/relationships/hyperlink" Target="https://www.transparentno.hr/pregled/63145279942/d8c1c4a887e4b497eb99d3b919817e1a36018a5cc679d9700a64e9a8fe647aa5dc076c4844275b642578d6648464e17764970c7d38a0497138d76b1e7a1e13f8" TargetMode="External"/><Relationship Id="rId21" Type="http://schemas.openxmlformats.org/officeDocument/2006/relationships/hyperlink" Target="https://www.transparentno.hr/pregled/33052761319/adc0742cf5c67b353e2a6df8746849a898706fcc3d5d09c17a7dee8532cccb25df5d1d1223ee6381b88e08cec11e9ba72e246732ab005ee672bc65c507835b60" TargetMode="External"/><Relationship Id="rId22" Type="http://schemas.openxmlformats.org/officeDocument/2006/relationships/hyperlink" Target="https://www.transparentno.hr/pregled/30312968003/ebbfc0b7d63b0264e44a0135f9eb3ce87bb035326431d87ceb631d23821106b60402d178255d6a3387e607a99c580d4e966cb884a744c604aabaaebfe97006e7" TargetMode="External"/><Relationship Id="rId23" Type="http://schemas.openxmlformats.org/officeDocument/2006/relationships/hyperlink" Target="https://www.transparentno.hr/pregled/79446233150/d89640badf6471339a5efcb8fc73cab096089001cd91f8d7116ea60675df2d523ce845603bcef75999076422378e3aa9347d8dab21c746784c2a00a878ac0720" TargetMode="External"/><Relationship Id="rId24" Type="http://schemas.openxmlformats.org/officeDocument/2006/relationships/hyperlink" Target="https://www.transparentno.hr/pregled/89018712265/2a72792fc1c6430b71a3cef69f159a17167c208bf248f81ee0900592d4e78cc32372bd61137e58df2aa73d7808fda6aae740c13da9e6d45942e65d2d2920cb49" TargetMode="External"/><Relationship Id="rId25" Type="http://schemas.openxmlformats.org/officeDocument/2006/relationships/hyperlink" Target="https://www.transparentno.hr/pregled/69401829750/35eb525e052cc7a06105e6e9ec35fadccf4f7e032c360e141a399af5e476ba00760a445c6d6cfe3e7d51a10ce261c3675fae61d43c44b42f71e4b6335d9c2f86" TargetMode="External"/><Relationship Id="rId26" Type="http://schemas.openxmlformats.org/officeDocument/2006/relationships/hyperlink" Target="https://www.transparentno.hr/pregled/87311810356/e5041feb5b829efc56225224f2b604f5b4bd5ff01b524717da2c4af9e9ff0dbbd231ae5d0130cb9d64532c22bcb004f172a2681a913fbbb764342396bfe70623" TargetMode="External"/><Relationship Id="rId27" Type="http://schemas.openxmlformats.org/officeDocument/2006/relationships/hyperlink" Target="https://www.transparentno.hr/pregled/24640993045/d2a6238ceea365d57b6058569354ab20891830aeec3af451861ef7be1e61df4bc9610f5d7eb1130ba79086d23c891286d2dea5ef16ad8cca1b5d3355d105e1a0" TargetMode="External"/><Relationship Id="rId28" Type="http://schemas.openxmlformats.org/officeDocument/2006/relationships/hyperlink" Target="https://www.transparentno.hr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s://www.transparentno.hr/" TargetMode="External"/><Relationship Id="rId32" Type="http://schemas.openxmlformats.org/officeDocument/2006/relationships/hyperlink" Target="https://www.transparentno.hr/pregled/87311810356/e5041feb5b829efc56225224f2b604f5b4bd5ff01b524717da2c4af9e9ff0dbbd231ae5d0130cb9d64532c22bcb004f172a2681a913fbbb764342396bfe70623" TargetMode="External"/><Relationship Id="rId33" Type="http://schemas.openxmlformats.org/officeDocument/2006/relationships/hyperlink" Target="https://www.transparentno.hr/pregled/01729392715/c5a91003d5a689d7f1bb8aff033d34630f6b8c4700e61e6da4f39f9f2dffe24d72f9965ac596c735607ce7adba86816f61034b74cf297b4f4b171af282472f15" TargetMode="External"/><Relationship Id="rId34" Type="http://schemas.openxmlformats.org/officeDocument/2006/relationships/hyperlink" Target="https://www.transparentno.hr/pregled/96740215145/00ea028077eb69e3ba8a763f2992ec7763bf08b0fb7618534d8611115cbb9ae08dd2487d7677565ba8ec9d3f76a27d22cc02b43a1234929c363c1767f793e830" TargetMode="External"/><Relationship Id="rId35" Type="http://schemas.openxmlformats.org/officeDocument/2006/relationships/hyperlink" Target="https://www.transparentno.hr/pregled/48743301312/2ee7a9a0d741a04464f0eb5d12781fff30d6d7dc3a223c3b91c8a69a0c2c6a2aee0671b44ae48194bf4309f04d6f78403c34d8116e92b935869369a80d443dbc" TargetMode="External"/><Relationship Id="rId36" Type="http://schemas.openxmlformats.org/officeDocument/2006/relationships/hyperlink" Target="http://www.fina.hr/Default.aspx?sec=1279" TargetMode="External"/><Relationship Id="rId37" Type="http://schemas.openxmlformats.org/officeDocument/2006/relationships/hyperlink" Target="http://rgfi.fina.hr/JavnaObjava-web/jsp/prijavaKorisnika.jsp" TargetMode="External"/><Relationship Id="rId38" Type="http://schemas.openxmlformats.org/officeDocument/2006/relationships/hyperlink" Target="https://www.transparentno.hr/" TargetMode="External"/><Relationship Id="rId39" Type="http://schemas.openxmlformats.org/officeDocument/2006/relationships/hyperlink" Target="http://www.fina.hr/Default.aspx?art=8958&amp;sec=1275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7:00Z</dcterms:created>
  <dc:creator>Vesna Kavur</dc:creator>
  <dc:description/>
  <cp:keywords/>
  <dc:language>en-US</dc:language>
  <cp:lastModifiedBy>admin</cp:lastModifiedBy>
  <cp:lastPrinted>2016-04-26T09:39:00Z</cp:lastPrinted>
  <dcterms:modified xsi:type="dcterms:W3CDTF">2018-01-10T12:39:00Z</dcterms:modified>
  <cp:revision>11</cp:revision>
  <dc:subject/>
  <dc:title/>
</cp:coreProperties>
</file>