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RUJAN 2018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rujnu 2018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, na dan 30. rujna 2017. te 31. kolovoza i 30. rujn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1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53.0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.8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02.9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5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.2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64.4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kolovoz 2018. godine, smanjen je za 5,0 %, a iznos neizvršenih osnova za plaćanje za 5,7 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244061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broj zaposlenih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  <w:lang w:eastAsia="hr-HR"/>
        </w:rPr>
        <w:t>30. rujna 2018.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6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2.4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7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8.0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8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2.9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2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9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9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51.04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0.23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9.37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664.47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76 poslovnih subjekata (2,3 %) je veći nego krajem prethodnog mjeseca. Iznos njihovih neizvršenih osnova manji je za 95,2 milijuna kuna (8,8 %).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U blokadi do 120 dana bilo je 3430 poslovnih subjekata, čije su evidentirane prijavljene dospjele neizvršene osnove iznosile 1,0 milijardu kuna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rujna 2018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3785" cy="208724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0. rujna 2017. godine, manji je za 22,7 %, a iznos neizvršenih osnova za plaćanje za 49,1 %. Nešto manje od dvije trećine (64,9 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65,9 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120 dana i iznos prijavljenih neizvršenih osnova za plaćanje, na dan 31. kolovoza i 30. rujna 2018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54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85.716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30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0.523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5 i više godina, njih je 54,9 %. Iznos njihovih prijavljenih neizvršenih osnova za plaćanje iznosi 2,0 milijarde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18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11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1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3.43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1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126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9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51.04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9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0.23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664.47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rujna 2018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5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9.1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3.35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2.2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2.17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21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3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4.0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1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12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79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051.04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60 % poslovnih subjekata ili njih 12 377 odnosi se na poslovne subjekte bez zaposlenih. Iznos njihovih neizvršenih osnova čini 64,1 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20 237 blokiranih poslovnih subjekata, 37,1 % su pravne osobe, i na njih se odnosi više od 3/4  iznosa </w:t>
      </w:r>
      <w:r>
        <w:rPr>
          <w:rFonts w:cs="Arial" w:ascii="Arial" w:hAnsi="Arial"/>
          <w:color w:val="0F243E"/>
          <w:sz w:val="20"/>
        </w:rPr>
        <w:t>ukupnih neizvršenih osnova za plaćanje ili 78,5 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0. rujna 2018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3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8.82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7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6.27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7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50.4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1.37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50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74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016.9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3,5 milijardi kuna. </w:t>
      </w:r>
      <w:r>
        <w:rPr>
          <w:rFonts w:cs="Arial" w:ascii="Arial" w:hAnsi="Arial"/>
          <w:color w:val="0F243E"/>
          <w:sz w:val="20"/>
        </w:rPr>
        <w:t>Većina pravnih osoba (68,1 %), njih 1652, koje su u dugotrajnoj blokadi, pravne su osobe bez zaposlenih radnika. Njihov ukupan dug iznosi 2,6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12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18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8.00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3.37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6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11.3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kolovozu 2018. godine, broj insolventnih pravnih osoba u dugotrajnoj blokadi smanjen je za 6,2 %, a iznos neizvršenih osnova za 6,3 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1661 (40,6 %), a iznos njihove blokade za 2,9 milijardi kuna (45,1 %). Broj insolventnih pravnih osoba u dugotrajnoj blokadi koje imaju zaposlene, manji je za 642 (46,9 %), a iznos njihova duga za 1,3 milijarde kuna (58,6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0. rujna 2017. godine bilo je zaposleno 2617 radnika, a 30. rujna 2018. godine, broj zaposlenih je 1261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17. te 31. kolovoza i 30. rujn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92.6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48.4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6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11.3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7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o je blokirano 2429 pravnih osoba, što je za 3 pravne osobe (0,1 %) manje nego krajem kolovoza 2018. godine. Njihove neizvršene osnove iznosile su 1,0 milijardu kuna ili 102,0 milijuna kuna (9,7 %) manj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kolovoza i 30. rujn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7.1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5.1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20 237 blokiranih poslovnih subjekata, 12 730 je fizičkih osoba koje obavljaju registriranu djelatnost (udio u ukupnom broju blokiranih poslovnih subjekata je 62,9 %), a njihov dug iznosi 1,65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4,1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kolovoza 2018. g., broj blokiranih fizičkih osoba manji je za 494 (3,7 %), a iznos blokade za 71,0 milijun kuna (4,1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0. rujna 2018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4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78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.42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0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39.66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5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7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63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647.51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Najveći je iznos prijavljenih dospjelih neizvršenih osnova za plaćanje nelikvidnih fizičkih osoba u blokadi neprekidna trajanja više od 360 dana, on iznosi 1,5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7,6 % ili 7231, jesu fizičke osobe bez zaposlenih radnika, a njihov ukupan dug iznosi 0,9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rujna 2018.</w:t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23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8.81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,7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6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0.84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70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53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539.66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kolovoza 2018. godine, broj fizičkih osoba u blokadi dužoj od godinu dana smanjen je za 4,7 %, a iznos neizvršenih osnova za 4,4 %. U odnosu na stanje godinu dana ranije, broj fizičkih osoba smanjen je za 3155 (22,8 %), a iznos za 4,08 milijardi kuna (72,6 %)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17. te 31. kolovoza i 30. rujn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7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14.7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10.0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7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7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39.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6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0. rujna 2018. godine, zbog neizvršenih osnova za plaćanje u razdoblju do 120 dana, bila je blokirana 1001 fizička osoba, što je za 79 fizičkih osoba više nego u kolovozu. Njihove evidentirane prijavljene dospjele neizvršene osnove iznosile su 35,4 milijuna kuna ili 6,9 milijuna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kolovoza i 30. rujna 2018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8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5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9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8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.4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4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12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10"/>
          <w:szCs w:val="10"/>
        </w:rPr>
      </w:pPr>
      <w:r>
        <w:rPr>
          <w:rFonts w:eastAsia="Calibri" w:cs="Arial" w:ascii="Arial" w:hAnsi="Arial"/>
          <w:color w:val="0F243E"/>
          <w:sz w:val="10"/>
          <w:szCs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06"/>
      </w:tblGrid>
      <w:tr>
        <w:trPr/>
        <w:tc>
          <w:tcPr>
            <w:tcW w:w="846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724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 702 društva, u 2013. g. po istoj je osnovi brisano ukupno 3880 društava, u 2014. g. 9802 društva, u 2015. g. 4661 društvo, u 2016. g. 2499 društava, u 2017. g. 2807 društava, a u 2018. g. (zaključno s 30. rujna 2018. godine), brisana su 902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6. listopada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2:00Z</dcterms:created>
  <dc:creator>FINA</dc:creator>
  <dc:description/>
  <dc:language>en-US</dc:language>
  <cp:lastModifiedBy>admin</cp:lastModifiedBy>
  <cp:lastPrinted>2018-10-15T14:04:00Z</cp:lastPrinted>
  <dcterms:modified xsi:type="dcterms:W3CDTF">2018-10-16T09:51:00Z</dcterms:modified>
  <cp:revision>3</cp:revision>
  <dc:subject/>
  <dc:title>Zagreb, 19</dc:title>
</cp:coreProperties>
</file>