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PROSINAC 2018. GODINE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 blokade, u prosincu 2018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blokiranih POSLOVNIH SUBJEKATA i iznos prijavljenih neizvršenih osnova za plaćanje, na dan 31. prosinca 2017. te 30. studenoga i 31. prosinca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7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.68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100.62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8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.64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6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181.3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9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9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5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907.07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2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blokadi dužoj od 360 dana, u odnosu na studeni 2018. godine, smanjen je za 3,9 %, a iznos neizvršenih osnova za plaćanje za 4,5 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3" w:hanging="993"/>
        <w:rPr>
          <w:rFonts w:ascii="Arial" w:hAnsi="Arial" w:cs="Arial"/>
          <w:bCs/>
          <w:color w:val="244061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244061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244061"/>
          <w:sz w:val="16"/>
          <w:szCs w:val="16"/>
          <w:lang w:eastAsia="hr-HR"/>
        </w:rPr>
        <w:t xml:space="preserve">Broj blokiranih </w:t>
      </w:r>
      <w:r>
        <w:rPr>
          <w:rFonts w:cs="Arial" w:ascii="Arial" w:hAnsi="Arial"/>
          <w:b/>
          <w:bCs/>
          <w:color w:val="244061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244061"/>
          <w:sz w:val="16"/>
          <w:szCs w:val="16"/>
          <w:lang w:eastAsia="hr-HR"/>
        </w:rPr>
        <w:t>,</w:t>
      </w:r>
      <w:r>
        <w:rPr>
          <w:rFonts w:cs="Arial" w:ascii="Arial" w:hAnsi="Arial"/>
          <w:bCs/>
          <w:iCs/>
          <w:color w:val="244061"/>
          <w:sz w:val="16"/>
          <w:szCs w:val="16"/>
          <w:lang w:eastAsia="hr-HR"/>
        </w:rPr>
        <w:t xml:space="preserve"> broj zaposlenih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  <w:lang w:eastAsia="hr-HR"/>
        </w:rPr>
        <w:t>31. prosinca 2018.</w:t>
      </w:r>
      <w:r>
        <w:rPr>
          <w:rFonts w:cs="Arial" w:ascii="Arial" w:hAnsi="Arial"/>
          <w:bCs/>
          <w:iCs/>
          <w:color w:val="244061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7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8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3.24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9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1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0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5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9.89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1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2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62.32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88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3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451.60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8.96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7.64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907.0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u blokadi do 120 dana, za 37 poslovnih subjekata (1,0 %) je veći nego krajem prethodnog mjeseca. Iznos njihovih neizvršenih osnova manji je za 153,3 milijuna kuna (14,6 %).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U blokadi do 120 dana bilo je 3768 poslovnih subjekata, čije su evidentirane prijavljene dospjele neizvršene osnove iznosile 0,9 milijardi kuna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1. prosinca 2018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06160" cy="230378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 xml:space="preserve">Ukupan broj blokiranih poslovnih subjekata, u odnosu na stanje 31. prosinca 2017. godine, manji je za 23,2 %, a iznos neizvršenih osnova za plaćanje za 51,0 %. Manje od dvije trećine (62,7 %) </w:t>
      </w:r>
      <w:r>
        <w:rPr>
          <w:rFonts w:cs="Arial" w:ascii="Arial" w:hAnsi="Arial"/>
          <w:color w:val="0F243E"/>
          <w:sz w:val="20"/>
        </w:rPr>
        <w:t>poslovnih subjekata u blokadi je dužoj od 360 dana, a iznos njihove blokade čini 64,4 % iznosa ukupnoga duga.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120 dana i iznos prijavljenih neizvršenih osnova za plaćanje, na dan 30. studenoga i 31. prosinca 2018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8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31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46.419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68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3.143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u dugotrajnoj blokadi, više od godinu dana, dominiraju oni koji su blokirani 5 i više godina, njih je 56,2 %. Iznos njihovih prijavljenih neizvršenih osnova za plaćanje iznosi 1,7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1134" w:hanging="1134"/>
        <w:rPr/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18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079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3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55.471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6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88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7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451.603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4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8.962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907.074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dugotrajnoj blokadi,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1. prosinca 2018.</w:t>
        <w:tab/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5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2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4.76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2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32.92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6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3.54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6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8.12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68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29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72.24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6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1.88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23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451.60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60 % poslovnih subjekata ili njih 11 599 odnosi se na poslovne subjekte bez zaposlenih. Iznos njihovih neizvršenih osnova čini 62,8 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 xml:space="preserve">Od ukupno 18 962 blokirana poslovna subjekta, 38,3 % su pravne osobe i na njih se odnosi više od 3/4 iznosa </w:t>
      </w:r>
      <w:r>
        <w:rPr>
          <w:rFonts w:cs="Arial" w:ascii="Arial" w:hAnsi="Arial"/>
          <w:color w:val="0F243E"/>
          <w:sz w:val="20"/>
        </w:rPr>
        <w:t>ukupnih neizvršenih osnova za plaćanje ili 79,2 %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roj blokiranih PRAVNIH OSOBA, broj zaposlenih i iznos prijavljenih neizvršenih osnova za plaćanje, na dan 31. prosinca 2018.</w:t>
        <w:tab/>
      </w:r>
      <w:r>
        <w:rPr/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6.94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3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7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7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6.71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8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7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00.12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8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23.25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26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1.7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467.0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 xml:space="preserve">Najveći je iznos prijavljenih dospjelih neizvršenih osnova za plaćanje nelikvidnih pravnih osoba neprekidna trajanja više od 360 dana, koji iznosi 3,1 milijardu kuna. </w:t>
      </w:r>
      <w:r>
        <w:rPr>
          <w:rFonts w:cs="Arial" w:ascii="Arial" w:hAnsi="Arial"/>
          <w:color w:val="0F243E"/>
          <w:sz w:val="20"/>
        </w:rPr>
        <w:t>Većina pravnih osoba (69,3 %), njih 1511, koje su u dugotrajnoj blokadi, pravne su osobe bez zaposlenih radnika. Njihov ukupan dug iznosi 2,3 milijarde kuna.</w:t>
      </w:r>
      <w:r>
        <w:br w:type="page"/>
      </w:r>
    </w:p>
    <w:p>
      <w:pPr>
        <w:pStyle w:val="Normal"/>
        <w:tabs>
          <w:tab w:val="clear" w:pos="1871"/>
          <w:tab w:val="left" w:pos="8080" w:leader="none"/>
        </w:tabs>
        <w:spacing w:before="0" w:after="40"/>
        <w:ind w:left="1134" w:hanging="1134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18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/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1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30.51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8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2.74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18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128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123.25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studenom 2018. godine, za 3,7 % su smanjeni i broj insolventnih pravnih osoba u dugotrajnoj blokadi i iznos njihovih neizvršenih osnova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u dugotrajnoj blokadi manji je za 1632 (42,8 %), a iznos njihove blokade za 3,2 milijarde kuna (50,7 %). Broj insolventnih pravnih osoba u dugotrajnoj blokadi koje imaju zaposlene, manji je za 659 (49,6 %), a iznos njihova duga za 1,2 milijarde kuna (59,2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u dugotrajnoj blokadi, 31. prosinca 2017. godine bilo je zaposleno 2196 radnika, a 31. prosinca 2018. godine, broj zaposlenih je 1128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17. te 30. studenoga i 31. prosinca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7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37.3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4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44.19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,2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8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3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23.2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3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Zbog neizvršenih osnova za plaćanje u razdoblju do 120 dana, bilo je blokirano 2597 pravnih osoba, što je za 69 pravnih osoba (2,7 %) više nego krajem studenoga 2018. godine. Njihove neizvršene osnove iznosile su 0,84 milijarde kuna ili 157,1 milijun kuna (15,7 %) manj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0. studenoga i 31. prosinca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2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0.8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9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3.6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3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8 962 blokirana poslovna subjekta, 11 700 je fizičkih osoba koje obavljaju registriranu djelatnost (udio u ukupnom broju blokiranih poslovnih subjekata je 61,7 %), a njihov dug iznosi 1,44 milijarde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2,9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0. studenoga 2018. g., broj blokiranih fizičkih osoba manji je za 482 (4,0 %), a iznos blokade za 85,2 milijuna kuna (5,6 %). 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24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roj blokiranih FIZIČKIH OSOBA, broj zaposlenih i iznos prijavljenih neizvršenih osnova za plaćanje, na dan 31. prosinca 2018.</w:t>
        <w:tab/>
      </w:r>
      <w:r>
        <w:rPr/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3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301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.17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.20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70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0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28.34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2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1.70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94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440.03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60" w:after="0"/>
        <w:jc w:val="both"/>
        <w:rPr/>
      </w:pPr>
      <w:r>
        <w:rPr>
          <w:rFonts w:cs="Arial" w:ascii="Arial" w:hAnsi="Arial"/>
          <w:color w:val="0F243E"/>
          <w:sz w:val="20"/>
        </w:rPr>
        <w:t>Najveći je iznos prijavljenih dospjelih neizvršenih osnova za plaćanje nelikvidnih fizičkih osoba u blokadi neprekidna trajanja više od 360 dana, on iznosi 1,3 milijarde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7,2 % ili 6517, jesu fizičke osobe bez zaposlenih radnika, a njihov ukupan dug iznosi 0,8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1. prosinca 2018.</w:t>
        <w:tab/>
      </w:r>
      <w:r>
        <w:rPr/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517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8.66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6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85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07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9.686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9.702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107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328.346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krajem studenoga 2018. godine, broj fizičkih osoba u blokadi dužoj od godinu dana smanjen je za 4,0 %, a iznos neizvršenih osnova za 6,2 %. U odnosu na stanje godinu dana ranije, broj fizičkih osoba smanjen je za 3787 (28,1 %), a iznos za 4,16 milijardi kuna (75,8 %)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17. te 30. studenoga i 31. prosinca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7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48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490.24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1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9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15.7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8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7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0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28.34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8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na dan 31. prosinca 2018. godine, zbog neizvršenih osnova za plaćanje u razdoblju do 120 dana, bila je blokirana 1171 fizička osoba, što je za 32 fizičke osobe manje nego u studenom. Njihove evidentirane prijavljene dospjele neizvršene osnove iznosile su 49,5 milijuna kuna ili 3,9 milijuna viš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0. studenoga i 31. prosinca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.60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3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.47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8,5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12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10"/>
          <w:szCs w:val="10"/>
        </w:rPr>
      </w:pPr>
      <w:r>
        <w:rPr>
          <w:rFonts w:eastAsia="Calibri" w:cs="Arial" w:ascii="Arial" w:hAnsi="Arial"/>
          <w:color w:val="0F243E"/>
          <w:sz w:val="10"/>
          <w:szCs w:val="1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06"/>
      </w:tblGrid>
      <w:tr>
        <w:trPr/>
        <w:tc>
          <w:tcPr>
            <w:tcW w:w="846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17245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7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7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odini brisana su ukupno 30 702 društva, u 2013., po istoj je osnovi brisano ukupno 3880 društava, u 2014., 9802 društva, u 2015., 4661 društvo, u 2016. brisano je 2499 društava, u 2017., 2807 društava, a u 2018. godini (zaključno s 30. rujna), brisana su 902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7. siječnja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1:00Z</dcterms:created>
  <dc:creator>FINA</dc:creator>
  <dc:description/>
  <dc:language>en-US</dc:language>
  <cp:lastModifiedBy>admin</cp:lastModifiedBy>
  <cp:lastPrinted>2019-01-15T13:31:00Z</cp:lastPrinted>
  <dcterms:modified xsi:type="dcterms:W3CDTF">2019-01-17T10:01:00Z</dcterms:modified>
  <cp:revision>2</cp:revision>
  <dc:subject/>
  <dc:title>Zagreb, 19</dc:title>
</cp:coreProperties>
</file>