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60" w:after="0"/>
        <w:jc w:val="both"/>
        <w:rPr>
          <w:rFonts w:ascii="Arial" w:hAnsi="Arial" w:cs="Arial"/>
          <w:i/>
          <w:i/>
          <w:color w:val="244061"/>
          <w:sz w:val="18"/>
          <w:szCs w:val="18"/>
        </w:rPr>
      </w:pPr>
      <w:r>
        <w:rPr>
          <w:rFonts w:cs="Arial" w:ascii="Arial" w:hAnsi="Arial"/>
          <w:i/>
          <w:color w:val="244061"/>
          <w:sz w:val="18"/>
          <w:szCs w:val="18"/>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8"/>
          <w:szCs w:val="18"/>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8"/>
          <w:szCs w:val="18"/>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8"/>
          <w:szCs w:val="18"/>
          <w:lang w:eastAsia="hr-HR"/>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8"/>
          <w:szCs w:val="18"/>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 322 ovršenika.</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1. 12. 2018.</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prosinca 2018. godine u blokadi je bio 264 751 građanin. Dug građana iz osnova iznosio je 17,62 milijarde kuna. Krajem 2017. godine u blokadi su bila 319 752 građana, a dug je iznosio 42,76 milijardi kuna.</w:t>
      </w:r>
    </w:p>
    <w:p>
      <w:pPr>
        <w:pStyle w:val="Normal"/>
        <w:numPr>
          <w:ilvl w:val="0"/>
          <w:numId w:val="0"/>
        </w:numPr>
        <w:spacing w:lineRule="atLeast" w:line="24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1. prosinca 2018. godine,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60"/>
        <w:ind w:left="1134" w:hanging="1134"/>
        <w:rPr/>
      </w:pPr>
      <w:r>
        <w:rPr>
          <w:rFonts w:cs="Arial" w:ascii="Arial" w:hAnsi="Arial"/>
          <w:b/>
          <w:bCs/>
          <w:color w:val="244061"/>
          <w:sz w:val="18"/>
          <w:szCs w:val="18"/>
        </w:rPr>
        <w:t>Tablica 1.</w:t>
        <w:tab/>
        <w:t>Pregled dospjelih neizvršenih osnova građana, promatrano po županijama stanje 31. 12. 2018</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98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263.655.73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8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77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452.037.52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33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825.719.17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7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9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75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91.446.95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8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0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10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36.571.91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7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4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29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84.966.28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7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1,6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39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8.445.41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3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6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37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03.815.74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9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82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8.216.87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1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4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60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4.173.65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8,0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20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5.832.52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8,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3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9.867.14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3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0,9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42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67.367.98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0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6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4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2.631.97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7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8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8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1.204.1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1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6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2.314.98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1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0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0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4.581.86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1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6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95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49.744.24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5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3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8.234.59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3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6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32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1.449.49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4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7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6.891.11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7</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93</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9.369.142</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4.751</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7.618.538.471</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6,18</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9,21</w:t>
            </w:r>
          </w:p>
        </w:tc>
      </w:tr>
    </w:tbl>
    <w:p>
      <w:pPr>
        <w:pStyle w:val="Normal"/>
        <w:tabs>
          <w:tab w:val="clear" w:pos="709"/>
          <w:tab w:val="left" w:pos="4536"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p>
    <w:p>
      <w:pPr>
        <w:pStyle w:val="Normal"/>
        <w:widowControl w:val="false"/>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Sisačko-moslavačkoj (7,71 %), Koprivničko-križevačkoj (7,30%), Virovitičko-podravskoj (7,13 %) i Bjelovarsko-bilogorskoj županiji (7,04 %). U odnosu na broj radno sposobnog stanovništva, najviše je blokiranih građana također u Sisačko-moslavačkoj (11,69 %), Koprivničko-križevačkoj (10,97 %), Virovitičko-podravskoj (10,66 %) i Bjelovarsko-bilogorskoj županiji (10,63 %), a prema istom kriteriju slijede Osječko-baranjska (10,04 %) i Zagrebačka županija (9,90 %) te Grad Zagreb (9,86 %).</w:t>
      </w:r>
    </w:p>
    <w:p>
      <w:pPr>
        <w:pStyle w:val="Normal"/>
        <w:widowControl w:val="false"/>
        <w:numPr>
          <w:ilvl w:val="0"/>
          <w:numId w:val="1"/>
        </w:numPr>
        <w:spacing w:lineRule="auto" w:line="240" w:before="180" w:after="0"/>
        <w:ind w:left="714" w:hanging="357"/>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1. 12. 2018.</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2 su ista grada.</w:t>
      </w:r>
    </w:p>
    <w:p>
      <w:pPr>
        <w:pStyle w:val="Normal"/>
        <w:tabs>
          <w:tab w:val="clear" w:pos="709"/>
          <w:tab w:val="left" w:pos="1134" w:leader="none"/>
        </w:tabs>
        <w:spacing w:lineRule="auto" w:line="240" w:before="12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1. 12. 2018.</w:t>
      </w:r>
    </w:p>
    <w:tbl>
      <w:tblPr>
        <w:tblW w:w="9700" w:type="dxa"/>
        <w:jc w:val="left"/>
        <w:tblInd w:w="-15"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985</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1</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70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47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16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2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9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7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5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2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3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0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2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2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3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0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9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1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5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5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6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9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7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6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1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6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6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2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7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8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0</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53</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6</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1</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35.27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6,57</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9,68</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4.751</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6,1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9,21</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09</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uto" w:line="24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lineRule="auto" w:line="240" w:before="4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lineRule="auto" w:line="240"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Sisak s 9,06 %, Križevci s 8,65 %, Čakovec s 8,54 % i Petrinja s 8,07 % blokiranih građana. 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osmi na rang listi po iznosu duga građana, ispred gradova koji imaju više stanovnika: Đakova, Koprivnice, Vinkovaca, Samobora, Bjelovara, Dubrovnika, Šibenika, Siska, Karlovca, Pule i Slavonskog Broda.</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Prema prosječnom iznosu duga, najviše su blokirani građani Vodica, čiji prosječan dug iznosi 236 tisuća kn, slijede ih građani Velike Gorice s dugom od 175 tisuća kn i građani Poreča s dugom od 102 tisuće kn, dok su blokirani građani u preostala 22 grada s rang liste, u prosjeku dužni od 43 tisuće kn (blokirani građani Petrinje) do 99 tisuća kn (blokirani građani Zagreb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 se Sisak s 13,41 %-tnim udjelom blokiranih građana u broju radno sposobnog stanovništva, a slijede Križevci s 12,78 %, Čakovec s 12,54 %, Sveti Ivan Zelina s 12,47 %, Petrinja s 12,29 %, Bjelovar s 11,22 % i Vinkovci s 10,95 %.</w:t>
      </w:r>
    </w:p>
    <w:p>
      <w:pPr>
        <w:pStyle w:val="Normal"/>
        <w:tabs>
          <w:tab w:val="clear" w:pos="709"/>
          <w:tab w:val="left" w:pos="1134" w:leader="none"/>
        </w:tabs>
        <w:spacing w:lineRule="auto" w:line="240" w:before="12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1. 12. 2018.</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985</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6</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63.655.73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0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82.658.00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9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50.039.11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7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49.649.38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6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7.747.31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3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5.646.96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7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1.898.67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1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9.872.94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6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2.151.45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2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7.496.33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3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4.718.36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2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4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4.546.51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0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3.264.59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0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8.906.8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2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8.988.27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6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7.892.76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4.779.06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59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9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32.190.0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3.685.30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2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6.392.43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3.660.65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1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6</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0.146.14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Vod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7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3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6.015.31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6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7.673.3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etrin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9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4.859.205</w:t>
            </w:r>
          </w:p>
        </w:tc>
      </w:tr>
      <w:tr>
        <w:trPr>
          <w:trHeight w:val="283"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10.807</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2.653</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64.335</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9,72</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008.534.856</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4.751</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9,21</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7.618.538.471</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93</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10</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47</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2,48</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lineRule="auto" w:line="240" w:before="0" w:after="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spacing w:lineRule="auto" w:line="240"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6. veljač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3:00Z</dcterms:created>
  <dc:creator>Vesna Kavur</dc:creator>
  <dc:description/>
  <cp:keywords/>
  <dc:language>en-US</dc:language>
  <cp:lastModifiedBy>Stela Milinčević</cp:lastModifiedBy>
  <cp:lastPrinted>2017-08-10T11:21:00Z</cp:lastPrinted>
  <dcterms:modified xsi:type="dcterms:W3CDTF">2019-02-06T11:06:00Z</dcterms:modified>
  <cp:revision>24</cp:revision>
  <dc:subject/>
  <dc:title/>
</cp:coreProperties>
</file>