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EZULTATI POSLOVANJA PODUZETNIKA U PRAVNIM DJELATNOSTIMA U 2017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Prema podacima za 2017. godinu, 1120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a je kao pretežitu djelatnost imalo pravnu djelatnost, od čega je njih 970 ili 86,6 % ostvarilo dobit razdoblj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skupina poduzetnika imala je 4651 zaposlenog, što je 5,9 % više u odnosu na 2016. godinu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i prihodi povećani su za 8,9 %, ukupni rashodi za 6,6 %, dobit razdoblja rasla je za 21,7 %, dok je gubitak razdoblja povećan za 34,6 %. Rezultat toga je pozitivan konsolidirani financijski rezultat u iznosu od 534,8 milijuna kuna, što je 21,3 % više u odnosu na 2016. godinu. Prosječna mjesečna neto plaća zaposlenih kod poduzetnika u pravnoj djelatnosti (NKD 69.10), u 2017. godini iznosila je 6.042 kune, što je za 1,8 % više u odnosu na prethodno poslovno razdoblje, ali i 12,5 % više od prosječne mjesečne neto plaće na razini RH (5.372 kune). </w:t>
      </w:r>
    </w:p>
    <w:p>
      <w:pPr>
        <w:pStyle w:val="Normal"/>
        <w:tabs>
          <w:tab w:val="clear" w:pos="708"/>
          <w:tab w:val="right" w:pos="9729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Tablica 1.</w:t>
      </w:r>
      <w:r>
        <w:rPr>
          <w:rFonts w:cs="Arial" w:ascii="Arial" w:hAnsi="Arial"/>
          <w:color w:val="002060"/>
          <w:sz w:val="19"/>
          <w:szCs w:val="19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Osnovni financijski rezultati poduzetnika u pravnim djelatnostima (NKD 69.10), u 2017. godini</w:t>
      </w:r>
      <w:r>
        <w:rPr>
          <w:rFonts w:cs="Arial" w:ascii="Arial" w:hAnsi="Arial"/>
          <w:color w:val="002060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729" w:leader="none"/>
        </w:tabs>
        <w:spacing w:lineRule="auto" w:line="240"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0"/>
        <w:gridCol w:w="1191"/>
        <w:gridCol w:w="1191"/>
        <w:gridCol w:w="794"/>
      </w:tblGrid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2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3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92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51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9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55.813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2.69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9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98.086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7.40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6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9.06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0.72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35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42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,1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.93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52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,0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2.38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0.35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7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585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59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4,6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40.795</w:t>
            </w:r>
          </w:p>
        </w:tc>
        <w:tc>
          <w:tcPr>
            <w:tcW w:w="1191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34.763</w:t>
            </w:r>
          </w:p>
        </w:tc>
        <w:tc>
          <w:tcPr>
            <w:tcW w:w="794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1,3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4.37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7.465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0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03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8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,7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36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938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,7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934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42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8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8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dvjetničko društvo Hanžeković &amp; Partner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o je najveći ukupan prihod u 2017. godini u iznosu od 61,0 milijun 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kuna. Na prv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10 poduzetnika s rang liste prema ostvarenom prihodu u 2017. godini, odnosi se 12,4 % ukupnih prihoda koji su ostvarili svi poduzetnici u pravnoj djelatnosti, njih 1120. 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  <w:tab/>
        <w:t>Top 10 poduzetnika u razredu djelatnosti 69.10 rangirani prema ukupnom prihodu u 2017. godini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  <w:t>(iznosi u tisućama kuna)</w:t>
      </w:r>
    </w:p>
    <w:tbl>
      <w:tblPr>
        <w:tblW w:w="97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134"/>
        <w:gridCol w:w="4989"/>
        <w:gridCol w:w="992"/>
        <w:gridCol w:w="1077"/>
        <w:gridCol w:w="107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ed. br.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9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127306373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dvjetničko društvo Hanžeković &amp; Partneri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001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018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457179668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GRGIĆ &amp; PARTNERI Odvjetničko društvo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104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42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5913314365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dvjetničko društvo LEKO i partneri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511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15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2802230502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MIĆ PERIĆ REBERSKI RIMAC Odvjetničko društvo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59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64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6399409042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ŠAVORIĆ &amp; PARTNERI Odvjetničko društvo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13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535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2524586447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dvjetničko društvo Župić &amp; partneri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128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3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8186870694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dvjetničko društvo Divjak,Topić &amp; Bahtijarević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605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7355904472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ĐARIĆ &amp; LUI odvjetničko društvo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954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01394705384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UKIĆ i partneri d.o.o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905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9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6709918716</w:t>
            </w:r>
          </w:p>
        </w:tc>
        <w:tc>
          <w:tcPr>
            <w:tcW w:w="4989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dvjetničko društvo KALLAY &amp; PARTNERI d.o.o.</w:t>
              </w:r>
            </w:hyperlink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03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80</w:t>
            </w:r>
          </w:p>
        </w:tc>
      </w:tr>
      <w:tr>
        <w:trPr>
          <w:cantSplit w:val="true"/>
        </w:trPr>
        <w:tc>
          <w:tcPr>
            <w:tcW w:w="65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op 10 poduzetnika iz NKD 69.10 prema ukupnom prihodu u 2017. godin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4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41.97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8.506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neto dobit u pravnoj djelatnosti u 2017. godini ostvarilo je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AMIĆ PERIĆ REBERSKI RIMAC Odvjetničko društv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11,7 milijuna kuna. Društvo je imalo 23 zaposlena i ostvarilo je ukupne prihode u iznosu od 21,6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  <w:tab/>
        <w:t xml:space="preserve">Top 5 poduzetnika u pravnoj djelatnosti prema ostvarenoj dobiti razdoblja u 2017. g. </w:t>
      </w:r>
      <w:r>
        <w:rPr>
          <w:rFonts w:cs="Arial" w:ascii="Arial" w:hAnsi="Arial"/>
          <w:color w:val="002060"/>
          <w:sz w:val="16"/>
          <w:szCs w:val="16"/>
        </w:rPr>
        <w:t>(iznosi u tis. kuna)</w:t>
      </w:r>
    </w:p>
    <w:p>
      <w:pPr>
        <w:pStyle w:val="Normal"/>
        <w:tabs>
          <w:tab w:val="clear" w:pos="708"/>
          <w:tab w:val="right" w:pos="9743" w:leader="none"/>
        </w:tabs>
        <w:spacing w:before="6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20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 razdoblju od 2008. do 2017. godine, broj poduzetnika u pravnim djelatnostima povećao se s 636 na 1120 (76 %), a broj zaposlenih s 2959 na 4651 (57 %). Ukupan prihod u 2008. godini iznosio je 1,3 milijarde kuna, a u 2017. godini više od 1,9 milijardi kuna. Kroz cijelo promatrano razdoblje na razini svih poduzetnika u pravnim djelatnostima ostvarena je neto dobit, a najveća je ostvarena u 2017. godini, u iznosu od 534,7 milijuna kuna. Prosječna mjesečna neto plaća porasla za 16,1 %, a na razini svih poduzetnika porasla je za 18,2 %. Prihod po zaposlenom kod poduzetnika u pravnim djelatnostima u 2008. godini iznosio je 434,7 tisuća kuna, a u 2017. godini bio je manji i iznosio je 411,2 tisuće kuna.</w:t>
      </w:r>
    </w:p>
    <w:p>
      <w:pPr>
        <w:pStyle w:val="Normal"/>
        <w:pBdr>
          <w:bottom w:val="single" w:sz="12" w:space="1" w:color="000000"/>
        </w:pBdr>
        <w:spacing w:lineRule="auto" w:line="240" w:before="180" w:after="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Grafikon 2. Ukupan prihod i neto dobit/gubitak poduzetnika u pravnim djelatnostima, 2008.-2017. g. </w:t>
      </w:r>
      <w:r>
        <w:rPr>
          <w:rFonts w:cs="Arial" w:ascii="Arial" w:hAnsi="Arial"/>
          <w:color w:val="244061"/>
          <w:sz w:val="16"/>
          <w:szCs w:val="16"/>
        </w:rPr>
        <w:t>(iznosi u tis. kn)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color w:val="0F243E"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6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6. godini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0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1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2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i/>
          <w:i/>
          <w:color w:val="0F243E"/>
          <w:sz w:val="19"/>
          <w:szCs w:val="19"/>
          <w:lang w:eastAsia="hr-HR"/>
        </w:rPr>
      </w:pPr>
      <w:r>
        <w:rPr>
          <w:rFonts w:cs="Arial" w:ascii="Arial" w:hAnsi="Arial"/>
          <w:bCs/>
          <w:i/>
          <w:color w:val="0F243E"/>
          <w:sz w:val="19"/>
          <w:szCs w:val="19"/>
          <w:lang w:eastAsia="hr-HR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5127306373/2e6599c436e3a9cd26ecc7d2790315e0554f2a25081c9c6e7d34de93d370e4555c9d6eb02620015fd8418649d2d8d44661524611786d0dc9ee99f614790ea425" TargetMode="External"/><Relationship Id="rId3" Type="http://schemas.openxmlformats.org/officeDocument/2006/relationships/hyperlink" Target="https://www.transparentno.hr/pregled/85127306373/2e6599c436e3a9cd26ecc7d2790315e0554f2a25081c9c6e7d34de93d370e4555c9d6eb02620015fd8418649d2d8d44661524611786d0dc9ee99f614790ea425" TargetMode="External"/><Relationship Id="rId4" Type="http://schemas.openxmlformats.org/officeDocument/2006/relationships/hyperlink" Target="https://www.transparentno.hr/pregled/16457179668/8862cae1aa9adbbbb919783dd5a1c089299584e57976e597e6f4dfe4fa8fc47a2a35eb68476fde7aa5cad92b62ee0e53ae5b91a958adf9ba9409a441007ad478" TargetMode="External"/><Relationship Id="rId5" Type="http://schemas.openxmlformats.org/officeDocument/2006/relationships/hyperlink" Target="https://www.transparentno.hr/pregled/35913314365/eeca81450188afc5d93a8a8802abb92c064f634bcd5edf1edcd68eaf8d6274bee5f8958fc7b627de2194a884330a250a28b0354143fa5bf0415b60118084ecfd" TargetMode="External"/><Relationship Id="rId6" Type="http://schemas.openxmlformats.org/officeDocument/2006/relationships/hyperlink" Target="https://www.transparentno.hr/pregled/32802230502/64586022399e6ee4676bf3dad620b15aeb1ffe0cf67c73e835ca9ebf099a190d1bd9097c93a2dba7595178d2c7e203ac72f60ff0461661fab9abb3262e4bbaac" TargetMode="External"/><Relationship Id="rId7" Type="http://schemas.openxmlformats.org/officeDocument/2006/relationships/hyperlink" Target="https://www.transparentno.hr/pregled/76399409042/1f323bf3ba0d157269b9944b3cceae1d51f0a8350f1ba48b7d8450f0222b4e9854935e92874244d6b767b50fb33c5314112244b4556feae881c9e24036df4052" TargetMode="External"/><Relationship Id="rId8" Type="http://schemas.openxmlformats.org/officeDocument/2006/relationships/hyperlink" Target="https://www.transparentno.hr/pregled/42524586447/db0f12c6d956a0942743f642ce69e8d44ddca5bdddad56d45ac8c4e9df57cfefc0578a805aa1d426e7d146c72384ea2d748d769f3d97d2f78dd8e38469b5afc2" TargetMode="External"/><Relationship Id="rId9" Type="http://schemas.openxmlformats.org/officeDocument/2006/relationships/hyperlink" Target="https://www.transparentno.hr/pregled/58186870694/46dd1be1e75f7b23d43f36f40a0fdbb3f5c743932d68ed1926a2c19ae96435e68a0ff2f138a16dbd5bed0f894fcab1f0547e846d1ddbe5e93fe1414481329c13" TargetMode="External"/><Relationship Id="rId10" Type="http://schemas.openxmlformats.org/officeDocument/2006/relationships/hyperlink" Target="https://www.transparentno.hr/pregled/27355904472/c155a44af47d1b344f77f418b67dd8bb36675beb11cf9a96154ba65ca972bba5fbb8c3778ad318332b159b44439b480c6335c4b2be764b924e81b0113be4e73e" TargetMode="External"/><Relationship Id="rId11" Type="http://schemas.openxmlformats.org/officeDocument/2006/relationships/hyperlink" Target="https://www.transparentno.hr/pregled/01394705384/f354e11607cbbc1e82e8ce71ef6ab2961343d01b56381ec881d84bc8855dc125d53bfd7b7a6ae702cb5a00326302eadaa71c5018b1bc2e3540b2f02af997ff8a" TargetMode="External"/><Relationship Id="rId12" Type="http://schemas.openxmlformats.org/officeDocument/2006/relationships/hyperlink" Target="https://www.transparentno.hr/pregled/86709918716/b6778bc54d7cf224b1cd407bc4fc5a010eb6099d4fa2e785d1e95eba57dd4a9af20fdafd1797ded25aa2a2e77875d4beb707a499a19fe56b6c893161552d1dd1" TargetMode="External"/><Relationship Id="rId13" Type="http://schemas.openxmlformats.org/officeDocument/2006/relationships/hyperlink" Target="https://www.transparentno.hr/pregled/32802230502/64586022399e6ee4676bf3dad620b15aeb1ffe0cf67c73e835ca9ebf099a190d1bd9097c93a2dba7595178d2c7e203ac72f60ff0461661fab9abb3262e4bbaac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fina.hr/Default.aspx?sec=1279" TargetMode="External"/><Relationship Id="rId17" Type="http://schemas.openxmlformats.org/officeDocument/2006/relationships/hyperlink" Target="http://rgfi.fina.hr/JavnaObjava-web/jsp/prijavaKorisnika.jsp" TargetMode="External"/><Relationship Id="rId18" Type="http://schemas.openxmlformats.org/officeDocument/2006/relationships/hyperlink" Target="https://www.transparentno.hr/" TargetMode="External"/><Relationship Id="rId19" Type="http://schemas.openxmlformats.org/officeDocument/2006/relationships/hyperlink" Target="http://www.fina.hr/Default.aspx?art=8958&amp;sec=1275" TargetMode="External"/><Relationship Id="rId20" Type="http://schemas.openxmlformats.org/officeDocument/2006/relationships/hyperlink" Target="http://www.fina.hr/Default.aspx?sec=1538" TargetMode="External"/><Relationship Id="rId21" Type="http://schemas.openxmlformats.org/officeDocument/2006/relationships/hyperlink" Target="https://jrr.fina.hr/jrir/" TargetMode="External"/><Relationship Id="rId22" Type="http://schemas.openxmlformats.org/officeDocument/2006/relationships/hyperlink" Target="http://www.fina.hr/Default.aspx?sec=972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5:00Z</dcterms:created>
  <dc:creator>CREG</dc:creator>
  <dc:description/>
  <dc:language>en-US</dc:language>
  <cp:lastModifiedBy>admin</cp:lastModifiedBy>
  <cp:lastPrinted>2014-09-17T09:41:00Z</cp:lastPrinted>
  <dcterms:modified xsi:type="dcterms:W3CDTF">2019-02-07T14:55:00Z</dcterms:modified>
  <cp:revision>2</cp:revision>
  <dc:subject/>
  <dc:title>REZULTATI POSLOVANJA PODUZETNIKA U DJELATNOSTI IZDAVANJA KNJIGA, PERIODIČNIH PUBLIKACIJA I OSTALE IZDAVAČKE DJELATNOSTI U 2013</dc:title>
</cp:coreProperties>
</file>