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, OBVEZNIKA KONSOLIDACIJE, PREMA PODACIMA IZ FINANCIJSKIH IZVJEŠTAJA ZA 2017. GODINU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Konsolidirani financijski izvještaji su izvještaji grupe poduzetnika u kojoj određeni poduzetnik (matično društvo) nad jednim ili više poduzetnika ima vladajući utjecaj na određivanje financijskih i operativnih politika, a prikazuju grupu kao cjelinu. Konsolidirani izvještaji su obično neophodni za stvaranje realnog i objektivnog prikaza poslovanja u slučaju kad jedno od društava u grupi bilo neposredno ili posredno posjeduje kontrolni financijski interes u drugim društvima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Prema podacima iz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brađenih konsolidiranih financijskih izvještaja za 2017. godinu, 529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bveznika konsolidacije, zapošljavalo je 305.956 zaposlenih (povećanje broja zaposlenih za 0,2 % u odnosu na prethodnu godinu), ostvarili su ukupne prihode u iznosu od 281,7 milijardi kuna (povećanje od 6,3 %) i ukupne rashode od gotovo 290 milijardi kuna (povećanje od 8,8 %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i skup poduzetnika u 2017. godini je ostvario negativan konsolidirani financijski rezultat (gotovo 10,5 milijardi kuna), što je povećanje od 173,2 % u odnosu na 2016. godinu. Od ukupnog broja obveznika konsolidacije, njih 407 ili 76,9 % poslovalo je s dobiti, a 122 ili 23,1 % iskazalo je gubitak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obveznika konsolidacije u 2017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/>
      </w:pPr>
      <w:r>
        <w:rPr>
          <w:rFonts w:cs="Arial" w:ascii="Arial" w:hAnsi="Arial"/>
          <w:color w:val="17365D"/>
          <w:sz w:val="16"/>
          <w:szCs w:val="16"/>
        </w:rPr>
        <w:tab/>
        <w:tab/>
        <w:t>(iznosi u tisućama kuna, prosječne plaće u kunama</w:t>
      </w:r>
      <w:r>
        <w:rPr/>
        <w:t>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1271"/>
        <w:gridCol w:w="1302"/>
        <w:gridCol w:w="953"/>
      </w:tblGrid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6. 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7. 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/matična društva i društva u grupi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9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2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7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5,1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7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5.253</w:t>
            </w:r>
          </w:p>
        </w:tc>
        <w:tc>
          <w:tcPr>
            <w:tcW w:w="130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5.956</w:t>
            </w:r>
          </w:p>
        </w:tc>
        <w:tc>
          <w:tcPr>
            <w:tcW w:w="953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4.940.402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1.652.638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,3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6.429.753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9.955.113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123.730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941.856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613.081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244.332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5,4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48.218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80.082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800.815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768.397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638.385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250.955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5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3.837.569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0.482.557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73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275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624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5,6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konsolidiranih fin. izvještaja za 2017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iznosila je 6.624 kuna, što je za 5,6 % više u odnosu na prethodno razdoblje te za 23,3 % više od prosječne mjesečne neto plaće zaposlenih kod svih poduzetnika na razini RH (5.372 kuna)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Top 5 grupa – obveznika konsolidacije s najvećom dobiti i s najvećim gubitkom u 2017. godini prema podacima iz konsolidiranih izvještaj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2"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ab/>
        <w:t xml:space="preserve"> (iznosi u tisućama kuna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41"/>
        <w:gridCol w:w="1105"/>
        <w:gridCol w:w="35"/>
        <w:gridCol w:w="666"/>
        <w:gridCol w:w="3234"/>
        <w:gridCol w:w="1120"/>
      </w:tblGrid>
      <w:tr>
        <w:trPr>
          <w:trHeight w:val="414" w:hRule="atLeast"/>
        </w:trPr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ng</w:t>
            </w:r>
          </w:p>
        </w:tc>
        <w:tc>
          <w:tcPr>
            <w:tcW w:w="31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1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66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ng</w:t>
            </w:r>
          </w:p>
        </w:tc>
        <w:tc>
          <w:tcPr>
            <w:tcW w:w="3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ubitak razdoblja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314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EP GRUPA</w:t>
            </w:r>
          </w:p>
        </w:tc>
        <w:tc>
          <w:tcPr>
            <w:tcW w:w="114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00.299</w:t>
            </w:r>
          </w:p>
        </w:tc>
        <w:tc>
          <w:tcPr>
            <w:tcW w:w="6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323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GROKOR D.D.</w:t>
            </w:r>
          </w:p>
        </w:tc>
        <w:tc>
          <w:tcPr>
            <w:tcW w:w="112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069.765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314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NA-INDUSTRIJA NAFTE D.D.</w:t>
            </w:r>
          </w:p>
        </w:tc>
        <w:tc>
          <w:tcPr>
            <w:tcW w:w="114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22.000</w:t>
            </w:r>
          </w:p>
        </w:tc>
        <w:tc>
          <w:tcPr>
            <w:tcW w:w="6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323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MNICA D.D.</w:t>
            </w:r>
          </w:p>
        </w:tc>
        <w:tc>
          <w:tcPr>
            <w:tcW w:w="112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226.953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314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RVATSKI TELEKOM D.D.</w:t>
            </w:r>
          </w:p>
        </w:tc>
        <w:tc>
          <w:tcPr>
            <w:tcW w:w="114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4.185</w:t>
            </w:r>
          </w:p>
        </w:tc>
        <w:tc>
          <w:tcPr>
            <w:tcW w:w="6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323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LEDO D.D.</w:t>
            </w:r>
          </w:p>
        </w:tc>
        <w:tc>
          <w:tcPr>
            <w:tcW w:w="112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80.924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314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DRIS GRUPA D.D.</w:t>
            </w:r>
          </w:p>
        </w:tc>
        <w:tc>
          <w:tcPr>
            <w:tcW w:w="114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3.644</w:t>
            </w:r>
          </w:p>
        </w:tc>
        <w:tc>
          <w:tcPr>
            <w:tcW w:w="6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3234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LJANIK DD</w:t>
            </w:r>
          </w:p>
        </w:tc>
        <w:tc>
          <w:tcPr>
            <w:tcW w:w="112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819.68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3141" w:type="dxa"/>
            <w:tcBorders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NAF GRUPA</w:t>
            </w:r>
          </w:p>
        </w:tc>
        <w:tc>
          <w:tcPr>
            <w:tcW w:w="1140" w:type="dxa"/>
            <w:gridSpan w:val="2"/>
            <w:tcBorders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1.272</w:t>
            </w:r>
          </w:p>
        </w:tc>
        <w:tc>
          <w:tcPr>
            <w:tcW w:w="666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3234" w:type="dxa"/>
            <w:tcBorders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ELJE D.D.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94.014</w:t>
            </w:r>
          </w:p>
        </w:tc>
      </w:tr>
      <w:tr>
        <w:trPr>
          <w:trHeight w:val="283" w:hRule="atLeast"/>
        </w:trPr>
        <w:tc>
          <w:tcPr>
            <w:tcW w:w="3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top 5 prema DOBITI razdoblja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3.991.399</w:t>
            </w:r>
          </w:p>
        </w:tc>
        <w:tc>
          <w:tcPr>
            <w:tcW w:w="39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top 5 prema GUBITKU razdoblja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6.791.336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konsolidiranih fin. izvještaja za 2017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konsolidiranih izvještaja, najveću dobit razdoblja ostvarila su društva u grupi HEP d.d. (matično društvo i društva u grupi), i to u iznosu većem od 1,3 milijarde kuna, što je 12,1 % ukupno ostvarene dobiti razdoblja svih obveznika konsolidacije. Na drugom su mjestu društva čije je matično društvo INA-INDUSTRIJA NAFTE d.d., sa više od 1,2 milijarde kuna, što je udio od 11,3 % u ostvarenoj dobiti razdobl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bveznika konsolidacije (529). Najveći gubitak razdoblja iskazali su poduzetnici pod matičnim društvom AGROKOR d.d. (matično društvo i društva u grupi), i to više od 6,1 milijardi kuna, što je udio od 28,6 %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g gubitka razdobl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ju su ostvarili obveznici konsolidacije. Na drugom je mjestu JAMNICA d.d. sa iskazanih 4,2 milijarde kuna gubitka razdoblja što je udio od 19,9 % u ukupnom gubitku razdoblja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zini svih obrađenih konsolidiranih izvješta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Top 5 GRUPA po ukupnom prihodu u 2017. godini, prema podacima iz konsolidiranih izvještaj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3"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1134" w:hanging="1134"/>
        <w:rPr/>
      </w:pPr>
      <w:r>
        <w:rPr/>
        <w:tab/>
        <w:tab/>
        <w:t>(iznosi u tisućama kuna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37"/>
        <w:gridCol w:w="3348"/>
        <w:gridCol w:w="1287"/>
        <w:gridCol w:w="1418"/>
        <w:gridCol w:w="2094"/>
      </w:tblGrid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hr-HR"/>
              </w:rPr>
              <w:t>Rang</w:t>
            </w:r>
          </w:p>
        </w:tc>
        <w:tc>
          <w:tcPr>
            <w:tcW w:w="13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33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jedište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 (UP)</w:t>
            </w:r>
          </w:p>
        </w:tc>
        <w:tc>
          <w:tcPr>
            <w:tcW w:w="20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io u UP obveznika konsolidacije (u %)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3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937759187</w:t>
            </w:r>
          </w:p>
        </w:tc>
        <w:tc>
          <w:tcPr>
            <w:tcW w:w="334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AGROKOR D.D.</w:t>
            </w:r>
          </w:p>
        </w:tc>
        <w:tc>
          <w:tcPr>
            <w:tcW w:w="128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0.309.347</w:t>
            </w:r>
          </w:p>
        </w:tc>
        <w:tc>
          <w:tcPr>
            <w:tcW w:w="20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3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7759560625</w:t>
            </w:r>
          </w:p>
        </w:tc>
        <w:tc>
          <w:tcPr>
            <w:tcW w:w="334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INA-INDUSTRIJA NAFTE D.D.</w:t>
            </w:r>
          </w:p>
        </w:tc>
        <w:tc>
          <w:tcPr>
            <w:tcW w:w="128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.487.000</w:t>
            </w:r>
          </w:p>
        </w:tc>
        <w:tc>
          <w:tcPr>
            <w:tcW w:w="20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3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921978587</w:t>
            </w:r>
          </w:p>
        </w:tc>
        <w:tc>
          <w:tcPr>
            <w:tcW w:w="334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HEP GRUPA</w:t>
            </w:r>
          </w:p>
        </w:tc>
        <w:tc>
          <w:tcPr>
            <w:tcW w:w="128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.205.112</w:t>
            </w:r>
          </w:p>
        </w:tc>
        <w:tc>
          <w:tcPr>
            <w:tcW w:w="20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3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5611744662</w:t>
            </w:r>
          </w:p>
        </w:tc>
        <w:tc>
          <w:tcPr>
            <w:tcW w:w="334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ORBICO D.O.O.</w:t>
            </w:r>
          </w:p>
        </w:tc>
        <w:tc>
          <w:tcPr>
            <w:tcW w:w="128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.986.653</w:t>
            </w:r>
          </w:p>
        </w:tc>
        <w:tc>
          <w:tcPr>
            <w:tcW w:w="20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37" w:type="dxa"/>
            <w:tcBorders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5900776536</w:t>
            </w:r>
          </w:p>
        </w:tc>
        <w:tc>
          <w:tcPr>
            <w:tcW w:w="3348" w:type="dxa"/>
            <w:tcBorders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ENERGIA NATURALIS D.O.O.</w:t>
            </w:r>
          </w:p>
        </w:tc>
        <w:tc>
          <w:tcPr>
            <w:tcW w:w="1287" w:type="dxa"/>
            <w:tcBorders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Vukovar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518.444</w:t>
            </w:r>
          </w:p>
        </w:tc>
        <w:tc>
          <w:tcPr>
            <w:tcW w:w="2094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6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5 GRUPA (obveznika konsolidacije) po ukupnom prihod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97.506.555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an ukupan prihod iskazan u 529 konsolidiranih financ. izvješta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81.652.638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7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e ukupne prihode iskazali su poduzetnici u grupi pod matičnim društvom AGROKOR d.d. (matično društvo i društva u grupi), i to u iznosu od 40,3 milijarde kuna što je udio od 14,3 % u ukupnom prihodu obveznika konsolidacije. Na drugom su mjestu društva iz INA-INDUSTRIJA NAFTE d.d. koja je iskazala ukupan prihod u iznosu od 19,5 milijardi kuna što je udio od 6,9 % u ukupnom prihodu obveznika konsolidacij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40"/>
        <w:ind w:left="1276" w:hanging="1276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kupni prihodi i poslovni prihodi top 5 poslovnih subjekata rangiranih po ukupnom prihodu prema podacima iz konsolidiranih izvještaja za 2017. godin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6013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7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ataka iz konsolidiranih izvještaja po djelatnostima, pokazala je da su poduzetnici iz djelatnosti prerađivačka industrija ostvarili najveću dobit razdoblja u iznosu od gotovo 3,1 milijardu kuna (udjel od 28,5 % u dobiti razdoblja svih predanih konsolidiranih izvještaja), a na drugom su mjestu poduzetnici opskrba električnom energijom, plinom, parom i klimatizacija s dobiti u iznosu od 1,6 milijardi kuna (udjel od 15,0 %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konsolidiranih izvještaja u 2017. godini, najveći prihod iskazan je kod poduzetnika u prerađivačkoj industriji, u iznosu od gotovo 76 milijardi kuna (27,0 % udjela u ukupnom prihodu svih obveznika konsolidacije). Na drugom su mjestu poduzetnici u trgovini na veliko i malo sa iskazanim prihodom od 53,7 milijardi kuna (19,1 % udjela). Najveći gubitak razdoblja iskazan je u djelatnosti prerađivačka industrija i to u iznosu nešto većem od 9,2 milijarde kuna što čini 43,4 % ukupnog gubitka razdoblja iskazanog u svim obrađenim konsolidiranim izvještajim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Grafikon 2. </w:t>
        <w:tab/>
        <w:t xml:space="preserve">Top 5 područja djelatnosti po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om prihodu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prema podacima iz konsolidiranih izvještaja za 2017. g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6265" cy="230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7. godi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>Grafikon 3.</w:t>
        <w:tab/>
        <w:t xml:space="preserve">Top 5 područja djelatnosti </w:t>
      </w:r>
      <w:r>
        <w:rPr>
          <w:rFonts w:eastAsia="Times New Roman" w:cs="Arial" w:ascii="Arial" w:hAnsi="Arial"/>
          <w:b/>
          <w:color w:val="17365D"/>
          <w:sz w:val="17"/>
          <w:szCs w:val="17"/>
          <w:u w:val="single"/>
          <w:lang w:eastAsia="hr-HR"/>
        </w:rPr>
        <w:t>po dobiti razdoblja</w:t>
      </w: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 xml:space="preserve"> prema podacima iz konsolidiranih izvještaja za 2017. g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color w:val="FF0000"/>
          <w:sz w:val="16"/>
          <w:szCs w:val="18"/>
          <w:lang w:val="en-US" w:eastAsia="en-US"/>
        </w:rPr>
        <w:drawing>
          <wp:inline distT="0" distB="0" distL="0" distR="0">
            <wp:extent cx="4571365" cy="264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7. godin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veličini poduzetnika najviše je srednje velikih poduzetnika, njih 259 (udio 49,0 %), slijede veliki, njih 169 (udio 31,9 %) te 101 mali (udio 19,1 %). Najveći utjecaj na poslovne rezultate imali su veliki poduzetnici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i poduzetnici ostvarili su 249,6 milijardi kuna ukupnih prihoda (88,6 % udjela u ukupnim prihodima predanih konsolidiranih izvještaja), 259,2 milijarde ukupnih rashoda (89,4 % udjela), 9,1 milijardu kuna dobiti razdoblja (84,4 % udjela) te 20,6 milijardi kuna gubitka razdoblja (96,8 % udjela) i ostvarili su neto gubitak u visini od 11,5 milijardi ku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eliki su poduzetnici zaposlenima obračunali najveću prosječnu mjesečnu neto plaću koja je iznosila 6.582 kune, što je 2,2 % manje u odnosu na prosječnu plaću zaposlenih kod velikih poduzetnika RH (6.729 kuna) i 22,5 % više od prosječne plaće svih poduzetnika RH u 2017. godini (5.372 kune)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4.</w:t>
        <w:tab/>
        <w:t>Osnovni financijski podaci poslovanja poslovnih subjekata po veličinama prema podacima iz konsolidiranih izvještaja za 2017.godinu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  <w:t>(iznosi u tisućama kuna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20"/>
        <w:gridCol w:w="908"/>
        <w:gridCol w:w="1134"/>
        <w:gridCol w:w="907"/>
        <w:gridCol w:w="1219"/>
        <w:gridCol w:w="907"/>
      </w:tblGrid>
      <w:tr>
        <w:trPr>
          <w:tblHeader w:val="true"/>
          <w:trHeight w:val="283" w:hRule="atLeast"/>
        </w:trPr>
        <w:tc>
          <w:tcPr>
            <w:tcW w:w="379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9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ali</w:t>
            </w:r>
          </w:p>
        </w:tc>
        <w:tc>
          <w:tcPr>
            <w:tcW w:w="204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rednje veliki</w:t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eliki</w:t>
            </w:r>
          </w:p>
        </w:tc>
      </w:tr>
      <w:tr>
        <w:trPr>
          <w:tblHeader w:val="true"/>
          <w:trHeight w:val="283" w:hRule="atLeast"/>
        </w:trPr>
        <w:tc>
          <w:tcPr>
            <w:tcW w:w="379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rupa – obveznika konsolidacije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</w:t>
            </w:r>
          </w:p>
        </w:tc>
        <w:tc>
          <w:tcPr>
            <w:tcW w:w="908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9</w:t>
            </w:r>
          </w:p>
        </w:tc>
        <w:tc>
          <w:tcPr>
            <w:tcW w:w="907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9</w:t>
            </w:r>
          </w:p>
        </w:tc>
        <w:tc>
          <w:tcPr>
            <w:tcW w:w="907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5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2,8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6,1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9,3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12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.68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69.860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8,2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63.993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853.960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,6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49.634.68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8,6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03.755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512.30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,8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59.239.056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9,4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2.592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05.88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,0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089.921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4,4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6.674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8.69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1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0.575.58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6,8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4.082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67.185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2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.485.661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9,6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. neto plaća po zaposlenom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211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4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3,4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58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9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7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iz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konsolidiranih izvještaja za 2017. godin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poduzetnici u privatnom vlasništvu su iskazali najveće prihode i to u iznosu od 188,5 milijardi kuna (66,9 % od ukupnog iznosa prihoda poduzetnika svih predanih konsolidiranih izvještaja), dobit razdoblja od gotovo 5,8 milijardi kuna (53,6 %), te neto gubitak u iznosu od 3,7 milijardi kuna (35,5 %). U 2017. godini među obveznicima konsolidaci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ije bilo poduzetnika u zadružnom vlasništvu te su u tablici 5. iskazani rezultati poduzetnika u tri sektora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80" w:after="2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5.</w:t>
        <w:tab/>
        <w:t>Osnovni financijski podaci poslovanja obveznika konsolidacije prema vlasništvu prema podacima iz 529 konsolidiranih izvještaja za 2017. godinu</w:t>
        <w:tab/>
        <w:t>(iznosi u tisućama kuna)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4"/>
        <w:gridCol w:w="850"/>
        <w:gridCol w:w="1217"/>
        <w:gridCol w:w="850"/>
        <w:gridCol w:w="1134"/>
        <w:gridCol w:w="850"/>
      </w:tblGrid>
      <w:tr>
        <w:trPr>
          <w:trHeight w:val="283" w:hRule="atLeast"/>
        </w:trPr>
        <w:tc>
          <w:tcPr>
            <w:tcW w:w="37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ržavno</w:t>
            </w:r>
          </w:p>
        </w:tc>
        <w:tc>
          <w:tcPr>
            <w:tcW w:w="2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šovito</w:t>
            </w:r>
          </w:p>
        </w:tc>
      </w:tr>
      <w:tr>
        <w:trPr>
          <w:trHeight w:val="283" w:hRule="atLeast"/>
        </w:trPr>
        <w:tc>
          <w:tcPr>
            <w:tcW w:w="37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rupa – obveznika konsolidacij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,1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,5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5.46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1.13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9.35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,4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.129.68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8.543.4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2.979.5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,4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.227.08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1.329.98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0.398.0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4,3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725.97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768.3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274.1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,4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3.1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489.86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.537.97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4,3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502.85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14,3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.721.54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.263.86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8,8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. neto plaća po zaposlen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7. godinu</w:t>
      </w:r>
    </w:p>
    <w:p>
      <w:pPr>
        <w:pStyle w:val="Normal"/>
        <w:spacing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mješovitom sektoru vlasništva obračunali su najveću prosječnu mjesečnu neto plaću (7.513 kuna), koja je bila za 7,5 % viša od plaće koju su obračunali poduzetnici u državnom, a za 20,4 % viša od prosječne plaće zaposlenih obveznika konsolidacije u privatnom sektoru vlasništva u RH u 2017. godini</w:t>
      </w:r>
    </w:p>
    <w:p>
      <w:pPr>
        <w:pStyle w:val="Normal"/>
        <w:pBdr>
          <w:top w:val="single" w:sz="12" w:space="1" w:color="000000"/>
        </w:pBdr>
        <w:spacing w:lineRule="auto" w:line="240" w:before="2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before="180" w:after="120"/>
        <w:jc w:val="both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23"/>
        <w:gridCol w:w="3319"/>
      </w:tblGrid>
      <w:tr>
        <w:trPr/>
        <w:tc>
          <w:tcPr>
            <w:tcW w:w="3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03400" cy="1403350"/>
                  <wp:effectExtent l="0" t="0" r="0" b="0"/>
                  <wp:docPr id="4" name="Picture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82445" cy="1481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46250" cy="136715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Konsolidirani fin. izvještaji objavljeni su i besplatno dostupni svim registriranim korisnicima na WEB stranic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RGFI – javna objava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Konsolidirani financijski izvještaji objavljeni su i besplatno dostupni svim registriranim korisnicima na WEB stranici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RGFI – javna objava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279" TargetMode="External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s://www.transparentno.hr/" TargetMode="External"/><Relationship Id="rId8" Type="http://schemas.openxmlformats.org/officeDocument/2006/relationships/hyperlink" Target="http://www.fina.hr/Default.aspx?art=8958&amp;sec=127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ina.hr/Default.aspx?sec=1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fina.hr/lgs.axd?t=24&amp;id=15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gfi.fina.hr/JavnaObjava-web/jsp/prijavaKorisnika.jsp" TargetMode="External"/><Relationship Id="rId2" Type="http://schemas.openxmlformats.org/officeDocument/2006/relationships/hyperlink" Target="http://rgfi.fina.hr/JavnaObjava-web/jsp/prijavaKorisnika.j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9:00Z</dcterms:created>
  <dc:creator>Sandra Fabrični</dc:creator>
  <dc:description/>
  <dc:language>en-US</dc:language>
  <cp:lastModifiedBy>admin</cp:lastModifiedBy>
  <cp:lastPrinted>2014-09-17T09:41:00Z</cp:lastPrinted>
  <dcterms:modified xsi:type="dcterms:W3CDTF">2019-02-14T13:19:00Z</dcterms:modified>
  <cp:revision>2</cp:revision>
  <dc:subject/>
  <dc:title>REZULTATI POSLOVANJA PODUZETNIKA U DJELATNOSTI IZDAVANJA KNJIGA, PERIODIČNIH PUBLIKACIJA I OSTALE IZDAVAČKE DJELATNOSTI U 2013</dc:title>
</cp:coreProperties>
</file>