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PO OPĆINAMA U 2017. GODINI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cs="Arial" w:ascii="Arial" w:hAnsi="Arial"/>
          <w:bCs/>
          <w:iCs/>
          <w:color w:val="244061"/>
          <w:sz w:val="20"/>
          <w:szCs w:val="20"/>
        </w:rPr>
        <w:t xml:space="preserve">U 2017. godini, u Registru godišnjih financijskih izvještaja, registrirani su financijski izvještaji 19 821 poduzetnika (pravnih i fizičkih osoba obveznika poreza na dobit), čije je sjedište u jednoj od 428 općina u RH. Poduzetnici sa sjedištem u jednoj od općina imali su 119 787 zaposlenih, što je 7,4 % više u odnosu na prethodnu poslovnu godinu. </w:t>
      </w:r>
      <w:r>
        <w:rPr>
          <w:rFonts w:eastAsia="Times New Roman" w:cs="Arial" w:ascii="Arial" w:hAnsi="Arial"/>
          <w:bCs/>
          <w:iCs/>
          <w:color w:val="17365D"/>
          <w:sz w:val="20"/>
          <w:szCs w:val="20"/>
          <w:lang w:eastAsia="hr-HR"/>
        </w:rPr>
        <w:t xml:space="preserve">Za usporedbu, rast broja zaposlenih kod poduzetnika sa sjedištem u jednom od gradova u 2017. godini bio je 5,6 %. </w:t>
      </w:r>
      <w:r>
        <w:rPr>
          <w:rFonts w:cs="Arial" w:ascii="Arial" w:hAnsi="Arial"/>
          <w:bCs/>
          <w:iCs/>
          <w:color w:val="244061"/>
          <w:sz w:val="20"/>
          <w:szCs w:val="20"/>
        </w:rPr>
        <w:t>Osim navedenoga, ostvaren je rast ukupnih prihoda (9,7 %), ukupnih rashoda (10,2 %), dobiti razdoblja (9,0 %) i gubitka razdoblja (41,3 %) te je konačan rezultat neto dobit u iznosu od 2,8 milijardi kun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180" w:after="40"/>
        <w:jc w:val="both"/>
        <w:rPr>
          <w:rFonts w:ascii="Arial" w:hAnsi="Arial" w:eastAsia="Times New Roman" w:cs="Arial"/>
          <w:color w:val="17365D"/>
          <w:sz w:val="17"/>
          <w:szCs w:val="17"/>
          <w:lang w:eastAsia="hr-HR"/>
        </w:rPr>
      </w:pPr>
      <w:r>
        <w:rPr>
          <w:rFonts w:eastAsia="Times New Roman" w:cs="Arial" w:ascii="Arial" w:hAnsi="Arial"/>
          <w:b/>
          <w:color w:val="17365D"/>
          <w:sz w:val="17"/>
          <w:szCs w:val="17"/>
          <w:lang w:eastAsia="hr-HR"/>
        </w:rPr>
        <w:t xml:space="preserve">Tablica 1. </w:t>
        <w:tab/>
        <w:t>Top lista 10 najvećih i 10 najmanjih općina po kriteriju broja poduzetnika u 2017. godini u 2017</w:t>
      </w:r>
      <w:r>
        <w:rPr>
          <w:rFonts w:eastAsia="Times New Roman" w:cs="Arial" w:ascii="Arial" w:hAnsi="Arial"/>
          <w:color w:val="17365D"/>
          <w:sz w:val="17"/>
          <w:szCs w:val="17"/>
          <w:lang w:eastAsia="hr-HR"/>
        </w:rPr>
        <w:t>.</w:t>
      </w:r>
      <w:r>
        <w:rPr>
          <w:rStyle w:val="FootnoteAnchor"/>
          <w:rFonts w:eastAsia="Times New Roman" w:cs="Arial" w:ascii="Arial" w:hAnsi="Arial"/>
          <w:color w:val="17365D"/>
          <w:sz w:val="17"/>
          <w:szCs w:val="17"/>
          <w:vertAlign w:val="superscript"/>
          <w:lang w:eastAsia="hr-HR"/>
        </w:rPr>
        <w:footnoteReference w:id="2"/>
      </w:r>
    </w:p>
    <w:tbl>
      <w:tblPr>
        <w:tblW w:w="975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9"/>
        <w:gridCol w:w="1416"/>
        <w:gridCol w:w="2044"/>
        <w:gridCol w:w="794"/>
        <w:gridCol w:w="564"/>
        <w:gridCol w:w="1531"/>
        <w:gridCol w:w="2098"/>
        <w:gridCol w:w="794"/>
      </w:tblGrid>
      <w:tr>
        <w:trPr>
          <w:trHeight w:val="227" w:hRule="atLeas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ang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općine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oduz.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općine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.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Viškovo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rimorsko-goran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84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Saborsko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Karlovač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Medulin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 xml:space="preserve">Istarska 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08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Ervenik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Šibensko-knin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Matulji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rimorsko-goran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0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dvarje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Splitsko-dalmatin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odstrana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Splitsko-dalmatin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35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5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. Moslavina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Osječko-baranj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Konavle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ubrovačko-neretvan.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3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Đelekovec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Koprivničko-križevač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Nedelišće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Međimur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70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Šandrovac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Bjelovarsko-bilogor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7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Ž. Dubrovačka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Bjelovarsko-bilogor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3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Nova Bukovica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Virovitičko-podrav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Brdovec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27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Galovac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dar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9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Stupnik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14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Levanjska Varoš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Osječko-baranj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Čavle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rimorsko-goran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14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1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onja Motičina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Osječko-baranjs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3.416</w:t>
            </w:r>
          </w:p>
        </w:tc>
        <w:tc>
          <w:tcPr>
            <w:tcW w:w="4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dio u RH u 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2,8</w:t>
            </w:r>
          </w:p>
        </w:tc>
        <w:tc>
          <w:tcPr>
            <w:tcW w:w="4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dio u RH u %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0,03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rFonts w:eastAsia="Times New Roman" w:cs="Arial" w:ascii="Arial" w:hAnsi="Arial"/>
          <w:bCs/>
          <w:iCs/>
          <w:color w:val="17365D"/>
          <w:sz w:val="20"/>
          <w:szCs w:val="20"/>
          <w:lang w:eastAsia="hr-HR"/>
        </w:rPr>
        <w:t>Općine s najviše poduzetnika u 2017. godini su Viškovo (584), Medulin (508) i Matulji (501), što je više poduzetnika nego u pojedinim županijskim središtima (Vukovar, Požega, Virovitica, Pazin, Krapina i Gospić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Cs/>
          <w:i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iCs/>
          <w:color w:val="17365D"/>
          <w:sz w:val="20"/>
          <w:szCs w:val="20"/>
          <w:lang w:eastAsia="hr-HR"/>
        </w:rPr>
        <w:t>Najmanje je poduzetnika u općinama Saborsko (1), Ervenik (2) i Zadvarje (3). Ukupno je 13 općina s 4 – 5 poduzetnika, 36 općina sa 6 –10 poduzetnika, 258 općina s 11 – 50 poduzetnika te 79 općina s 51– 99 poduzetnika. Samo je 39 općina imalo 100 i više poduzetnika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none"/>
        </w:tabs>
        <w:spacing w:lineRule="auto" w:line="240" w:before="180" w:after="40"/>
        <w:ind w:left="1134" w:hanging="1134"/>
        <w:jc w:val="both"/>
        <w:rPr>
          <w:rFonts w:ascii="Arial" w:hAnsi="Arial" w:eastAsia="Times New Roman" w:cs="Arial"/>
          <w:b/>
          <w:b/>
          <w:color w:val="17365D"/>
          <w:sz w:val="17"/>
          <w:szCs w:val="17"/>
          <w:lang w:eastAsia="hr-HR"/>
        </w:rPr>
      </w:pPr>
      <w:r>
        <w:rPr>
          <w:rFonts w:eastAsia="Times New Roman" w:cs="Arial" w:ascii="Arial" w:hAnsi="Arial"/>
          <w:b/>
          <w:color w:val="17365D"/>
          <w:sz w:val="17"/>
          <w:szCs w:val="17"/>
          <w:lang w:eastAsia="hr-HR"/>
        </w:rPr>
        <w:t>Tablica 2. Top lista 10 najvećih i 10 najmanjih općina po kriteriju broja zaposlenih kod poduzetnika u 2017. g.</w:t>
      </w:r>
    </w:p>
    <w:tbl>
      <w:tblPr>
        <w:tblW w:w="969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1415"/>
        <w:gridCol w:w="1932"/>
        <w:gridCol w:w="850"/>
        <w:gridCol w:w="567"/>
        <w:gridCol w:w="1474"/>
        <w:gridCol w:w="2041"/>
        <w:gridCol w:w="850"/>
      </w:tblGrid>
      <w:tr>
        <w:trPr>
          <w:tblHeader w:val="true"/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općine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zaposl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općine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T. Bartolovečki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Varaždin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.45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28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Galovac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dar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Stupnik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.85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27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Saborsko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Karlovač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Viškovo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rimorsko-goran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.36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Ervenik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Šibensko-knin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Matulji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rimorsko-goran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.26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25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ragalić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Brodsko-posav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ugopolje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Splitsko-dalmatin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.00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24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ojezerje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ubrovačko-neretvan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Hum na Sutli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Krapinsko-zagor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96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23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Hlebine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Koprivničko-križevač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Nedelišće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Međimur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78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Levanjska Varoš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Osječko-baranj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Rugvica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76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onja Motičina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Osječko-baranj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Konavle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ubrovačko-neretvan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72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20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Žumberak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Jalžabet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Varaždinsk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57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19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žablje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ubrovačko-neretvan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3.757</w:t>
            </w:r>
          </w:p>
        </w:tc>
        <w:tc>
          <w:tcPr>
            <w:tcW w:w="4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dio u RH u %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2,7</w:t>
            </w:r>
          </w:p>
        </w:tc>
        <w:tc>
          <w:tcPr>
            <w:tcW w:w="4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dio u RH u %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0,008</w:t>
            </w:r>
          </w:p>
        </w:tc>
      </w:tr>
    </w:tbl>
    <w:p>
      <w:pPr>
        <w:pStyle w:val="Normal"/>
        <w:spacing w:lineRule="auto" w:line="264" w:before="6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bCs/>
          <w:iCs/>
          <w:color w:val="17365D"/>
          <w:sz w:val="20"/>
          <w:szCs w:val="20"/>
          <w:lang w:eastAsia="hr-HR"/>
        </w:rPr>
        <w:t>Najveći broj zaposlenih bio je kod poduzetnika u općini Trnovec Bartolovečki, 4453, na drugom su mjestu poduzetnici općine Stupnik s 3855 zaposlenih, a na trećem poduzetnici sa sjedištem u općini Viškovo s 2367 zaposlenih. Najmanji broj zaposlenih bio je kod poduzetnika sa sjedištem u općinama Galovac (1) i Saborsko (2). U općini Saborsko sjedište je imao jedan poduzetnik, a u općini Galovac pet poduzetnik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bCs/>
          <w:iCs/>
          <w:color w:val="17365D"/>
          <w:sz w:val="20"/>
          <w:szCs w:val="20"/>
          <w:lang w:eastAsia="hr-HR"/>
        </w:rPr>
        <w:t>Poduzetnici sa sjedištem u jednoj od 428 općina, njih 19 821, u 2017. godini ostvarili su ukupan prihod u iznosu od 72,8 milijardi kuna, što je rast prihoda za 6,4 milijarde kuna u odnosu na prethodnu godinu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Takvom rastu prihoda najviše su doprinijeli pojedini poduzetnici sa sjedištem u jednoj od sljedećih općina: Stupnik (veći prihodi za 619 mil. kn), Brdovec (veći prihodi za 254 mil. kn), Nuštar (veći prihod za 246 mil. kn), Čepin (veći prihodi za 200 mil. kn) i Gornji Kneginec (194,3 mil. kn). U navedenim općinama najveći rast prihoda, nominalno ili u postotku, imali su sljedeći poduzetnici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E PLUS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,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.I.A.K. AUTO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i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AXX AUTO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, poduzetnici sa sjedištem u Stupniku,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OSPIRA ZAGREB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TROJOPROMET - ZAGREB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, sa sjedištem u Brdovcu i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ELLUS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, sa sjedištem u Nuštru.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639" w:leader="none"/>
        </w:tabs>
        <w:spacing w:lineRule="auto" w:line="240" w:before="180" w:after="40"/>
        <w:ind w:left="992" w:hanging="992"/>
        <w:rPr/>
      </w:pPr>
      <w:r>
        <w:rPr>
          <w:rFonts w:eastAsia="Times New Roman" w:cs="Arial" w:ascii="Arial" w:hAnsi="Arial"/>
          <w:b/>
          <w:color w:val="17365D"/>
          <w:sz w:val="15"/>
          <w:szCs w:val="15"/>
          <w:lang w:eastAsia="hr-HR"/>
        </w:rPr>
        <w:t>Tablica 3.</w:t>
        <w:tab/>
        <w:t>Top lista 10 općina po kriteriju ostvarenog najvećeg i 10 općina po kriteriju ostvarenog najmanjeg ukupnog prihoda poduzetnika u 2017. godini</w:t>
      </w:r>
      <w:r>
        <w:rPr>
          <w:rFonts w:eastAsia="Times New Roman" w:cs="Arial" w:ascii="Arial" w:hAnsi="Arial"/>
          <w:color w:val="17365D"/>
          <w:sz w:val="15"/>
          <w:szCs w:val="15"/>
          <w:lang w:eastAsia="hr-HR"/>
        </w:rPr>
        <w:tab/>
      </w:r>
      <w:r>
        <w:rPr/>
        <w:t>(iznosi: u tisućama kuna)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417"/>
        <w:gridCol w:w="1929"/>
        <w:gridCol w:w="964"/>
        <w:gridCol w:w="567"/>
        <w:gridCol w:w="1417"/>
        <w:gridCol w:w="1928"/>
        <w:gridCol w:w="964"/>
      </w:tblGrid>
      <w:tr>
        <w:trPr>
          <w:trHeight w:val="227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općine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općin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Stupnik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.262.68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Saborsk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Karlovač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16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T. Bartolovečki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Varaždi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.438.79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Galovac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dar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792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Hum na Sutli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Krapinsko-zagor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918.62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Ervenik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Šibensko-kni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213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Rugvica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845.78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ojezerj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ubrovačko-neretvan.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307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Brdovec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635.53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Čaglin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ožeško-slavo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.625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ugopolje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Splitsko-dalmati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399.73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Jarmi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Vukovarsko-srijem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.706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Matulji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rimorsko-gora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376.99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Vrhovin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Ličko-senj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.834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oličnik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Zadar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269.32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Dragalić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Brodsko-posav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.990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Jalžabet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Varaždi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168.99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2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rimorski Dolac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Splitsko-dalmati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.363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Viškovo</w:t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Primorsko-goran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.133.88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1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Ferdinandovac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Koprivničko-križevač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.581</w:t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o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19.450.372</w:t>
            </w:r>
          </w:p>
        </w:tc>
        <w:tc>
          <w:tcPr>
            <w:tcW w:w="3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1.826</w:t>
            </w:r>
          </w:p>
        </w:tc>
      </w:tr>
      <w:tr>
        <w:trPr>
          <w:trHeight w:val="170" w:hRule="atLeast"/>
        </w:trPr>
        <w:tc>
          <w:tcPr>
            <w:tcW w:w="38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dio u RH u %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7"/>
                <w:szCs w:val="17"/>
                <w:lang w:eastAsia="hr-HR"/>
              </w:rPr>
              <w:t>2,9</w:t>
            </w:r>
          </w:p>
        </w:tc>
        <w:tc>
          <w:tcPr>
            <w:tcW w:w="39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dio u RH u %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0,003</w:t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bCs/>
          <w:iCs/>
          <w:color w:val="17365D"/>
          <w:sz w:val="20"/>
          <w:szCs w:val="20"/>
          <w:lang w:eastAsia="hr-HR"/>
        </w:rPr>
        <w:t>Na vrhu rang liste općina po ukupnome prihodu poduzetnika je općina Stupnik s ostvarenim prihodima u iznosu od gotovo 5,3 milijarde kuna (udio od 7,2 % u ukupnom prihodu poduzetnika na razini svih općina u RH). Na drugom mjestu su poduzetnici sa sjedištem u općini Trnovec Bartolovečki s 2,4 milijarde kuna (udio od 3,3 %), a na trećem su mjestu poduzetnici općine Hum na Sutli s 1,9 milijardi kuna (udio 2,6 %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80" w:after="0"/>
        <w:rPr>
          <w:rFonts w:ascii="Arial" w:hAnsi="Arial" w:eastAsia="Times New Roman" w:cs="Arial"/>
          <w:b/>
          <w:b/>
          <w:color w:val="17365D"/>
          <w:sz w:val="17"/>
          <w:szCs w:val="17"/>
          <w:lang w:eastAsia="hr-HR"/>
        </w:rPr>
      </w:pPr>
      <w:r>
        <w:rPr>
          <w:rFonts w:eastAsia="Times New Roman" w:cs="Arial" w:ascii="Arial" w:hAnsi="Arial"/>
          <w:b/>
          <w:color w:val="003366"/>
          <w:sz w:val="17"/>
          <w:szCs w:val="17"/>
          <w:lang w:eastAsia="hr-HR"/>
        </w:rPr>
        <w:t>Tablica 4.</w:t>
        <w:tab/>
      </w:r>
      <w:r>
        <w:rPr>
          <w:rFonts w:eastAsia="Times New Roman" w:cs="Arial" w:ascii="Arial" w:hAnsi="Arial"/>
          <w:b/>
          <w:color w:val="17365D"/>
          <w:sz w:val="17"/>
          <w:szCs w:val="17"/>
          <w:lang w:eastAsia="hr-HR"/>
        </w:rPr>
        <w:t>Rang lista prvorangiranih poduzetnika u 5 općina s najvećim ukupnim prihodom poduzetnika u 2017. g.</w:t>
      </w:r>
    </w:p>
    <w:p>
      <w:pPr>
        <w:pStyle w:val="Normal"/>
        <w:spacing w:lineRule="auto" w:line="240" w:before="0" w:after="0"/>
        <w:jc w:val="right"/>
        <w:rPr/>
      </w:pPr>
      <w:r>
        <w:rPr/>
        <w:t>(iznosi: u tisućama kn)</w:t>
      </w:r>
    </w:p>
    <w:tbl>
      <w:tblPr>
        <w:tblW w:w="96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7"/>
        <w:gridCol w:w="1191"/>
        <w:gridCol w:w="2948"/>
        <w:gridCol w:w="794"/>
        <w:gridCol w:w="851"/>
        <w:gridCol w:w="907"/>
        <w:gridCol w:w="786"/>
        <w:gridCol w:w="964"/>
      </w:tblGrid>
      <w:tr>
        <w:trPr>
          <w:tblHeader w:val="true"/>
          <w:trHeight w:val="227" w:hRule="atLeast"/>
          <w:cantSplit w:val="true"/>
        </w:trPr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Naziv općine</w:t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Prvorangirani poduzetnik u opći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o ukupnome prihodu</w:t>
            </w:r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Broj zaposl.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Udio u općini %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Udio u općini %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Neto dobit/ gubitak</w:t>
            </w:r>
          </w:p>
        </w:tc>
      </w:tr>
      <w:tr>
        <w:trPr>
          <w:trHeight w:val="131" w:hRule="atLeast"/>
          <w:cantSplit w:val="true"/>
        </w:trPr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Stupnik</w:t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FLIBA d.o.o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613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15,9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848.696 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16,1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9.072 </w:t>
            </w:r>
          </w:p>
        </w:tc>
      </w:tr>
      <w:tr>
        <w:trPr>
          <w:trHeight w:val="170" w:hRule="atLeast"/>
          <w:cantSplit w:val="true"/>
        </w:trPr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Varaždinska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T. Bartolovečki</w:t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BOXMARK LEATHER d.o.o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3.405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76,5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1.948.097 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79,9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hr-HR"/>
              </w:rPr>
              <w:t xml:space="preserve">-216.613 </w:t>
            </w:r>
          </w:p>
        </w:tc>
      </w:tr>
      <w:tr>
        <w:trPr>
          <w:trHeight w:val="170" w:hRule="atLeast"/>
          <w:cantSplit w:val="true"/>
        </w:trPr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Krapinsko-zag.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Hum na Sutli</w:t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Vetropack Straža tvornica stakla d.d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614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31,3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865.564 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45,1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122.565 </w:t>
            </w:r>
          </w:p>
        </w:tc>
      </w:tr>
      <w:tr>
        <w:trPr>
          <w:trHeight w:val="170" w:hRule="atLeast"/>
          <w:cantSplit w:val="true"/>
        </w:trPr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Rugvica</w:t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IKEA Hrvatska d.o.o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276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15,6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676.127 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36,6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30.046 </w:t>
            </w:r>
          </w:p>
        </w:tc>
      </w:tr>
      <w:tr>
        <w:trPr>
          <w:trHeight w:val="170" w:hRule="atLeast"/>
          <w:cantSplit w:val="true"/>
        </w:trPr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Brdovec</w:t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STROJOPROMET - ZAGREB d.o.o.</w:t>
              </w:r>
            </w:hyperlink>
          </w:p>
        </w:tc>
        <w:tc>
          <w:tcPr>
            <w:tcW w:w="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227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17,1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662.401 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>40,5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7"/>
                <w:szCs w:val="17"/>
                <w:lang w:eastAsia="hr-HR"/>
              </w:rPr>
              <w:t xml:space="preserve">16.533 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214 poduzetnika sa sjedištem u Stupniku, najveći prihod je ostvarila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FLIB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 udjelom od 16,1 % u 5,3 milijarde kuna ukupnoga prihoda svih poduzetnika te općine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općine Trnovec Bartolovečki, njih 121, drugi su na rang listi općina po ukupnom prihodu poduzetnika, dok su na rang listi svih 556 gradova/općina na 31.-om mjestu. Na taj rezultat, kao i na to da su poduzetnici spomenute općine prvi prema neto gubitku (183,3 milijuna kuna), najveći je utjecao imao jedan poduzetnik,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BOXMARK LEATHER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tablica 4). 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7797" w:leader="none"/>
        </w:tabs>
        <w:spacing w:lineRule="auto" w:line="240" w:before="180" w:after="40"/>
        <w:ind w:left="992" w:hanging="992"/>
        <w:rPr/>
      </w:pPr>
      <w:r>
        <w:rPr>
          <w:rFonts w:eastAsia="Times New Roman" w:cs="Arial" w:ascii="Arial" w:hAnsi="Arial"/>
          <w:b/>
          <w:bCs/>
          <w:color w:val="17365D"/>
          <w:sz w:val="15"/>
          <w:szCs w:val="15"/>
          <w:lang w:eastAsia="hr-HR"/>
        </w:rPr>
        <w:t>Tablica 5.</w:t>
        <w:tab/>
        <w:t>Top lista 10 općina po kriteriju ostvarene najveće i 10 općina po kriteriju ostvarene najmanje dobiti nakon oporezivanja – dobit razdoblja poduzetnika u 2017. godini</w:t>
        <w:tab/>
      </w:r>
      <w:r>
        <w:rPr/>
        <w:t>(iznosi: u tisućama kuna)</w:t>
      </w:r>
    </w:p>
    <w:tbl>
      <w:tblPr>
        <w:tblW w:w="97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1416"/>
        <w:gridCol w:w="1951"/>
        <w:gridCol w:w="978"/>
        <w:gridCol w:w="567"/>
        <w:gridCol w:w="1531"/>
        <w:gridCol w:w="1984"/>
        <w:gridCol w:w="707"/>
        <w:gridCol w:w="32"/>
      </w:tblGrid>
      <w:tr>
        <w:trPr>
          <w:tblHeader w:val="true"/>
          <w:trHeight w:val="227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općine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općin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Brdovec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235.47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2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Ervenik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Šibensko-kninska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Hum na Sutli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Krapinsko-zagorska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228.10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2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Pojezerj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Dubrovačko-neretvan.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Stupnik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223.55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2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Saborsk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Karlovačka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Dugopolje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Splitsko-dalmatinska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148.77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25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Primorski Dolac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Splitsko-dalmatinska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Konavle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Dubrovačko-neretvan.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138.92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2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Šandrovac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Bjelovarsko-bilogorska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6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Dugi Rat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Splitsko-dalmatinska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95.55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2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Vrhovin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Ličko-senjska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7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Rugvica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91.00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2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Kalnik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Koprivničko-križevačka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8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Viškovo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Primorsko-goranska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80.88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2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Lanišć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Istarska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9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Matulji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Primorsko-goranska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80.00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2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Levanjska Varo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Osječko-baranjska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117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10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Jalžabet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Varaždinska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79.20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41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Jarmin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Vukovarsko-srijemska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7"/>
                <w:szCs w:val="17"/>
                <w:lang w:eastAsia="hr-HR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39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o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1.401.499</w:t>
            </w:r>
          </w:p>
        </w:tc>
        <w:tc>
          <w:tcPr>
            <w:tcW w:w="4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o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68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39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dio u RH u %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7"/>
                <w:szCs w:val="17"/>
                <w:lang w:eastAsia="hr-HR"/>
              </w:rPr>
              <w:t>3,4</w:t>
            </w:r>
          </w:p>
        </w:tc>
        <w:tc>
          <w:tcPr>
            <w:tcW w:w="4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dio u RH u %</w:t>
            </w:r>
          </w:p>
        </w:tc>
        <w:tc>
          <w:tcPr>
            <w:tcW w:w="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7"/>
                <w:szCs w:val="17"/>
                <w:lang w:eastAsia="hr-HR"/>
              </w:rPr>
              <w:t>0,002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u dobit razdoblja u 2017. godini ostvarili su poduzetnici općine Brdovec (Zagrebačka županija), što je rezultat pozitivnog poslovanja društva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OSPIRA ZAGREB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199,3 milijuna kuna dobiti razdoblja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sa sjedištem u općini Hum na Sutli (Krapinsko-zagorska županija), na drugom su mjestu među deset najbolje rangiranih općina i na 15.-om mjestu na rang listi gradova/općina RH prema kriteriju dobiti, a navedenom uspjehu najviše doprinosi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VETROPACK STRAŽA tvornica stakla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 ostvarenih 122,6 milijuna kuna dobiti razdoblja u 2017. godini. </w:t>
      </w:r>
    </w:p>
    <w:p>
      <w:pPr>
        <w:pStyle w:val="Naslovtablice"/>
        <w:tabs>
          <w:tab w:val="clear" w:pos="9639"/>
          <w:tab w:val="left" w:pos="1134" w:leader="none"/>
          <w:tab w:val="right" w:pos="9781" w:leader="none"/>
        </w:tabs>
        <w:spacing w:before="180" w:after="40"/>
        <w:jc w:val="left"/>
        <w:rPr/>
      </w:pPr>
      <w:r>
        <w:rPr>
          <w:b/>
          <w:sz w:val="15"/>
          <w:szCs w:val="15"/>
        </w:rPr>
        <w:t>Tablica 6.</w:t>
        <w:tab/>
        <w:t>Rang lista 5 općina po ostvarenoj dobiti razdoblja poduzetnika i poduzetnik u općini s najvećom ostvarenom dobiti razdoblja u 2017. godini</w:t>
      </w:r>
      <w:r>
        <w:rPr>
          <w:sz w:val="15"/>
          <w:szCs w:val="15"/>
        </w:rPr>
        <w:tab/>
      </w:r>
      <w:r>
        <w:rPr/>
        <w:t>(iznosi: u tisućama kuna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4"/>
        <w:gridCol w:w="737"/>
        <w:gridCol w:w="1020"/>
        <w:gridCol w:w="3685"/>
        <w:gridCol w:w="1020"/>
        <w:gridCol w:w="992"/>
        <w:gridCol w:w="1020"/>
      </w:tblGrid>
      <w:tr>
        <w:trPr>
          <w:trHeight w:val="227" w:hRule="atLeast"/>
          <w:cantSplit w:val="true"/>
        </w:trPr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Naziv općine 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duz.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vorangirani poduzetnik u opći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 dobiti razdoblja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kupan prihod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</w:tr>
      <w:tr>
        <w:trPr>
          <w:trHeight w:val="227" w:hRule="atLeast"/>
          <w:cantSplit w:val="true"/>
        </w:trPr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dovec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7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5.474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SPIRA ZAGREB d.o.o.</w:t>
              </w:r>
            </w:hyperlink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99.315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07.061 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3</w:t>
            </w:r>
          </w:p>
        </w:tc>
      </w:tr>
      <w:tr>
        <w:trPr>
          <w:trHeight w:val="227" w:hRule="atLeast"/>
          <w:cantSplit w:val="true"/>
        </w:trPr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Hum na Sutli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3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8.106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TROPACK STRAŽA tvornica stakla d.d.</w:t>
              </w:r>
            </w:hyperlink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22.565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865.564 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4</w:t>
            </w:r>
          </w:p>
        </w:tc>
      </w:tr>
      <w:tr>
        <w:trPr>
          <w:trHeight w:val="227" w:hRule="atLeast"/>
          <w:cantSplit w:val="true"/>
        </w:trPr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Stupnik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4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3.559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RO-TERM d.o.o.</w:t>
              </w:r>
            </w:hyperlink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66.340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54.954 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9</w:t>
            </w:r>
          </w:p>
        </w:tc>
      </w:tr>
      <w:tr>
        <w:trPr>
          <w:trHeight w:val="227" w:hRule="atLeast"/>
          <w:cantSplit w:val="true"/>
        </w:trPr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ugopolje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4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8.773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TTRICK-PSK d.o.o.</w:t>
              </w:r>
            </w:hyperlink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94.539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03.095 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3</w:t>
            </w:r>
          </w:p>
        </w:tc>
      </w:tr>
      <w:tr>
        <w:trPr>
          <w:trHeight w:val="227" w:hRule="atLeast"/>
          <w:cantSplit w:val="true"/>
        </w:trPr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Konavle</w:t>
            </w:r>
          </w:p>
        </w:tc>
        <w:tc>
          <w:tcPr>
            <w:tcW w:w="73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1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8.922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RAČNA LUKA DUBROVNIK d.o.o.</w:t>
              </w:r>
            </w:hyperlink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72.275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56.894 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0</w:t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kupno prvih pet općina po dobiti razdoblja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555.03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.687.568</w:t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.519</w:t>
            </w:r>
          </w:p>
        </w:tc>
      </w:tr>
    </w:tbl>
    <w:p>
      <w:pPr>
        <w:pStyle w:val="Normal"/>
        <w:spacing w:lineRule="auto" w:line="264" w:before="6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trećem mjestu po visini ostvarene dobiti poduzetnici su sa sjedištem u općini Stupnik (Zagrebačka županija), s 223,6 milijuna kuna, a među njima je prvi 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FERO-TERM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</w:p>
    <w:p>
      <w:pPr>
        <w:pStyle w:val="Normal"/>
        <w:pBdr>
          <w:top w:val="single" w:sz="12" w:space="0" w:color="000000"/>
        </w:pBdr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</w:r>
    </w:p>
    <w:p>
      <w:pPr>
        <w:pStyle w:val="Normal"/>
        <w:pBdr>
          <w:top w:val="single" w:sz="12" w:space="0" w:color="000000"/>
        </w:pBdr>
        <w:spacing w:lineRule="auto" w:line="240" w:before="0" w:after="0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23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9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7. godini.</w:t>
      </w:r>
    </w:p>
    <w:p>
      <w:pPr>
        <w:pStyle w:val="Normal"/>
        <w:pBdr>
          <w:top w:val="single" w:sz="12" w:space="0" w:color="000000"/>
        </w:pBdr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24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25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26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0" w:color="000000"/>
        </w:pBdr>
        <w:spacing w:lineRule="auto" w:line="240" w:before="120" w:after="120"/>
        <w:rPr/>
      </w:pPr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Informacija o tome je li poslovni subjekt u blokadi ili ne, dostupna je korištenjem usluge </w:t>
      </w:r>
      <w:hyperlink r:id="rId27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slanjem SMS poruke na broj 818058, te korištenjem </w:t>
      </w:r>
      <w:hyperlink r:id="rId28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tj. uvidom u podatke o računima i statusu blokade poslovnih subjekata, koji se ažuriraju u </w:t>
      </w:r>
      <w:hyperlink r:id="rId29">
        <w:r>
          <w:rPr>
            <w:rStyle w:val="InternetLink"/>
            <w:rFonts w:cs="Arial" w:ascii="Arial" w:hAnsi="Arial"/>
            <w:bCs/>
            <w:i/>
            <w:color w:val="17365D"/>
            <w:sz w:val="18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kojega u skladu sa zakonskim propisima, od 2002. godine, vodi Financijska agencija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606"/>
        <w:gridCol w:w="3348"/>
      </w:tblGrid>
      <w:tr>
        <w:trPr>
          <w:trHeight w:val="1616" w:hRule="atLeast"/>
        </w:trPr>
        <w:tc>
          <w:tcPr>
            <w:tcW w:w="3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1781175" cy="1470025"/>
                  <wp:effectExtent l="0" t="0" r="0" b="0"/>
                  <wp:docPr id="1" name="Slika 6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Cs w:val="19"/>
                <w:lang w:eastAsia="hr-HR"/>
              </w:rPr>
            </w:pPr>
            <w:r>
              <w:rPr>
                <w:rFonts w:eastAsia="Times New Roman" w:cs="Arial" w:ascii="Arial" w:hAnsi="Arial"/>
                <w:bCs/>
                <w:i/>
                <w:color w:val="17365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34820" cy="1638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808080"/>
                <w:szCs w:val="17"/>
                <w:lang w:val="en-US" w:eastAsia="en-US"/>
              </w:rPr>
              <w:drawing>
                <wp:inline distT="0" distB="0" distL="0" distR="0">
                  <wp:extent cx="2051685" cy="1478280"/>
                  <wp:effectExtent l="0" t="0" r="0" b="0"/>
                  <wp:docPr id="3" name="Slika 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</w:r>
    </w:p>
    <w:sectPr>
      <w:headerReference w:type="default" r:id="rId35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gradovima i općinama u 2017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40"/>
      <w:rPr>
        <w:rFonts w:ascii="Arial" w:hAnsi="Arial" w:eastAsia="Times New Roman" w:cs="Arial"/>
        <w:color w:val="00325A"/>
        <w:sz w:val="20"/>
        <w:szCs w:val="20"/>
        <w:lang w:val="en-US" w:eastAsia="en-US"/>
      </w:rPr>
    </w:pPr>
    <w:r>
      <w:rPr>
        <w:rFonts w:eastAsia="Times New Roman" w:cs="Arial" w:ascii="Arial" w:hAnsi="Arial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lovtablice">
    <w:name w:val="Naslov tablice"/>
    <w:basedOn w:val="Normal"/>
    <w:qFormat/>
    <w:pPr>
      <w:keepNext w:val="true"/>
      <w:tabs>
        <w:tab w:val="clear" w:pos="708"/>
        <w:tab w:val="left" w:pos="1134" w:leader="none"/>
        <w:tab w:val="right" w:pos="9639" w:leader="none"/>
      </w:tabs>
      <w:spacing w:lineRule="auto" w:line="240" w:before="240" w:after="60"/>
      <w:ind w:left="1134" w:hanging="1134"/>
      <w:jc w:val="both"/>
    </w:pPr>
    <w:rPr>
      <w:rFonts w:ascii="Arial" w:hAnsi="Arial" w:eastAsia="Times New Roman" w:cs="Arial"/>
      <w:color w:val="17365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93923226222/c118b53a4df1ee4fc25c092de6f2278495def6c2055905f2866c2cf98da41330e97ef87b6414787fb6582ee8e87f7567930dc02cd605a1a1f50500cfd31812ad" TargetMode="External"/><Relationship Id="rId3" Type="http://schemas.openxmlformats.org/officeDocument/2006/relationships/hyperlink" Target="https://www.transparentno.hr/pregled/62595301902/a42cc4289e97bb3e64dfca88831278a45983f38d8019dee9779182d71fee7f9038697dd1119cdca3202c1928ecbf839304f1368b1001e5ae0a7faa69790e1295" TargetMode="External"/><Relationship Id="rId4" Type="http://schemas.openxmlformats.org/officeDocument/2006/relationships/hyperlink" Target="https://www.transparentno.hr/pregled/21927122933/850ce5d2978a726b212f2411c7767c9ddc390359d842dc8965a2d72f8b560d457ab1c801c72d4490fbd8920077394b5896bbd83d5b7e7330e22dd25ab98f5381" TargetMode="External"/><Relationship Id="rId5" Type="http://schemas.openxmlformats.org/officeDocument/2006/relationships/hyperlink" Target="https://www.transparentno.hr/pregled/23087233371/023bf588a977dd65b44f4fda58b4c8da2b432f85d7035ec4b6dea262aba06ff9fa23624f7ce1fdbec14241e6a19ed414dcabc8637a8d028cedc9a3c407663b52" TargetMode="External"/><Relationship Id="rId6" Type="http://schemas.openxmlformats.org/officeDocument/2006/relationships/hyperlink" Target="https://www.transparentno.hr/pregled/97994010225/bb6adc864308c952e60d4158d39627aa6816e41ee5de82a39c74b1bfbadc61c3cc1755eb08a815991dd0a4704ee383fc726f7ba1aa873b7ca37123b976060f9f" TargetMode="External"/><Relationship Id="rId7" Type="http://schemas.openxmlformats.org/officeDocument/2006/relationships/hyperlink" Target="https://www.transparentno.hr/pregled/50586846155/91f9d5f241949b25cbdb8647f34343083a28cf366264dd79577ba2558b0acebc855a9bbca8b0d2f9968f8726af1c501fa512fc82ddcc281e9b47c73c09d56d27" TargetMode="External"/><Relationship Id="rId8" Type="http://schemas.openxmlformats.org/officeDocument/2006/relationships/hyperlink" Target="https://www.transparentno.hr/pregled/30777726033/fc6bc4c7579623de285191574ada6c35d56b78fbc6c774b3fda4e13f219910d312f716b4776526cdeff4244ef9bf4f475f20a9e856c439e7cbd418822bf6c691" TargetMode="External"/><Relationship Id="rId9" Type="http://schemas.openxmlformats.org/officeDocument/2006/relationships/hyperlink" Target="https://www.transparentno.hr/pregled/44766486839/1b101d51d70d833aa1b6badf400df10491644be7cdc6608ddaf5fc3f8bad6b32d968b056c3b912ef8430a5cd25c93866257de4d70f9f7530fc996b39337fe652" TargetMode="External"/><Relationship Id="rId10" Type="http://schemas.openxmlformats.org/officeDocument/2006/relationships/hyperlink" Target="https://www.transparentno.hr/pregled/74210066591/af12b23383e7b56f084fc0572b2dac132455c79685e53291950fb3efb05364680fb5ee37dddaae23d16acf44b2f9d801d93a66715687193f513eb6b7bb56fe56" TargetMode="External"/><Relationship Id="rId11" Type="http://schemas.openxmlformats.org/officeDocument/2006/relationships/hyperlink" Target="https://www.transparentno.hr/pregled/21523879111/23f05d520e751180fc62b65afc21da6fecb1fc458bbfaa23eae8633405961058043dffaafa964d4c4f8a5ca570fa2e091bb89f5ef043b180960ae7f2e0190147" TargetMode="External"/><Relationship Id="rId12" Type="http://schemas.openxmlformats.org/officeDocument/2006/relationships/hyperlink" Target="https://www.transparentno.hr/pregled/97994010225/458c39410fc2b48210e6164105a46c9bb489563561d1a08e103ad3f2ee3c92182b14814b778b0f19cb8c4ac18906aafe87d0b33b3fafc5cf9e5545347d83750e" TargetMode="External"/><Relationship Id="rId13" Type="http://schemas.openxmlformats.org/officeDocument/2006/relationships/hyperlink" Target="https://www.transparentno.hr/pregled/30777726033/fc6bc4c7579623de285191574ada6c35d56b78fbc6c774b3fda4e13f219910d312f716b4776526cdeff4244ef9bf4f475f20a9e856c439e7cbd418822bf6c691" TargetMode="External"/><Relationship Id="rId14" Type="http://schemas.openxmlformats.org/officeDocument/2006/relationships/hyperlink" Target="https://www.transparentno.hr/pregled/44766486839/1b101d51d70d833aa1b6badf400df10491644be7cdc6608ddaf5fc3f8bad6b32d968b056c3b912ef8430a5cd25c93866257de4d70f9f7530fc996b39337fe652" TargetMode="External"/><Relationship Id="rId15" Type="http://schemas.openxmlformats.org/officeDocument/2006/relationships/hyperlink" Target="https://www.transparentno.hr/pregled/23087233371/023bf588a977dd65b44f4fda58b4c8da2b432f85d7035ec4b6dea262aba06ff9fa23624f7ce1fdbec14241e6a19ed414dcabc8637a8d028cedc9a3c407663b52" TargetMode="External"/><Relationship Id="rId16" Type="http://schemas.openxmlformats.org/officeDocument/2006/relationships/hyperlink" Target="https://www.transparentno.hr/pregled/74210066591/af12b23383e7b56f084fc0572b2dac132455c79685e53291950fb3efb05364680fb5ee37dddaae23d16acf44b2f9d801d93a66715687193f513eb6b7bb56fe56" TargetMode="External"/><Relationship Id="rId17" Type="http://schemas.openxmlformats.org/officeDocument/2006/relationships/hyperlink" Target="https://www.transparentno.hr/pregled/23087233371/023bf588a977dd65b44f4fda58b4c8da2b432f85d7035ec4b6dea262aba06ff9fa23624f7ce1fdbec14241e6a19ed414dcabc8637a8d028cedc9a3c407663b52" TargetMode="External"/><Relationship Id="rId18" Type="http://schemas.openxmlformats.org/officeDocument/2006/relationships/hyperlink" Target="https://www.transparentno.hr/pregled/74210066591/af12b23383e7b56f084fc0572b2dac132455c79685e53291950fb3efb05364680fb5ee37dddaae23d16acf44b2f9d801d93a66715687193f513eb6b7bb56fe56" TargetMode="External"/><Relationship Id="rId19" Type="http://schemas.openxmlformats.org/officeDocument/2006/relationships/hyperlink" Target="https://www.transparentno.hr/pregled/69638067216/fc84d8222ce2518597c998c25245057b5c07b245d0d490896f19c1b50f068e27bdbdca6696e40796f8d4d253745da712315bea0dc3a61716775290a1fb8b56f6" TargetMode="External"/><Relationship Id="rId20" Type="http://schemas.openxmlformats.org/officeDocument/2006/relationships/hyperlink" Target="https://www.transparentno.hr/pregled/92265244213/7ffd5f78aa0cd88849c32b3b64939c7b21aad7884c64c478297cf823c4d2fa3a8884fce2b3ae6cdc721c5f8aec44316b7669eadcf514a492e30ef016795d7d1c" TargetMode="External"/><Relationship Id="rId21" Type="http://schemas.openxmlformats.org/officeDocument/2006/relationships/hyperlink" Target="https://www.transparentno.hr/pregled/63145279942/c844023a5b9bb79db841a561d518b66a557e06707728d508843b974af77a7a26e558e93b6d5c023882781ef3ef075befa6947bf2b16b95293b7e1fd15a054ddf" TargetMode="External"/><Relationship Id="rId22" Type="http://schemas.openxmlformats.org/officeDocument/2006/relationships/hyperlink" Target="https://www.transparentno.hr/pregled/69638067216/fc84d8222ce2518597c998c25245057b5c07b245d0d490896f19c1b50f068e27bdbdca6696e40796f8d4d253745da712315bea0dc3a61716775290a1fb8b56f6" TargetMode="External"/><Relationship Id="rId23" Type="http://schemas.openxmlformats.org/officeDocument/2006/relationships/hyperlink" Target="http://www.fina.hr/Default.aspx?sec=1279" TargetMode="External"/><Relationship Id="rId24" Type="http://schemas.openxmlformats.org/officeDocument/2006/relationships/hyperlink" Target="http://rgfi.fina.hr/JavnaObjava-web/jsp/prijavaKorisnika.jsp" TargetMode="External"/><Relationship Id="rId25" Type="http://schemas.openxmlformats.org/officeDocument/2006/relationships/hyperlink" Target="https://www.transparentno.hr/" TargetMode="External"/><Relationship Id="rId26" Type="http://schemas.openxmlformats.org/officeDocument/2006/relationships/hyperlink" Target="http://www.fina.hr/Default.aspx?art=8958&amp;sec=1275" TargetMode="External"/><Relationship Id="rId27" Type="http://schemas.openxmlformats.org/officeDocument/2006/relationships/hyperlink" Target="http://www.fina.hr/Default.aspx?sec=1538" TargetMode="External"/><Relationship Id="rId28" Type="http://schemas.openxmlformats.org/officeDocument/2006/relationships/hyperlink" Target="https://jrr.fina.hr/jrir/" TargetMode="External"/><Relationship Id="rId29" Type="http://schemas.openxmlformats.org/officeDocument/2006/relationships/hyperlink" Target="http://www.fina.hr/Default.aspx?sec=972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fina.hr/Default.aspx?sec=17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hyperlink" Target="http://www.fina.hr/lgs.axd?t=24&amp;id=15" TargetMode="External"/><Relationship Id="rId35" Type="http://schemas.openxmlformats.org/officeDocument/2006/relationships/header" Target="header1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3:00Z</dcterms:created>
  <dc:creator>Vesna Kavur</dc:creator>
  <dc:description/>
  <dc:language>en-US</dc:language>
  <cp:lastModifiedBy>admin</cp:lastModifiedBy>
  <dcterms:modified xsi:type="dcterms:W3CDTF">2019-03-21T10:13:00Z</dcterms:modified>
  <cp:revision>2</cp:revision>
  <dc:subject/>
  <dc:title/>
</cp:coreProperties>
</file>