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REZULTATI POSLOVANJA PODUZETNIKA ZAŠTITNIH I ISTRAŽNIH DJELATNOSTI U 2008. I 2017. GOD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za 2017. godinu, u odjeljku djelatnosti 80 – </w:t>
      </w:r>
      <w:r>
        <w:rPr>
          <w:rFonts w:cs="Arial" w:ascii="Arial" w:hAnsi="Arial"/>
          <w:color w:val="17365D"/>
          <w:sz w:val="19"/>
          <w:szCs w:val="19"/>
        </w:rPr>
        <w:t xml:space="preserve">Zaštitne i istražne djelatnosti,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slovalo je 170 poduzetnika, od čega je njih 72,4 % ostvarilo dobit razdoblj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vedena skupina poduzetnika imala je 12.584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zaposlenih. Broj zaposlenih, ukupni prihod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ukupni rashodi neznatno su rasli u odnosu na 2016. godinu. Unatoč značajnom povećanju gubitka razdoblja (352,3 %), poduzetnici u z</w:t>
      </w:r>
      <w:r>
        <w:rPr>
          <w:rFonts w:cs="Arial" w:ascii="Arial" w:hAnsi="Arial"/>
          <w:color w:val="17365D"/>
          <w:sz w:val="19"/>
          <w:szCs w:val="19"/>
        </w:rPr>
        <w:t xml:space="preserve">aštitnim i istražnim djelatnostima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iskazali su pozitivan konsolidirani financijski rezultat u iznosu od 74,1 milijuna kuna, što je 5,7 % manje u odnosu na 2016. godinu. Prosječna mjesečna neto plaća zaposlenih u 2017. godini iznosila je 3.318 kuna, što je 2,8 % manje u odnosu na 2016. godinu te 38,2 % manje od prosječne plaće na razini RH (5.372 kune). </w:t>
      </w:r>
    </w:p>
    <w:p>
      <w:pPr>
        <w:pStyle w:val="Normal"/>
        <w:tabs>
          <w:tab w:val="clear" w:pos="708"/>
          <w:tab w:val="right" w:pos="9883" w:leader="none"/>
        </w:tabs>
        <w:spacing w:lineRule="auto" w:line="240" w:before="180" w:after="0"/>
        <w:ind w:left="992" w:hanging="992"/>
        <w:rPr/>
      </w:pPr>
      <w:r>
        <w:rPr>
          <w:rFonts w:cs="Arial" w:ascii="Arial" w:hAnsi="Arial"/>
          <w:b/>
          <w:color w:val="002060"/>
          <w:sz w:val="17"/>
          <w:szCs w:val="17"/>
        </w:rPr>
        <w:t>Tablica 1.</w:t>
        <w:tab/>
        <w:t>Osnovni financijski rezultati poslovanja poduzetnika u u 2017. g. u odjeljku 80 – Zaštitne i istražne djelatnosti</w:t>
      </w:r>
    </w:p>
    <w:p>
      <w:pPr>
        <w:pStyle w:val="Normal"/>
        <w:tabs>
          <w:tab w:val="clear" w:pos="708"/>
          <w:tab w:val="right" w:pos="9883" w:leader="none"/>
        </w:tabs>
        <w:spacing w:lineRule="auto" w:line="240" w:before="0" w:after="4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>(iznosi u tisućama kuna, prosječne plaće u kunama)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1090"/>
        <w:gridCol w:w="631"/>
        <w:gridCol w:w="1032"/>
        <w:gridCol w:w="631"/>
        <w:gridCol w:w="1032"/>
        <w:gridCol w:w="631"/>
        <w:gridCol w:w="1032"/>
        <w:gridCol w:w="631"/>
      </w:tblGrid>
      <w:tr>
        <w:trPr>
          <w:trHeight w:val="340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721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štitne i istražne djelatnosti (N80)</w:t>
            </w:r>
          </w:p>
        </w:tc>
        <w:tc>
          <w:tcPr>
            <w:tcW w:w="1663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jelatnosti privatne zaštite (N80.1)</w:t>
            </w:r>
          </w:p>
        </w:tc>
        <w:tc>
          <w:tcPr>
            <w:tcW w:w="1663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sluge zaštite uz pomoć sigurnosnih sustava (N80.2)</w:t>
            </w:r>
          </w:p>
        </w:tc>
        <w:tc>
          <w:tcPr>
            <w:tcW w:w="1663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stražne djelatnosti (N80.3)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31" w:type="dxa"/>
            <w:tcBorders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ndeks 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ndeks 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ndeks 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ndeks 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70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0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Broj dobitaša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3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7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2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7,9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0,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8,6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Broj gubitaša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7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3,7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1,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.584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0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.453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8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6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327.37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8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261.732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5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1.322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7,6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317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4,6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Ukupni rashodi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234.533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5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179.373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3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1.575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5,8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585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4,2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Dobit razdoblja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9.357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9,0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0.331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6,8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.252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5,2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74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74,2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Gubitak razdoblja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5.208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52,3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4.842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71,2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50,1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66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9,0</w:t>
            </w:r>
          </w:p>
        </w:tc>
      </w:tr>
      <w:tr>
        <w:trPr>
          <w:trHeight w:val="227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Kons. financijski rezultat - dobit razdoblja (+) ili gubitak razdoblja (-)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74.149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94,3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65.489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90,8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8.052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123,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608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Prosječna mjes. neto plaća po zaposl.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318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7,2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302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7,1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998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5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816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1,5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Izvoz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.94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0,0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.683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7,7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11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7,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47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3,7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Uvoz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8.189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49,9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1.763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85,8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.374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6,6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3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0,1</w:t>
            </w:r>
          </w:p>
        </w:tc>
      </w:tr>
      <w:tr>
        <w:trPr>
          <w:trHeight w:val="170" w:hRule="atLeast"/>
          <w:cantSplit w:val="true"/>
        </w:trPr>
        <w:tc>
          <w:tcPr>
            <w:tcW w:w="315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Investicije u novu dugotrajnu imovinu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.566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9,2</w:t>
            </w:r>
          </w:p>
        </w:tc>
        <w:tc>
          <w:tcPr>
            <w:tcW w:w="10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.488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9,2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8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8,3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6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spacing w:lineRule="auto" w:line="273"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nutar odjeljka zaštitnih i istražnih djelatnosti, tri su skupine djelatnosti među kojima je prema brojnosti poduzetnika (130) i ostvarenim rezultatima (udio od 95,1 % u ukupnim prihodima), najznačajnija djelatnost privatne zaštite (N 80.1). </w:t>
      </w:r>
    </w:p>
    <w:p>
      <w:pPr>
        <w:pStyle w:val="Normal"/>
        <w:widowControl w:val="false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rezultata poduzetnika u zaštitnim i istražnim djelatnostima prema obliku vlasništva pokazala je da je od 170 poduzetnika njih 166 u privatnom vlasništvu (97,6 %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Očekivano,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privatnom vlasništvu imaju visok udjel u broju poduzetnika, broju zaposlenim i svim financijskim rezultatima (tablica 2)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855" w:leader="none"/>
        </w:tabs>
        <w:spacing w:lineRule="auto" w:line="240" w:before="180" w:after="20"/>
        <w:ind w:left="992" w:hanging="992"/>
        <w:rPr/>
      </w:pPr>
      <w:r>
        <w:rPr>
          <w:rFonts w:cs="Arial" w:ascii="Arial" w:hAnsi="Arial"/>
          <w:b/>
          <w:color w:val="002060"/>
          <w:sz w:val="16"/>
          <w:szCs w:val="16"/>
        </w:rPr>
        <w:t>Tablica 2.</w:t>
        <w:tab/>
        <w:t>Osnovni financijski rezultati poslovanja poduzetnika u zaštitnim i istražnim djelatnostima (N80) po svim oblicima vlasništva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/>
        <w:t>(iznosi u tisućama kuna)</w:t>
      </w:r>
    </w:p>
    <w:tbl>
      <w:tblPr>
        <w:tblW w:w="98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8"/>
        <w:gridCol w:w="737"/>
        <w:gridCol w:w="624"/>
        <w:gridCol w:w="850"/>
        <w:gridCol w:w="624"/>
        <w:gridCol w:w="624"/>
        <w:gridCol w:w="624"/>
        <w:gridCol w:w="624"/>
        <w:gridCol w:w="624"/>
        <w:gridCol w:w="1077"/>
        <w:gridCol w:w="681"/>
      </w:tblGrid>
      <w:tr>
        <w:trPr>
          <w:trHeight w:val="170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N80 Zaštitn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stražne djelatnosti</w:t>
            </w:r>
          </w:p>
        </w:tc>
        <w:tc>
          <w:tcPr>
            <w:tcW w:w="136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ržavno</w:t>
            </w:r>
          </w:p>
        </w:tc>
        <w:tc>
          <w:tcPr>
            <w:tcW w:w="147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vatno</w:t>
            </w:r>
          </w:p>
        </w:tc>
        <w:tc>
          <w:tcPr>
            <w:tcW w:w="12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družno</w:t>
            </w:r>
          </w:p>
        </w:tc>
        <w:tc>
          <w:tcPr>
            <w:tcW w:w="12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šovito</w:t>
            </w:r>
          </w:p>
        </w:tc>
        <w:tc>
          <w:tcPr>
            <w:tcW w:w="175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 sva vlasništva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ndeks 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ndeks </w:t>
            </w:r>
          </w:p>
        </w:tc>
      </w:tr>
      <w:tr>
        <w:trPr>
          <w:trHeight w:val="170" w:hRule="atLeast"/>
          <w:cantSplit w:val="true"/>
        </w:trPr>
        <w:tc>
          <w:tcPr>
            <w:tcW w:w="2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6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7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7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1,9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.66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0,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5,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.58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0</w:t>
            </w:r>
          </w:p>
        </w:tc>
      </w:tr>
      <w:tr>
        <w:trPr>
          <w:trHeight w:val="170" w:hRule="atLeast"/>
          <w:cantSplit w:val="true"/>
        </w:trPr>
        <w:tc>
          <w:tcPr>
            <w:tcW w:w="2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7.66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245.37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3,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0,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38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8,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327.37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8</w:t>
            </w:r>
          </w:p>
        </w:tc>
      </w:tr>
      <w:tr>
        <w:trPr>
          <w:trHeight w:val="170" w:hRule="atLeast"/>
          <w:cantSplit w:val="true"/>
        </w:trPr>
        <w:tc>
          <w:tcPr>
            <w:tcW w:w="2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Ukupni rashodi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2.42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147.94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3,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9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4,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27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234.53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5</w:t>
            </w:r>
          </w:p>
        </w:tc>
      </w:tr>
      <w:tr>
        <w:trPr>
          <w:trHeight w:val="170" w:hRule="atLeast"/>
          <w:cantSplit w:val="true"/>
        </w:trPr>
        <w:tc>
          <w:tcPr>
            <w:tcW w:w="2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Dobit razdoblja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9.21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0,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51,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3,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9.35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9,0</w:t>
            </w:r>
          </w:p>
        </w:tc>
      </w:tr>
      <w:tr>
        <w:trPr>
          <w:trHeight w:val="170" w:hRule="atLeast"/>
          <w:cantSplit w:val="true"/>
        </w:trPr>
        <w:tc>
          <w:tcPr>
            <w:tcW w:w="2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Gubitak razdoblja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75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45,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.44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59,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0,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5.20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52,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Kons. financijski rezultat - dobit razdoblja (+) ili gubitak razdoblja (-)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4.75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8.76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51,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3,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4.14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4,3</w:t>
            </w:r>
          </w:p>
        </w:tc>
      </w:tr>
      <w:tr>
        <w:trPr>
          <w:trHeight w:val="170" w:hRule="atLeast"/>
          <w:cantSplit w:val="true"/>
        </w:trPr>
        <w:tc>
          <w:tcPr>
            <w:tcW w:w="2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Prosječ. mjes. neto plaća po zaposl.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64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29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6,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31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5,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09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31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7,2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u državnom vlasništvu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IR ZAŠTIT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KD-Zaštit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ostvarili su negativan konsolidirani financijski rezultat – neto gubitak, u ukupnom iznosu od 4,76 milijuna kuna.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UČKA SIGURNOS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poduzetnik u mješovitom vlasništvu, ostvario je dobit razdoblja (93,6 tisuća kuna). Poduzetnici u privatnom vlasništvu, njih 166, ostvarili su neto dobit od 78,8 milijuna kuna, a u zadružnom vlasništvu,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AŠTITA PRETORIJANSKA GARDA, braniteljska zadrug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iskazala je dobit razdoblja od 49,4 tisuće kuna.</w:t>
      </w:r>
      <w:r>
        <w:br w:type="page"/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prihod u 2017. godini ostvarili su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ECURITAS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OKOL MARIĆ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i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LEMM SIGURNOS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Najveću dobit razdoblja u 2017. godini ostvarili su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LEMM SIGURNOS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OKOL MARIĆ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i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OKOL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9743" w:leader="none"/>
        </w:tabs>
        <w:spacing w:lineRule="auto" w:line="240" w:before="180" w:after="0"/>
        <w:ind w:left="993" w:hanging="993"/>
        <w:rPr/>
      </w:pPr>
      <w:r>
        <w:rPr>
          <w:rFonts w:cs="Arial" w:ascii="Arial" w:hAnsi="Arial"/>
          <w:b/>
          <w:color w:val="002060"/>
          <w:sz w:val="17"/>
          <w:szCs w:val="17"/>
        </w:rPr>
        <w:t>Tablica 3.</w:t>
        <w:tab/>
        <w:t>Top 10 poduzetnika u odjeljku djelatnosti 80 rangirani prema ukupnom prihodu u 2017. godini</w:t>
      </w:r>
    </w:p>
    <w:p>
      <w:pPr>
        <w:pStyle w:val="Normal"/>
        <w:tabs>
          <w:tab w:val="clear" w:pos="708"/>
          <w:tab w:val="left" w:pos="1134" w:leader="none"/>
          <w:tab w:val="right" w:pos="9855" w:leader="none"/>
        </w:tabs>
        <w:spacing w:before="0" w:after="0"/>
        <w:ind w:left="1140" w:hanging="1140"/>
        <w:rPr/>
      </w:pPr>
      <w:r>
        <w:rPr>
          <w:rFonts w:cs="Arial" w:ascii="Arial" w:hAnsi="Arial"/>
          <w:color w:val="002060"/>
          <w:sz w:val="16"/>
          <w:szCs w:val="16"/>
        </w:rPr>
        <w:tab/>
        <w:tab/>
        <w:tab/>
        <w:t xml:space="preserve">(iznosi u tisućama kuna, prosječne plaće u kunama </w:t>
      </w:r>
      <w:r>
        <w:rPr/>
        <w:t>)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680"/>
        <w:gridCol w:w="3856"/>
        <w:gridCol w:w="1077"/>
        <w:gridCol w:w="1134"/>
        <w:gridCol w:w="1134"/>
        <w:gridCol w:w="1304"/>
      </w:tblGrid>
      <w:tr>
        <w:trPr>
          <w:tblHeader w:val="true"/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UP 2017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UP 2008.</w:t>
            </w:r>
          </w:p>
        </w:tc>
        <w:tc>
          <w:tcPr>
            <w:tcW w:w="3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. plać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.</w:t>
            </w:r>
          </w:p>
        </w:tc>
        <w:tc>
          <w:tcPr>
            <w:tcW w:w="385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ECURITAS HRVATSKA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003366"/>
                  <w:sz w:val="17"/>
                  <w:szCs w:val="17"/>
                  <w:lang w:eastAsia="hr-HR"/>
                </w:rPr>
                <w:footnoteReference w:id="2"/>
              </w:r>
            </w:hyperlink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27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7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52.348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.768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OKOL MARIĆ d.o.o.</w:t>
              </w:r>
            </w:hyperlink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9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551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15.965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5.756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4.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KLEMM SIGURNOST d.o.o.</w:t>
              </w:r>
            </w:hyperlink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72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9.693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6.441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.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BILIĆ-ERIĆ d.o.o.</w:t>
              </w:r>
            </w:hyperlink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.03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4.389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342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.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AKD-Zaštita d.o.o.</w:t>
              </w:r>
            </w:hyperlink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6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61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6.497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4.149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.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MEDITERAN SECURITY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003366"/>
                  <w:sz w:val="17"/>
                  <w:szCs w:val="17"/>
                  <w:lang w:eastAsia="hr-HR"/>
                </w:rPr>
                <w:footnoteReference w:id="3"/>
              </w:r>
            </w:hyperlink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.39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2.150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40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Arial" w:cs="Arial" w:ascii="Arial" w:hAnsi="Arial"/>
                <w:color w:val="244061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OKOL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003366"/>
                  <w:sz w:val="17"/>
                  <w:szCs w:val="17"/>
                  <w:lang w:eastAsia="hr-HR"/>
                </w:rPr>
                <w:footnoteReference w:id="4"/>
              </w:r>
            </w:hyperlink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55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3.850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.647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5.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IGURNOST d.o.o.</w:t>
              </w:r>
            </w:hyperlink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795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1.743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14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3.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ALON BANKARSKE OPREME - OZIMEC d.o.o.</w:t>
              </w:r>
            </w:hyperlink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.58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3.183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41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3856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V GRUPA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003366"/>
                  <w:sz w:val="17"/>
                  <w:szCs w:val="17"/>
                  <w:lang w:eastAsia="hr-HR"/>
                </w:rPr>
                <w:footnoteReference w:id="5"/>
              </w:r>
            </w:hyperlink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259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0.277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8</w:t>
            </w:r>
          </w:p>
        </w:tc>
      </w:tr>
      <w:tr>
        <w:trPr>
          <w:cantSplit w:val="true"/>
        </w:trPr>
        <w:tc>
          <w:tcPr>
            <w:tcW w:w="52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Top 10 poduzetnika (N80) rangirani prema ukupnom prihodu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9.4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910.09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57.110</w:t>
            </w:r>
          </w:p>
        </w:tc>
      </w:tr>
      <w:tr>
        <w:trPr>
          <w:cantSplit w:val="true"/>
        </w:trPr>
        <w:tc>
          <w:tcPr>
            <w:tcW w:w="52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Ukupno svi poduzetnici u odjeljku N8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12.5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3.3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1.327.37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74.149</w:t>
            </w:r>
          </w:p>
        </w:tc>
      </w:tr>
      <w:tr>
        <w:trPr>
          <w:cantSplit w:val="true"/>
        </w:trPr>
        <w:tc>
          <w:tcPr>
            <w:tcW w:w="52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Udio top 10 poduzetnika u odjeljku N8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75,1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68,6%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77,0%</w:t>
            </w:r>
          </w:p>
        </w:tc>
      </w:tr>
    </w:tbl>
    <w:p>
      <w:pPr>
        <w:pStyle w:val="Normal"/>
        <w:spacing w:lineRule="auto" w:line="273" w:before="40" w:after="0"/>
        <w:rPr>
          <w:rFonts w:ascii="Arial" w:hAnsi="Arial" w:eastAsia="Times New Roman" w:cs="Arial"/>
          <w:i/>
          <w:i/>
          <w:iCs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tabs>
          <w:tab w:val="clear" w:pos="708"/>
          <w:tab w:val="right" w:pos="9883" w:leader="none"/>
        </w:tabs>
        <w:spacing w:lineRule="auto" w:line="273" w:before="16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 razdoblju od 2008. do 2017. godine broj poduzetnika u zaštitnim i istražnim djelatnostima povećan je sa 110 na 170 (54,5 %), dok je broj zaposlenih smanjen za 877 (6,5 %). Jednako tako u 2017. u odnosu na 2008. godinu manji je ukupan prihod (9,0 %) i ukupan rashod (12,1 %), dok je konsolidirana dobit veća za 79 %. U promatranom razdoblju prosječna mjesečna neto plaća porasla je s 3.156 kuna na 3.318 kuna ili za 5,1 %, dok je u istom razdoblju na razini svih zaposlenih kod poduzetnika u RH prosječna mjesečna neto plaća porasla za 18,2 %, s 4.543 kune na 5.372 kune.</w:t>
      </w:r>
    </w:p>
    <w:p>
      <w:pPr>
        <w:pStyle w:val="Normal"/>
        <w:tabs>
          <w:tab w:val="clear" w:pos="708"/>
          <w:tab w:val="right" w:pos="9883" w:leader="none"/>
        </w:tabs>
        <w:spacing w:lineRule="auto" w:line="240" w:before="180" w:after="0"/>
        <w:ind w:left="992" w:hanging="992"/>
        <w:rPr/>
      </w:pPr>
      <w:r>
        <w:rPr>
          <w:rFonts w:cs="Arial" w:ascii="Arial" w:hAnsi="Arial"/>
          <w:b/>
          <w:color w:val="002060"/>
          <w:sz w:val="17"/>
          <w:szCs w:val="17"/>
        </w:rPr>
        <w:t>Tablica 4.</w:t>
        <w:tab/>
        <w:t>Osnovni financijski rezultati poslovanja poduzetnika u 2008. i 2017. g. u odjeljku 80 – Zaštitne i istražne djelat.</w:t>
      </w:r>
    </w:p>
    <w:p>
      <w:pPr>
        <w:pStyle w:val="Normal"/>
        <w:tabs>
          <w:tab w:val="clear" w:pos="708"/>
          <w:tab w:val="right" w:pos="9883" w:leader="none"/>
        </w:tabs>
        <w:spacing w:lineRule="auto" w:line="240" w:before="0" w:after="4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>(iznosi u tisućama kuna, prosječne plaće u kunama)</w:t>
      </w:r>
    </w:p>
    <w:tbl>
      <w:tblPr>
        <w:tblW w:w="98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6"/>
        <w:gridCol w:w="1417"/>
        <w:gridCol w:w="1417"/>
        <w:gridCol w:w="794"/>
      </w:tblGrid>
      <w:tr>
        <w:trPr>
          <w:trHeight w:val="170" w:hRule="atLeast"/>
          <w:cantSplit w:val="true"/>
        </w:trPr>
        <w:tc>
          <w:tcPr>
            <w:tcW w:w="6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62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štitne i istražne djelatnosti (N80)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8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794" w:type="dxa"/>
            <w:tcBorders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ndeks 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1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7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54,5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8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41,4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204,3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3.46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.58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93,5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.458.33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327.37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91,0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.404.86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234.53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87,9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53.22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9.35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67,9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1.79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5.20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28,9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Konsolidirani financijski rezultat - dobit razdoblja (+) ili gubitak razdoblja (-)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7"/>
                <w:szCs w:val="17"/>
              </w:rPr>
              <w:t>41.42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74.14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79,0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3.15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.31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05,1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Izvoz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10.4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9.94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95,4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Uvoz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26.23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8.18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45,6%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Investicije u novu dugotrajnu imovinu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50.33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1.56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3,0%</w:t>
            </w:r>
          </w:p>
        </w:tc>
      </w:tr>
    </w:tbl>
    <w:p>
      <w:pPr>
        <w:pStyle w:val="Normal"/>
        <w:spacing w:lineRule="auto" w:line="273" w:before="4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, Registar godišnjih financijskih izvještaja, obrada GFI-a za 2008. i 2017. godinu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22">
        <w:r>
          <w:rPr>
            <w:rStyle w:val="InternetLink"/>
            <w:rFonts w:eastAsia="Times New Roman" w:cs="Arial" w:ascii="Arial" w:hAnsi="Arial"/>
            <w:i/>
            <w:color w:val="0000FF"/>
            <w:sz w:val="17"/>
            <w:szCs w:val="17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7. godini.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23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25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Društvo je prije poslovalo pod nazivom ZVONIMIR SECURITY, TRPIMIR LUČIĆ, k.d. Istom je društvu 14. kolovoza 2013. godine pripojeno društvo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PROTECT d.o.o</w:t>
        </w:r>
      </w:hyperlink>
      <w:r>
        <w:rPr>
          <w:rFonts w:cs="Arial" w:ascii="Arial" w:hAnsi="Arial"/>
          <w:color w:val="244061"/>
          <w:sz w:val="16"/>
          <w:szCs w:val="16"/>
        </w:rPr>
        <w:t>. koje je 2008. godine bilo na 5.-om mjestu prema ostvarenom prihodu. Izvor: Sudski registar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udreg.pravosudje.h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i RGFI, </w:t>
      </w:r>
      <w:r>
        <w:rPr>
          <w:rFonts w:cs="Arial" w:ascii="Arial" w:hAnsi="Arial"/>
          <w:color w:val="244061"/>
          <w:sz w:val="16"/>
          <w:szCs w:val="16"/>
        </w:rPr>
        <w:t>preuzeto 25. ožujka 2019. godine</w:t>
      </w:r>
      <w:r>
        <w:rPr>
          <w:rFonts w:cs="Arial" w:ascii="Arial" w:hAnsi="Arial"/>
          <w:color w:val="000000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Društvo je u 2008. godini poslova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pod nazivom BUDNO OKO, JURJEVIĆ I JURJEVIĆ, zaštita osoba i imovine, j.t.d.</w:t>
      </w:r>
      <w:r>
        <w:rPr/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Izvor: Sudski registar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udreg.pravosudje.hr</w:t>
        </w:r>
      </w:hyperlink>
      <w:r>
        <w:rPr>
          <w:rFonts w:cs="Arial" w:ascii="Arial" w:hAnsi="Arial"/>
          <w:color w:val="244061"/>
          <w:sz w:val="16"/>
          <w:szCs w:val="16"/>
        </w:rPr>
        <w:t>, preuzeto 25. ožujka 2019. godin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 xml:space="preserve">U 2008. godini društvo nije bilo rangirano u prvih 10 društava prema ostvarenom ukupnom prihodu, jer je osnovano 24. srpnja 2017. godine. Izvor: Sudski registar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udreg.pravosudje.hr</w:t>
        </w:r>
      </w:hyperlink>
      <w:r>
        <w:rPr>
          <w:rFonts w:cs="Arial" w:ascii="Arial" w:hAnsi="Arial"/>
          <w:color w:val="17365D"/>
          <w:sz w:val="16"/>
          <w:szCs w:val="16"/>
        </w:rPr>
        <w:t>, preuzeto 25. ožujka 2019. godine.</w:t>
      </w:r>
    </w:p>
  </w:footnote>
  <w:footnote w:id="5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Pretežita djelatnost društva u 2008. godini bila je  posredovanje u trgovini raznovrsnim proizvodima (G 46.19). Izvor: Fina, RGF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13779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4356025992/36fe8ca49c9165ba586b68276d62d903421ad783ad0d603a989077d43351b4500da1d9e11865fbcf31755a9db6deda5825f7abe6e3a13e6f2afef475e1a59f25" TargetMode="External"/><Relationship Id="rId3" Type="http://schemas.openxmlformats.org/officeDocument/2006/relationships/hyperlink" Target="https://www.transparentno.hr/pregled/09253797076/ac6783c695be8ba901a1e3d4cae13e37295da1ea54a8e7def09636c1d72d9087a16e58bfbfb0f27f6cbc5be48a60dcf8eea016f4d4d5938b0d7c1e82a7fa768b" TargetMode="External"/><Relationship Id="rId4" Type="http://schemas.openxmlformats.org/officeDocument/2006/relationships/hyperlink" Target="https://www.transparentno.hr/pregled/63972401638/9fd98b2f679db5c65437bb75d48abb4450d74187ca3e9003b6910fda2c9d3bea17e0084ea108b04a29674000a297b9f68a5cc6ecce8d07c43620be7f72361278" TargetMode="External"/><Relationship Id="rId5" Type="http://schemas.openxmlformats.org/officeDocument/2006/relationships/hyperlink" Target="https://www.transparentno.hr/pregled/78444549512/c54bd0a26d941cfaa2a378e14786cc16c7490c7348c1dd913d3294acdc56e79a93c1bd96ebca5708c5f3d70c4ea42d8c4866c97003d4ed0f7fb4ed267e72010d" TargetMode="External"/><Relationship Id="rId6" Type="http://schemas.openxmlformats.org/officeDocument/2006/relationships/hyperlink" Target="https://www.transparentno.hr/pregled/33679708526/e1381a4f82c91bad2f4cdcc1fe0c35a63171b82e624ed172ba7748e07a4428e1304c08236a4dd56726f1c50c4985aff4b254977b71e8cdd1fbffc97d2dd052d7" TargetMode="External"/><Relationship Id="rId7" Type="http://schemas.openxmlformats.org/officeDocument/2006/relationships/hyperlink" Target="https://www.transparentno.hr/pregled/11543074213/33c92cc28d1e1dcbb95eb17f0228debb0e2dcf30bd2c10001758a379c927752314fcc562934baf9a402974f041f69a387765b2331a31bd6a6a5387e9b3765e32" TargetMode="External"/><Relationship Id="rId8" Type="http://schemas.openxmlformats.org/officeDocument/2006/relationships/hyperlink" Target="https://www.transparentno.hr/pregled/35596498125/687cb5861e1b7abf34a1dd43c4e38ac5da7e9b202144e7fae73bc0fe749aa08445e803b40a9e23dc1d8f3e69b5fdb1d62a3d6daae2cb2cafd9501e5e73055ca3" TargetMode="External"/><Relationship Id="rId9" Type="http://schemas.openxmlformats.org/officeDocument/2006/relationships/hyperlink" Target="https://www.transparentno.hr/pregled/35596498125/687cb5861e1b7abf34a1dd43c4e38ac5da7e9b202144e7fae73bc0fe749aa08445e803b40a9e23dc1d8f3e69b5fdb1d62a3d6daae2cb2cafd9501e5e73055ca3" TargetMode="External"/><Relationship Id="rId10" Type="http://schemas.openxmlformats.org/officeDocument/2006/relationships/hyperlink" Target="https://www.transparentno.hr/pregled/11543074213/33c92cc28d1e1dcbb95eb17f0228debb0e2dcf30bd2c10001758a379c927752314fcc562934baf9a402974f041f69a387765b2331a31bd6a6a5387e9b3765e32" TargetMode="External"/><Relationship Id="rId11" Type="http://schemas.openxmlformats.org/officeDocument/2006/relationships/hyperlink" Target="https://www.transparentno.hr/pregled/82812328597/41e8ac387bc8c41c9d627be70db5ad9bc4421857f6b114c00b44c72c9340130e817b3c882a583601dc5c56a8c092005ee8c97cccbebf25bb4f12d3cd285040ae" TargetMode="External"/><Relationship Id="rId12" Type="http://schemas.openxmlformats.org/officeDocument/2006/relationships/hyperlink" Target="https://www.transparentno.hr/pregled/33679708526/e1381a4f82c91bad2f4cdcc1fe0c35a63171b82e624ed172ba7748e07a4428e1304c08236a4dd56726f1c50c4985aff4b254977b71e8cdd1fbffc97d2dd052d7" TargetMode="External"/><Relationship Id="rId13" Type="http://schemas.openxmlformats.org/officeDocument/2006/relationships/hyperlink" Target="https://www.transparentno.hr/pregled/11543074213/33c92cc28d1e1dcbb95eb17f0228debb0e2dcf30bd2c10001758a379c927752314fcc562934baf9a402974f041f69a387765b2331a31bd6a6a5387e9b3765e32" TargetMode="External"/><Relationship Id="rId14" Type="http://schemas.openxmlformats.org/officeDocument/2006/relationships/hyperlink" Target="https://www.transparentno.hr/pregled/35596498125/687cb5861e1b7abf34a1dd43c4e38ac5da7e9b202144e7fae73bc0fe749aa08445e803b40a9e23dc1d8f3e69b5fdb1d62a3d6daae2cb2cafd9501e5e73055ca3" TargetMode="External"/><Relationship Id="rId15" Type="http://schemas.openxmlformats.org/officeDocument/2006/relationships/hyperlink" Target="https://www.transparentno.hr/pregled/68580128211/95e1220fc1bd6050087b23013acebf0bd5d9239b8e7724f0cd6d149a0b5fe2df28ed49d3dc47e3e1cb1453b8689060a344d5b04cb733306fff58170e1c9d38a8" TargetMode="External"/><Relationship Id="rId16" Type="http://schemas.openxmlformats.org/officeDocument/2006/relationships/hyperlink" Target="https://www.transparentno.hr/pregled/09253797076/ac6783c695be8ba901a1e3d4cae13e37295da1ea54a8e7def09636c1d72d9087a16e58bfbfb0f27f6cbc5be48a60dcf8eea016f4d4d5938b0d7c1e82a7fa768b" TargetMode="External"/><Relationship Id="rId17" Type="http://schemas.openxmlformats.org/officeDocument/2006/relationships/hyperlink" Target="https://www.transparentno.hr/pregled/25272825447/6f397c3ee3cf73904daa4af495c2306afea33b6be282f2cd9610ea7a638ea85289c224e68ab81a61a4eaa2adf6dced62c43f944e6556af927b2412168b17cfa5" TargetMode="External"/><Relationship Id="rId18" Type="http://schemas.openxmlformats.org/officeDocument/2006/relationships/hyperlink" Target="https://www.transparentno.hr/pregled/82812328597/41e8ac387bc8c41c9d627be70db5ad9bc4421857f6b114c00b44c72c9340130e817b3c882a583601dc5c56a8c092005ee8c97cccbebf25bb4f12d3cd285040ae" TargetMode="External"/><Relationship Id="rId19" Type="http://schemas.openxmlformats.org/officeDocument/2006/relationships/hyperlink" Target="https://www.transparentno.hr/pregled/77306500476/868838d374f22fccd0032ae3403d154e063601c927c4106ab7fef99c0101f8c74b56691ac563805dea8cf66ffe62bad200ab6735459ea6715f821d8956459224" TargetMode="External"/><Relationship Id="rId20" Type="http://schemas.openxmlformats.org/officeDocument/2006/relationships/hyperlink" Target="https://www.transparentno.hr/pregled/74364236410/5adf42258e04f1a28fc323fbb4f3bcf0d39b3b643c5a9a4662bd7b309e15a64f1462a505e72cf18f49908c6d64bee6f4fbac293bd94d535a7c01965f22573a93" TargetMode="External"/><Relationship Id="rId21" Type="http://schemas.openxmlformats.org/officeDocument/2006/relationships/hyperlink" Target="https://www.transparentno.hr/pregled/60238255168/de3dc031376d39edcc01b13ec162450cb120cd1b0216cc229b2b618b3a98fd65d2647c3c5a20d9fc507b8e6cd97ea08289e9d7e2a6db6238ea7d9784da81efdf" TargetMode="External"/><Relationship Id="rId22" Type="http://schemas.openxmlformats.org/officeDocument/2006/relationships/hyperlink" Target="http://www.fina.hr/Default.aspx?sec=1279" TargetMode="External"/><Relationship Id="rId23" Type="http://schemas.openxmlformats.org/officeDocument/2006/relationships/hyperlink" Target="http://rgfi.fina.hr/JavnaObjava-web/jsp/prijavaKorisnika.jsp" TargetMode="External"/><Relationship Id="rId24" Type="http://schemas.openxmlformats.org/officeDocument/2006/relationships/hyperlink" Target="https://www.transparentno.hr/" TargetMode="External"/><Relationship Id="rId25" Type="http://schemas.openxmlformats.org/officeDocument/2006/relationships/hyperlink" Target="http://www.fina.hr/Default.aspx?art=8958&amp;sec=1275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66578003980/fb05d68e906403a0649986582f02d4710e5d70f19f6b760da1a3a7ac922236cdc07d25d8f285af3cb4f8da8738bbd04bccd857ca386a22fd7a4b1e4861d759ec" TargetMode="External"/><Relationship Id="rId2" Type="http://schemas.openxmlformats.org/officeDocument/2006/relationships/hyperlink" Target="http://www.sudreg.pravosudje.hr/" TargetMode="External"/><Relationship Id="rId3" Type="http://schemas.openxmlformats.org/officeDocument/2006/relationships/hyperlink" Target="http://www.sudreg.pravosudje.hr/" TargetMode="External"/><Relationship Id="rId4" Type="http://schemas.openxmlformats.org/officeDocument/2006/relationships/hyperlink" Target="http://www.sudreg.pravosudj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5:00Z</dcterms:created>
  <dc:creator>CREG</dc:creator>
  <dc:description/>
  <dc:language>en-US</dc:language>
  <cp:lastModifiedBy>admin</cp:lastModifiedBy>
  <cp:lastPrinted>2014-09-17T09:41:00Z</cp:lastPrinted>
  <dcterms:modified xsi:type="dcterms:W3CDTF">2019-04-03T15:15:00Z</dcterms:modified>
  <cp:revision>2</cp:revision>
  <dc:subject/>
  <dc:title>REZULTATI POSLOVANJA PODUZETNIKA U DJELATNOSTI IZDAVANJA KNJIGA, PERIODIČNIH PUBLIKACIJA I OSTALE IZDAVAČKE DJELATNOSTI U 2013</dc:title>
</cp:coreProperties>
</file>