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1. OŽUJKA 2019. GODINE</w:t>
      </w:r>
    </w:p>
    <w:p>
      <w:pPr>
        <w:pStyle w:val="Normal"/>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ožujka 2019. godine, bila su blokirana 18 843 poslovna subjekta, što je neznatno manje (0,02 %) u odnosu na veljaču o. g. Ukupan iznos neizvršenih osnova za plaćanje poslovnih subjekata iznosio je 6,48 milijardi kuna, što je za 155,80 milijuna kuna (2,3 %) manje u odnosu na veljaču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1.3.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283"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3.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7.272</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076.044.449</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561.250.833</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6.637.295.283</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3.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1.571</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401.195.622</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434.807.644</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36.003.267</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3.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843</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477.240.071</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996.058.478</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8.473.298.549</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ožujka o. g. u blokadi je bilo 261 025 građana,</w:t>
      </w:r>
      <w:r>
        <w:rPr>
          <w:color w:val="244061"/>
        </w:rPr>
        <w:t xml:space="preserve"> </w:t>
      </w:r>
      <w:r>
        <w:rPr>
          <w:rFonts w:cs="Arial" w:ascii="Arial" w:hAnsi="Arial"/>
          <w:bCs/>
          <w:color w:val="244061"/>
          <w:sz w:val="20"/>
        </w:rPr>
        <w:t>što je za 1735 građana (0,7 %) manje nego krajem veljače.</w:t>
      </w:r>
      <w:r>
        <w:rPr>
          <w:color w:val="244061"/>
        </w:rPr>
        <w:t xml:space="preserve"> </w:t>
      </w:r>
      <w:r>
        <w:rPr>
          <w:rFonts w:cs="Arial" w:ascii="Arial" w:hAnsi="Arial"/>
          <w:bCs/>
          <w:color w:val="244061"/>
          <w:sz w:val="20"/>
        </w:rPr>
        <w:t>Dug građana iz osnova iznosio je 17,12 milijardi kuna (glavnica), što je za 121,45 milijuna kuna ili 0,7 %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iCs/>
          <w:color w:val="244061"/>
          <w:sz w:val="18"/>
          <w:szCs w:val="18"/>
        </w:rPr>
        <w:t>Broj blokiranih GRAĐANA i iznos prijavljenih neizvršenih osnova za plaćanje, stanje 31.3. i 28.2.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1.3.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1.025</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115.153.980</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60.334.271</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675.488.251</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pPr>
            <w:r>
              <w:rPr>
                <w:rFonts w:cs="Arial" w:ascii="Arial" w:hAnsi="Arial"/>
                <w:color w:val="244062"/>
                <w:sz w:val="17"/>
                <w:szCs w:val="17"/>
                <w:lang w:eastAsia="hr-HR"/>
              </w:rPr>
              <w:t>28.2.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2.760</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236.603.693</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646.989.467</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883.593.160</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1.3./28.2.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1.735</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21.449.713</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86.655.196</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08.104.909</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rPr>
        <w:t xml:space="preserve">Od 1. siječnja 2011. do 31. ožujka 2019. godine zaprimljene su 9 628 952 osnove, od čega se 24,7 % odnosi na poslovne subjekte, a 75,3 %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59,2 milijarde kuna po osnovama koje se odnose na poslovne subjekte i 94,3 milijarde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1. travnj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2:00Z</dcterms:created>
  <dc:creator>FINA</dc:creator>
  <dc:description/>
  <dc:language>en-US</dc:language>
  <cp:lastModifiedBy>admin</cp:lastModifiedBy>
  <cp:lastPrinted>2019-04-11T10:35:00Z</cp:lastPrinted>
  <dcterms:modified xsi:type="dcterms:W3CDTF">2019-04-11T09:52:00Z</dcterms:modified>
  <cp:revision>2</cp:revision>
  <dc:subject/>
  <dc:title>Zagreb, 19</dc:title>
</cp:coreProperties>
</file>