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REZULTATI PODUZETNIKA U DJELATNOSTI PROIZVODNJE OBUĆE, 2008.-2017. GODIN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proizvodnje obuće, prema podacima za 2017. godinu, poslovalo je 77 poduzetnika, s 5.679 zaposlenih. Ostvareni su ukupni prihodi u iznosu od 896,8 milijuna kuna, dobit razdoblja u iznosu od 34,2 milijuna kuna i gubitak razdoblja u iznosu od 34,6 milijuna kuna, što je rezultiralo negativnim financijskim rezultatom u iznosu od 400 tisuća kuna, u odnosu na 2016. godinu kada je ostvarena neto dobit u iznosu od 13,4 milijuna kuna. </w:t>
      </w:r>
    </w:p>
    <w:p>
      <w:pPr>
        <w:pStyle w:val="Normal"/>
        <w:tabs>
          <w:tab w:val="clear" w:pos="708"/>
          <w:tab w:val="right" w:pos="9729" w:leader="none"/>
        </w:tabs>
        <w:spacing w:lineRule="auto" w:line="240" w:before="180" w:after="0"/>
        <w:ind w:left="992" w:hanging="992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1.</w:t>
        <w:tab/>
        <w:t xml:space="preserve">Osnovni financijski rezultati poslovanja poduzetnika u djelatnosti 15.2 – Proizvodnja obuće u 2017. g. 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, prosječne plaće u kunam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1304"/>
        <w:gridCol w:w="1304"/>
        <w:gridCol w:w="964"/>
      </w:tblGrid>
      <w:tr>
        <w:trPr>
          <w:cantSplit w:val="true"/>
        </w:trPr>
        <w:tc>
          <w:tcPr>
            <w:tcW w:w="6123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304" w:type="dxa"/>
            <w:tcBorders>
              <w:top w:val="single" w:sz="4" w:space="0" w:color="BFBFBF"/>
              <w:bottom w:val="single" w:sz="4" w:space="0" w:color="FFFFF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6. </w:t>
            </w:r>
          </w:p>
        </w:tc>
        <w:tc>
          <w:tcPr>
            <w:tcW w:w="1304" w:type="dxa"/>
            <w:tcBorders>
              <w:top w:val="single" w:sz="4" w:space="0" w:color="BFBFBF"/>
              <w:bottom w:val="single" w:sz="4" w:space="0" w:color="FFFFF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7. </w:t>
            </w:r>
          </w:p>
        </w:tc>
        <w:tc>
          <w:tcPr>
            <w:tcW w:w="964" w:type="dxa"/>
            <w:tcBorders>
              <w:top w:val="single" w:sz="4" w:space="0" w:color="BFBFBF"/>
              <w:bottom w:val="single" w:sz="4" w:space="0" w:color="FFFFF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6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8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66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679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9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6.390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6.817</w:t>
            </w:r>
          </w:p>
        </w:tc>
        <w:tc>
          <w:tcPr>
            <w:tcW w:w="96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2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9.509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3.017</w:t>
            </w:r>
          </w:p>
        </w:tc>
        <w:tc>
          <w:tcPr>
            <w:tcW w:w="96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0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.028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.428</w:t>
            </w:r>
          </w:p>
        </w:tc>
        <w:tc>
          <w:tcPr>
            <w:tcW w:w="96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0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147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627</w:t>
            </w:r>
          </w:p>
        </w:tc>
        <w:tc>
          <w:tcPr>
            <w:tcW w:w="96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9,6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43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01</w:t>
            </w:r>
          </w:p>
        </w:tc>
        <w:tc>
          <w:tcPr>
            <w:tcW w:w="96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6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.485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231</w:t>
            </w:r>
          </w:p>
        </w:tc>
        <w:tc>
          <w:tcPr>
            <w:tcW w:w="96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,8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147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631</w:t>
            </w:r>
          </w:p>
        </w:tc>
        <w:tc>
          <w:tcPr>
            <w:tcW w:w="96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9,6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. financijski rezultat - dobit razdoblja (+) ili gubitak razdoblja (-)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3.338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400</w:t>
            </w:r>
          </w:p>
        </w:tc>
        <w:tc>
          <w:tcPr>
            <w:tcW w:w="96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5.568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0.333</w:t>
            </w:r>
          </w:p>
        </w:tc>
        <w:tc>
          <w:tcPr>
            <w:tcW w:w="96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5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5.272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.573</w:t>
            </w:r>
          </w:p>
        </w:tc>
        <w:tc>
          <w:tcPr>
            <w:tcW w:w="96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5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0.296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5.760</w:t>
            </w:r>
          </w:p>
        </w:tc>
        <w:tc>
          <w:tcPr>
            <w:tcW w:w="96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3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739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06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,0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30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05</w:t>
            </w:r>
          </w:p>
        </w:tc>
        <w:tc>
          <w:tcPr>
            <w:tcW w:w="130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08</w:t>
            </w:r>
          </w:p>
        </w:tc>
        <w:tc>
          <w:tcPr>
            <w:tcW w:w="96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2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osječna mjesečna neto plaća zaposlenih kod poduzetnika u proizvodnji obuće, u 2017. godini iznosila je 3.308 kuna, odnosno 3,2 % više u odnosu na prethodnu godinu i 38,4 % manje od prosječne mjesečne neto plaće zaposlenih kod poduzetnika na razini RH (5.372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kune). Izvoza je već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za 6,5 %, a uvoz manji za 0,5 %, rezultat čega je pozitivan trgovinski saldo (415,8 milijuna kuna), koji je u promatranoj godini veći za 9,3 % u odnosu na 2016. godinu. U 2017. godini, investicije u proizvodnji obuće smanjenje su za 26 %. </w:t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180" w:after="0"/>
        <w:ind w:left="992" w:hanging="992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b/>
          <w:color w:val="002060"/>
          <w:sz w:val="19"/>
          <w:szCs w:val="19"/>
        </w:rPr>
        <w:t>Tablica 2.</w:t>
        <w:tab/>
        <w:t xml:space="preserve">Top 10 poduzetnika u djel. 15.2 – Proizvodnja obuće rangirani prema ukupnom prihodu u 2017. godini </w:t>
        <w:tab/>
      </w:r>
      <w:r>
        <w:rPr>
          <w:rFonts w:cs="Arial" w:ascii="Arial" w:hAnsi="Arial"/>
          <w:color w:val="002060"/>
          <w:sz w:val="19"/>
          <w:szCs w:val="19"/>
        </w:rPr>
        <w:t>(iznosi u tisućama kuna)</w:t>
      </w:r>
    </w:p>
    <w:tbl>
      <w:tblPr>
        <w:tblW w:w="96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1361"/>
        <w:gridCol w:w="3969"/>
        <w:gridCol w:w="1293"/>
        <w:gridCol w:w="1191"/>
        <w:gridCol w:w="1362"/>
      </w:tblGrid>
      <w:tr>
        <w:trPr>
          <w:cantSplit w:val="true"/>
        </w:trPr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96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2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3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oblj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612039529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AIX OBUĆA d.o.o.</w:t>
              </w:r>
            </w:hyperlink>
          </w:p>
        </w:tc>
        <w:tc>
          <w:tcPr>
            <w:tcW w:w="12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9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6.393</w:t>
            </w:r>
          </w:p>
        </w:tc>
        <w:tc>
          <w:tcPr>
            <w:tcW w:w="13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06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925646045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VANČICA d.d.</w:t>
              </w:r>
            </w:hyperlink>
          </w:p>
        </w:tc>
        <w:tc>
          <w:tcPr>
            <w:tcW w:w="12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5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3.244</w:t>
            </w:r>
          </w:p>
        </w:tc>
        <w:tc>
          <w:tcPr>
            <w:tcW w:w="13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6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002202488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OROVO d.d.</w:t>
              </w:r>
            </w:hyperlink>
          </w:p>
        </w:tc>
        <w:tc>
          <w:tcPr>
            <w:tcW w:w="12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2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.192</w:t>
            </w:r>
          </w:p>
        </w:tc>
        <w:tc>
          <w:tcPr>
            <w:tcW w:w="13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5.88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044764259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FRASSON d.o.o.</w:t>
              </w:r>
            </w:hyperlink>
          </w:p>
        </w:tc>
        <w:tc>
          <w:tcPr>
            <w:tcW w:w="12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.088</w:t>
            </w:r>
          </w:p>
        </w:tc>
        <w:tc>
          <w:tcPr>
            <w:tcW w:w="13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69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1663410483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JELEN PROFESSIONAL d.o.o.</w:t>
              </w:r>
            </w:hyperlink>
          </w:p>
        </w:tc>
        <w:tc>
          <w:tcPr>
            <w:tcW w:w="12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6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130</w:t>
            </w:r>
          </w:p>
        </w:tc>
        <w:tc>
          <w:tcPr>
            <w:tcW w:w="13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982164998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 xml:space="preserve">MEISO d.d. </w:t>
              </w:r>
            </w:hyperlink>
          </w:p>
        </w:tc>
        <w:tc>
          <w:tcPr>
            <w:tcW w:w="12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6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920</w:t>
            </w:r>
          </w:p>
        </w:tc>
        <w:tc>
          <w:tcPr>
            <w:tcW w:w="13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.1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277616393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ILENS d.o.o.</w:t>
              </w:r>
            </w:hyperlink>
          </w:p>
        </w:tc>
        <w:tc>
          <w:tcPr>
            <w:tcW w:w="12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566</w:t>
            </w:r>
          </w:p>
        </w:tc>
        <w:tc>
          <w:tcPr>
            <w:tcW w:w="13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4612730856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IDAL d.o.o.</w:t>
              </w:r>
            </w:hyperlink>
          </w:p>
        </w:tc>
        <w:tc>
          <w:tcPr>
            <w:tcW w:w="12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1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362</w:t>
            </w:r>
          </w:p>
        </w:tc>
        <w:tc>
          <w:tcPr>
            <w:tcW w:w="13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635062082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DR LUIGI</w:t>
              </w:r>
            </w:hyperlink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 d.o.o.</w:t>
            </w:r>
          </w:p>
        </w:tc>
        <w:tc>
          <w:tcPr>
            <w:tcW w:w="12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058</w:t>
            </w:r>
          </w:p>
        </w:tc>
        <w:tc>
          <w:tcPr>
            <w:tcW w:w="13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832382805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EKLO d.o.o.</w:t>
              </w:r>
            </w:hyperlink>
          </w:p>
        </w:tc>
        <w:tc>
          <w:tcPr>
            <w:tcW w:w="12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994</w:t>
            </w:r>
          </w:p>
        </w:tc>
        <w:tc>
          <w:tcPr>
            <w:tcW w:w="13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08</w:t>
            </w:r>
          </w:p>
        </w:tc>
      </w:tr>
      <w:tr>
        <w:trPr>
          <w:trHeight w:val="170" w:hRule="atLeast"/>
          <w:cantSplit w:val="true"/>
        </w:trPr>
        <w:tc>
          <w:tcPr>
            <w:tcW w:w="58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Top 10 poduzetnika u djel. 15.2 prema ukupnom prihodu u 2017. g.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.31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11.948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18</w:t>
            </w:r>
          </w:p>
        </w:tc>
      </w:tr>
      <w:tr>
        <w:trPr>
          <w:trHeight w:val="170" w:hRule="atLeast"/>
          <w:cantSplit w:val="true"/>
        </w:trPr>
        <w:tc>
          <w:tcPr>
            <w:tcW w:w="58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Ukupno svi poduzetnici u djel. 15.2 u 2017. godini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67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96.817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400</w:t>
            </w:r>
          </w:p>
        </w:tc>
      </w:tr>
      <w:tr>
        <w:trPr>
          <w:trHeight w:val="170" w:hRule="atLeast"/>
          <w:cantSplit w:val="true"/>
        </w:trPr>
        <w:tc>
          <w:tcPr>
            <w:tcW w:w="58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Udio top 10 poduzetnika u djel. 15.2 u 2017. godini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8,3%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8,2%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AIX OBUĆ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Male Subotice ostvarila je najveći ukupan prihod u 2017. godini u iznosu od 166,4 milijuna kuna i najveću neto dobit (7,1 milijuna kuna) u djelatnosti proizvodnje obuće. Društvo je imalo 859 zaposlenih kojima je obračunata prosječna mjesečna neto plaća u iznosu od 3.949 kuna. Prema visini ukupnih prihoda druga je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VANČIC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Ivanca sa 133,2 milijuna kuna te dobit razdoblja od 3,4 milijuna kuna koju je ostvarilo 685 zaposlenih kojima je obračunana prosječna mjesečna neto plaću u iznosu od 3.593 kune.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OROVO d.d.</w:t>
        </w:r>
        <w:r>
          <w:rPr>
            <w:rStyle w:val="FootnoteCharacters"/>
            <w:rStyle w:val="FootnoteAnchor"/>
            <w:rFonts w:eastAsia="Times New Roman" w:cs="Arial" w:ascii="Arial" w:hAnsi="Arial"/>
            <w:color w:val="17365D"/>
            <w:sz w:val="20"/>
            <w:szCs w:val="20"/>
            <w:lang w:eastAsia="hr-HR"/>
          </w:rPr>
          <w:footnoteReference w:id="2"/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Vukovara na trećem je mjestu prema ostvarenom prihodu (100,2 milijuna kuna), a unatoč tome ostvarilo je najveći gubitak razdoblja djelatnosti u iznosu od 15,9 milijuna kuna. Borovo je imalo 622 zaposlena kojima je obračunana prosječna mjesečna neto plaću u iznosu od 3.316 kune.</w:t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18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8"/>
          <w:szCs w:val="18"/>
        </w:rPr>
        <w:t>Grafikon 1.</w:t>
        <w:tab/>
        <w:t>Konsol. financijski rezultat - dobit/gubitak razdoblja poduzetnika u proizvodnji obuće, 2008.-2017. g.</w:t>
      </w:r>
      <w:r>
        <w:rPr>
          <w:rFonts w:cs="Arial" w:ascii="Arial" w:hAnsi="Arial"/>
          <w:color w:val="002060"/>
          <w:sz w:val="19"/>
          <w:szCs w:val="19"/>
        </w:rPr>
        <w:tab/>
      </w:r>
      <w:r>
        <w:rPr>
          <w:rFonts w:cs="Arial" w:ascii="Arial" w:hAnsi="Arial"/>
          <w:color w:val="002060"/>
          <w:sz w:val="16"/>
          <w:szCs w:val="16"/>
        </w:rPr>
        <w:t>(iznosi u tisućama kuna)</w:t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620776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08.-2017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Za usporedbu, prije 10 godina, 2008. godine, u proizvodnji obuće bio je 71 poduzetnik, a u 2017. godini ih je šest više, 77 što je 8,5 % više. Broj zaposlenih je porastao neznatno, za 128 (2,3 %), a prihodi su porasli sa 754,4 milijuna kuna na 896,8 milijuna kuna ili za 18,9 %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08. godini poduzetnici u proizvodnji obuće ostvarili su gubitak od 5,6 milijuna kuna, s tim da je u 2017. godini smanjen na 400 tisuća kuna. Kroz cijelo promatrano razdoblje proizvođači obuće poslovali su s promjenjivim uspjehom (grafikon 1). Dvije su godine ostvarili dobit (2014. i 2016.), a osam su godina ostvarili gubitak s tim da je najmanji gubitak iznosio 307 tisuća kuna (2011.), a najveći 186,2 milijuna kuna (2012.). Najveći gubitak u 2012. godini ostvarilo je</w:t>
      </w: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OROVO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koje je u promatranom razdoblju devet godina poslovalo s gubitkom, a samo je 2013. godinu, kada je otvoren postupak predstečajne nagodbe, tvrtka poslovala s dobiti. Rješenjem Trgovačkog suda u Osijeku 3. srpnja 2014. godine odobreno je sklapanje predstečajne nagodbe između dužnika BOROVO d.d. i vjerovnika predstečajne nagodbe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Četiri od 10 tvrtki u proizvodnji obuće koje su u 2008. godini ostvarile najveći prihod, poslovale i u 2017. godini,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VANČICA d.d.</w:t>
        </w:r>
      </w:hyperlink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 i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AIX OBUĆA d.o.o.</w:t>
        </w:r>
      </w:hyperlink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rlo uspješno, a preostale dvije s gubitkom. INKOP OBUĆA d.o.o. u stečaju imala je 79 zaposlenih, prihod od 18,5 milijuna kuna i gubitak razdoblja od 10,6 milijuna kuna, a SIGA d.o.o.</w:t>
      </w:r>
      <w:r>
        <w:rPr>
          <w:rFonts w:cs="Arial" w:ascii="Arial" w:hAnsi="Arial"/>
          <w:color w:val="17365D"/>
          <w:sz w:val="20"/>
          <w:szCs w:val="20"/>
        </w:rPr>
        <w:t xml:space="preserve"> je imala 50 zaposlenih, prihod od 21,0 milijun kuna i gubitak razdoblja od 1,2 milijuna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natoč tome što je u proteklih 10 godina prosječna mjesečna neto plaća zaposlenih kod poduzetnika u proizvodnji obuće porasla za 24,2 %, a na razini svih zaposlenih kod poduzetnika 18,2 % (5.372 kuna), zaposleni u proizvodnji obuće i dalje imaju 38,5 % manju prosječnu mjesečnu neto plaću (3.308 kuna). Ako bi se isti trend nastavio, prosječna plaća zaposlenih u proizvodnji obuće dostigla bi prosječnu plaću na razini RH tek za 100-tinjak godina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206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2060"/>
          <w:sz w:val="16"/>
          <w:szCs w:val="16"/>
          <w:lang w:eastAsia="hr-HR"/>
        </w:rPr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19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7. godini. </w:t>
      </w:r>
    </w:p>
    <w:p>
      <w:pPr>
        <w:pStyle w:val="Normal"/>
        <w:spacing w:lineRule="auto" w:line="240" w:before="6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20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21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2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23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24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25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003366"/>
          <w:sz w:val="17"/>
          <w:szCs w:val="17"/>
        </w:rPr>
        <w:t>Rješenjem Trgovačkog suda u Osijeku, 3. srpnja 2014. godine o odobreno je sklapanje predstečajne nagodbe između dužnika BOROVO d.d, Vukovar i vjerovnika predstečajne nagodbe. Izvor: Sudski registar, preuzeto 11. travnja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73612039529/429af31a962e1aead21be99aa3afa730b15cd388194e4059d6f04fd37697e98841d2d53965f9a952b14b78c6860baf488f06f6cbcbf5bcbe7199ece58c1617fd" TargetMode="External"/><Relationship Id="rId3" Type="http://schemas.openxmlformats.org/officeDocument/2006/relationships/hyperlink" Target="https://www.transparentno.hr/pregled/53925646045/96c6c9d928fcc35514f0a4145ef2f6163110062d5a0f5c8061f694462ea1d312756b85ef967dc19976b8bc262cd1ddd2f2eac9e11a250ce06d62d48d066540cb" TargetMode="External"/><Relationship Id="rId4" Type="http://schemas.openxmlformats.org/officeDocument/2006/relationships/hyperlink" Target="https://www.transparentno.hr/pregled/73002202488/6b097a3410919c9b16b937a9323fe0598551bad51194eab7f1f4b393e85bb9fd43d980ad9ff36defd49578b3c9dc5805a5a91326f9aa869b8d71c995b4bd6c49" TargetMode="External"/><Relationship Id="rId5" Type="http://schemas.openxmlformats.org/officeDocument/2006/relationships/hyperlink" Target="https://www.transparentno.hr/pregled/85044764259/778682acc343698e4a934508d7f4aa6ce13ba32e41bd1913d7bcd6814b9847dc8c98b2c85a5c4f87931dfb588962d8b012e61262f9f8074f1ec608e0881f53ac" TargetMode="External"/><Relationship Id="rId6" Type="http://schemas.openxmlformats.org/officeDocument/2006/relationships/hyperlink" Target="https://www.transparentno.hr/pregled/01663410483/bb4926735ff58c09a1bd324e3992fe7be02caa1ec26d03057170a79b1a3e032c194e15fecb450e15c94dbb4ee10773730abf42a185b6b141d3f8bf8903026949" TargetMode="External"/><Relationship Id="rId7" Type="http://schemas.openxmlformats.org/officeDocument/2006/relationships/hyperlink" Target="https://www.transparentno.hr/pregled/19982164998/c11567a85835893cae65b66951560f6b5892b51844cded61972a050844d293097349425cb61b983f0548903e83a75424ac6b02c3ef55b0628fea461d2ce886ae" TargetMode="External"/><Relationship Id="rId8" Type="http://schemas.openxmlformats.org/officeDocument/2006/relationships/hyperlink" Target="https://www.transparentno.hr/pregled/15277616393/eba246e7de6d54fd5059392f87bfcc9b7a4b71ff87342ade224aa7db03767eeb7adb518d2b4752394b308b3c33bf35ade84d3a73d1ea33084f21f01e8a5ddca0" TargetMode="External"/><Relationship Id="rId9" Type="http://schemas.openxmlformats.org/officeDocument/2006/relationships/hyperlink" Target="https://www.transparentno.hr/pregled/04612730856/96925f1550047b448e3eec0609cdc2dce9bc74daba48373c51a25e44fb636ccaf2a87873d3bae08760b2ea320c0eab6ee750f0af7cbe92969e2d7b37f0c79af3" TargetMode="External"/><Relationship Id="rId10" Type="http://schemas.openxmlformats.org/officeDocument/2006/relationships/hyperlink" Target="https://www.transparentno.hr/pregled/54635062082/7d4e8c33c3daa19cbfb9ea0a1b88c3576784f1807c0e8cccdbca776d6f92c8022b974698229601809ad4d1755afafc72d34d9c217381cb612fc57699843a9e72" TargetMode="External"/><Relationship Id="rId11" Type="http://schemas.openxmlformats.org/officeDocument/2006/relationships/hyperlink" Target="https://www.transparentno.hr/pregled/61832382805/8c3467a3981aa1b7cfe2b4c1c739a51dbad28b59f125bf14c3b55b8708b3c14c49e0f85c1cf9dcc988072b04d4644b72988938ece40f47babb29b54f28e6fdc5" TargetMode="External"/><Relationship Id="rId12" Type="http://schemas.openxmlformats.org/officeDocument/2006/relationships/hyperlink" Target="https://www.transparentno.hr/pregled/73612039529/429af31a962e1aead21be99aa3afa730b15cd388194e4059d6f04fd37697e98841d2d53965f9a952b14b78c6860baf488f06f6cbcbf5bcbe7199ece58c1617fd" TargetMode="External"/><Relationship Id="rId13" Type="http://schemas.openxmlformats.org/officeDocument/2006/relationships/hyperlink" Target="https://www.transparentno.hr/pregled/53925646045/96c6c9d928fcc35514f0a4145ef2f6163110062d5a0f5c8061f694462ea1d312756b85ef967dc19976b8bc262cd1ddd2f2eac9e11a250ce06d62d48d066540cb" TargetMode="External"/><Relationship Id="rId14" Type="http://schemas.openxmlformats.org/officeDocument/2006/relationships/hyperlink" Target="https://www.transparentno.hr/pregled/73002202488/6b097a3410919c9b16b937a9323fe0598551bad51194eab7f1f4b393e85bb9fd43d980ad9ff36defd49578b3c9dc5805a5a91326f9aa869b8d71c995b4bd6c4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www.transparentno.hr/pregled/73002202488/6b097a3410919c9b16b937a9323fe0598551bad51194eab7f1f4b393e85bb9fd43d980ad9ff36defd49578b3c9dc5805a5a91326f9aa869b8d71c995b4bd6c49" TargetMode="External"/><Relationship Id="rId17" Type="http://schemas.openxmlformats.org/officeDocument/2006/relationships/hyperlink" Target="https://www.transparentno.hr/pregled/53925646045/96c6c9d928fcc35514f0a4145ef2f6163110062d5a0f5c8061f694462ea1d312756b85ef967dc19976b8bc262cd1ddd2f2eac9e11a250ce06d62d48d066540cb" TargetMode="External"/><Relationship Id="rId18" Type="http://schemas.openxmlformats.org/officeDocument/2006/relationships/hyperlink" Target="https://www.transparentno.hr/pregled/73612039529/429af31a962e1aead21be99aa3afa730b15cd388194e4059d6f04fd37697e98841d2d53965f9a952b14b78c6860baf488f06f6cbcbf5bcbe7199ece58c1617fd" TargetMode="External"/><Relationship Id="rId19" Type="http://schemas.openxmlformats.org/officeDocument/2006/relationships/hyperlink" Target="http://www.fina.hr/Default.aspx?sec=1279" TargetMode="External"/><Relationship Id="rId20" Type="http://schemas.openxmlformats.org/officeDocument/2006/relationships/hyperlink" Target="http://rgfi.fina.hr/JavnaObjava-web/jsp/prijavaKorisnika.jsp" TargetMode="External"/><Relationship Id="rId21" Type="http://schemas.openxmlformats.org/officeDocument/2006/relationships/hyperlink" Target="https://www.transparentno.hr/" TargetMode="External"/><Relationship Id="rId22" Type="http://schemas.openxmlformats.org/officeDocument/2006/relationships/hyperlink" Target="http://www.fina.hr/Default.aspx?art=8958&amp;sec=1275" TargetMode="External"/><Relationship Id="rId23" Type="http://schemas.openxmlformats.org/officeDocument/2006/relationships/hyperlink" Target="http://www.fina.hr/Default.aspx?sec=1538" TargetMode="External"/><Relationship Id="rId24" Type="http://schemas.openxmlformats.org/officeDocument/2006/relationships/hyperlink" Target="https://jrr.fina.hr/jrir/" TargetMode="External"/><Relationship Id="rId25" Type="http://schemas.openxmlformats.org/officeDocument/2006/relationships/hyperlink" Target="http://www.fina.hr/Default.aspx?sec=972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14:00Z</dcterms:created>
  <dc:creator>CREG</dc:creator>
  <dc:description/>
  <cp:keywords/>
  <dc:language>en-US</dc:language>
  <cp:lastModifiedBy>Vesna Kavur</cp:lastModifiedBy>
  <cp:lastPrinted>2014-09-17T09:41:00Z</cp:lastPrinted>
  <dcterms:modified xsi:type="dcterms:W3CDTF">2019-04-16T22:21:00Z</dcterms:modified>
  <cp:revision>13</cp:revision>
  <dc:subject/>
  <dc:title>REZULTATI POSLOVANJA PODUZETNIKA U DJELATNOSTI IZDAVANJA KNJIGA, PERIODIČNIH PUBLIKACIJA I OSTALE IZDAVAČKE DJELATNOSTI U 2013</dc:title>
</cp:coreProperties>
</file>