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OŽUJAK 2019. GODINE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 blokade, u ožujku 2019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blokiranih POSLOVNIH SUBJEKATA i iznos prijavljenih neizvršenih osnova za plaćanje, na dan 31. ožujka 2018. te 28. veljače i 31. ožujk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8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.99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827.1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84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633.04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,7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84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77.2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7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blokadi dužoj od 360 dana, u odnosu na veljaču 2019. godine, smanjen je za 0,8 %, a iznos neizvršenih osnova za plaćanje za 3,9 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3" w:hanging="993"/>
        <w:rPr>
          <w:rFonts w:ascii="Arial" w:hAnsi="Arial" w:cs="Arial"/>
          <w:bCs/>
          <w:color w:val="244061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 xml:space="preserve">Broj blokiranih </w:t>
      </w:r>
      <w:r>
        <w:rPr>
          <w:rFonts w:cs="Arial" w:ascii="Arial" w:hAnsi="Arial"/>
          <w:b/>
          <w:bCs/>
          <w:color w:val="244061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244061"/>
          <w:sz w:val="16"/>
          <w:szCs w:val="16"/>
          <w:lang w:eastAsia="hr-HR"/>
        </w:rPr>
        <w:t>,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broj zaposlenih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  <w:lang w:eastAsia="hr-HR"/>
        </w:rPr>
        <w:t>31. ožujka 2019.</w:t>
      </w:r>
      <w:r>
        <w:rPr>
          <w:rFonts w:cs="Arial" w:ascii="Arial" w:hAnsi="Arial"/>
          <w:bCs/>
          <w:iCs/>
          <w:color w:val="244061"/>
          <w:sz w:val="16"/>
          <w:szCs w:val="16"/>
          <w:lang w:eastAsia="hr-HR"/>
        </w:rPr>
        <w:t xml:space="preserve"> – prema ročnosti</w:t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6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3.4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7.9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0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7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28.43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23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6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17.36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84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17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477.24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u blokadi do 120 dana, za 160 poslovnih subjekata (4,1 %) je veći nego krajem prethodnog mjeseca. Iznos njihovih neizvršenih osnova veći je za 20,6 milijuna kuna (2,3 %).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U blokadi do 120 dana bilo je 4105 poslovnih subjekata, čije su evidentirane prijavljene dospjele neizvršene osnove iznosile 0,9 milijardi kuna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ožujka 2019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23940" cy="20751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 xml:space="preserve">Ukupan broj blokiranih poslovnih subjekata, u odnosu na stanje 31. ožujka 2018. godine, manji je za 21,5 %, a iznos neizvršenih osnova za plaćanje za 49,5 %. Više od polovine (59,6 %) </w:t>
      </w:r>
      <w:r>
        <w:rPr>
          <w:rFonts w:cs="Arial" w:ascii="Arial" w:hAnsi="Arial"/>
          <w:color w:val="0F243E"/>
          <w:sz w:val="20"/>
        </w:rPr>
        <w:t>poslovnih subjekata u blokadi je dužoj od 360 dana, a iznos njihove blokade čini 60,5 % iznosa ukupnoga duga.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120 dana i iznos prijavljenih neizvršenih osnova za plaćanje, na dan 31. ožujka 2018. te 28. veljače i 31. ožujka 2019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8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12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188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45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0.82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2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05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1.44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u dugotrajnoj blokadi, više od godinu dana, dominiraju oni koji su blokirani 5 i više godina, njih je 56,3 %. Iznos njihovih prijavljenih neizvršenih osnova za plaćanje iznosi 1,6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1134" w:hanging="1134"/>
        <w:rPr/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19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61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4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59.872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5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230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6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17.368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5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8.843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477.240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dugotrajnoj blokadi,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ožujka 2019.</w:t>
        <w:tab/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7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5.69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4.89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2.67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7.44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32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6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76.6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2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230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96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917.36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60 % poslovnih subjekata ili njih 11 403 odnosi se na poslovne subjekte bez zaposlenih. Iznos njihovih neizvršenih osnova čini 58,8 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 xml:space="preserve">Od ukupno 18 843 blokirana poslovna subjekta, 38,6 % su pravne osobe i na njih se odnosi više od 3/4 iznosa </w:t>
      </w:r>
      <w:r>
        <w:rPr>
          <w:rFonts w:cs="Arial" w:ascii="Arial" w:hAnsi="Arial"/>
          <w:color w:val="0F243E"/>
          <w:sz w:val="20"/>
        </w:rPr>
        <w:t>ukupnih neizvršenih osnova za plaćanje ili 78,4 %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roj blokiranih PRAVNIH OSOBA, broj zaposlenih i iznos prijavljenih neizvršenih osnova za plaćanje, na dan 31. ožujka 2019.</w:t>
        <w:tab/>
      </w:r>
      <w:r>
        <w:rPr/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7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8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6.0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6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1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9.94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6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57.99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7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2.0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27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2.07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076.0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 xml:space="preserve">Najveći je iznos prijavljenih dospjelih neizvršenih osnova za plaćanje nelikvidnih pravnih osoba neprekidna trajanja više od 360 dana, koji iznosi 2,6 milijardi kuna. </w:t>
      </w:r>
      <w:r>
        <w:rPr>
          <w:rFonts w:cs="Arial" w:ascii="Arial" w:hAnsi="Arial"/>
          <w:color w:val="0F243E"/>
          <w:sz w:val="20"/>
        </w:rPr>
        <w:t>Većina pravnih osoba (70,1 %), njih 1366, koje su u dugotrajnoj blokadi, pravne su osobe bez zaposlenih radnika. Njihov ukupan dug iznosi 1,9 milijardi kuna.</w:t>
      </w:r>
      <w:r>
        <w:br w:type="page"/>
      </w:r>
    </w:p>
    <w:p>
      <w:pPr>
        <w:pStyle w:val="Normal"/>
        <w:tabs>
          <w:tab w:val="clear" w:pos="1871"/>
          <w:tab w:val="left" w:pos="8080" w:leader="none"/>
        </w:tabs>
        <w:spacing w:before="0" w:after="40"/>
        <w:ind w:left="1134" w:hanging="1134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19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/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5.88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6.14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94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01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642.02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veljači 2019. godine, broj insolventnih pravnih osoba u dugotrajnoj blokadi smanjen je za 1,9 %, a iznos neizvršenih osnova za 5,1 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u dugotrajnoj blokadi manji je za 1168 (37,5 %), a iznos njihove blokade za 2,4 milijarde kuna (47,3 %). Broj insolventnih pravnih osoba u dugotrajnoj blokadi koje imaju zaposlene, manji je za 447 (43,4 %), a iznos njihova duga za 0,7 milijardi kuna (47,5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u dugotrajnoj blokadi, 31. ožujka 2018. godine bila su zaposlena 1693 radnika, a 31. ožujka 2019. godine, broj zaposlenih je 1012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18. te 28. veljače i 31. ožujk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015.30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84.84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5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42.02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9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20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Zbog neizvršenih osnova za plaćanje u razdoblju do 120 dana, bilo je blokirano 2745 pravnih osoba, što je za 133 pravne osobe (5,1 %) više nego krajem veljače 2019. godine. Njihove neizvršene osnove iznosile su 0,88 milijardi kuna ili 15,1 milijun kuna (1,8 %) viš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ožujka 2018. te 28. veljače i 31. ožujk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8.78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0.95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8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5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6.02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8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8 843 blokirana poslovna subjekta, 11 571 je fizička osoba koja obavlja registriranu djelatnost (udio u ukupnom broju blokiranih poslovnih subjekata je 61,4 %), a njihov dug iznosi 1,40 milijardi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0,2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28. veljače 2019. g., broj blokiranih fizičkih osoba veći je za 9 (0,1 %), dok je iznos blokade, za 10,8 milijuna kuna (0,8 %), manji. Jedan od razloga smanjenju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roj blokiranih FIZIČKIH OSOBA, broj zaposlenih i iznos prijavljenih neizvršenih osnova za plaćanje, na dan 31. ožujka 2019.</w:t>
        <w:tab/>
      </w:r>
      <w:r>
        <w:rPr/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39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.02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.433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28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5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5.34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0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57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10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401.196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cs="Arial" w:ascii="Arial" w:hAnsi="Arial"/>
          <w:color w:val="0F243E"/>
          <w:sz w:val="20"/>
        </w:rPr>
        <w:t>Najveći je iznos prijavljenih dospjelih neizvršenih osnova za plaćanje nelikvidnih fizičkih osoba u blokadi neprekidna trajanja više od 360 dana, on iznosi 1,3 milijarde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6,9 % ili 6211, jesu fizičke osobe bez zaposlenih radnika, a njihov ukupan dug iznosi 0,8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1. ožujka 2019.</w:t>
        <w:tab/>
      </w:r>
      <w:r>
        <w:rPr/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1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9.141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5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70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52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6.20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9.28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952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75.345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krajem veljače 2019. godine, broj fizičkih osoba u blokadi dužoj od godinu dana smanjen je za 0,6 %, a iznos neizvršenih osnova za 1,4 %. U odnosu na stanje godinu dana ranije, broj fizičkih osoba smanjen je za 3750 (28,8 %), a iznos za 4,07 milijardi kuna (76,2 %)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18. te 28. veljače i 31. ožujk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0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48.5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3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7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93.34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,2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2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5.34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6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na dan 31. ožujka 2019. godine, zbog neizvršenih osnova za plaćanje u razdoblju do 120 dana, bilo je blokirano 1360 fizičkih osoba, što je za 27 fizičkih osoba više nego u veljači. Njihove evidentirane prijavljene dospjele neizvršene osnove iznosile su 55,4 milijuna kuna ili 5,5 milijuna više nego krajem prethodnog mjesec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ožujka 2018. te 28. veljače i 31. ožujka 2019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8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1.39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 2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9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.8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0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9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.41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1,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12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10"/>
          <w:szCs w:val="10"/>
        </w:rPr>
      </w:pPr>
      <w:r>
        <w:rPr>
          <w:rFonts w:eastAsia="Calibri" w:cs="Arial" w:ascii="Arial" w:hAnsi="Arial"/>
          <w:color w:val="0F243E"/>
          <w:sz w:val="10"/>
          <w:szCs w:val="1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06"/>
      </w:tblGrid>
      <w:tr>
        <w:trPr/>
        <w:tc>
          <w:tcPr>
            <w:tcW w:w="846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1724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7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7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 702 društva, u 2013. g. po istoj je osnovi brisano ukupno 3880 društava, u 2014. g. 9802 društva, u 2015. g. 4661 društvo, u 2016. g. 2499 društava, u 2017. g. 2807 društava, a u 2018. g. (zaključno s 30. rujna 2018. godine), brisana su 902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7. travnja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6:00Z</dcterms:created>
  <dc:creator>FINA</dc:creator>
  <dc:description/>
  <cp:keywords/>
  <dc:language>en-US</dc:language>
  <cp:lastModifiedBy>Stela Milinčević</cp:lastModifiedBy>
  <cp:lastPrinted>2019-04-17T08:37:00Z</cp:lastPrinted>
  <dcterms:modified xsi:type="dcterms:W3CDTF">2019-04-17T10:26:00Z</dcterms:modified>
  <cp:revision>50</cp:revision>
  <dc:subject/>
  <dc:title>Zagreb, 19</dc:title>
</cp:coreProperties>
</file>