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DJELATNOSTI IZDAVANJA KNJIGA, PERIODIČNIH PUBLIKACIJA I OSTALE IZDAVAČKE DJELATNOSTI U 2017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podacima iz obrađenih godišnjih financijskih izvještaja za statističke i druge potrebe, u djelatnosti izdavanja knjiga, periodičnih publikacija i ostale izdavačke djelatnosti (NKD 58.1), u 2017. godini bilo je 672 poduzetnika s 4.293 zaposlena, što je u odnosu na prethodnu godinu manje za 0,9 %. Navedena skupina poduzetnika je u 2017. godini ostvarila ukupne prihode u iznosu od 2,33 milijarde kuna te ukupne rashode od 2,29 milijardi kuna. Ostvarena je dobit razdoblja od 124,2 milijuna kuna i 100,1 milijun kuna gubitka razdoblja te je ukupna neto dobit iznosila 24,1 milijun kuna. U odnosu na 2016. godinu, ukupni prihodi smanjeni su za 4,0 %, ukupni rashodi 3,6 %, dobit razdoblja 14,6 %, gubitak razdoblja 17,4 % te neto dobit 0,3 % (tablica 1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 čija je pretežita djelatnost izdavanje knjiga, periodičnih publikacija i ostale izdavačke djelatnosti, u 2017. godini imalo je sjedište u županiji Grad Zagreb (414 ili 61,6 %), a po njihovoj brojnosti slijedi Primorsko-goranska (45 ili 6,7 %) i Splitsko-dalmatinska županija (41 ili 6,1 %), dok je najmanje poduzetnika u skupini djelatnosti NKD 58.1 bilo u Virovitičko-podravskoj i Ličko-senjskoj županiji (po jedan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 xml:space="preserve">Osnovni financijski rezultati poslovanja poduzetnika u djelatnosti izdavanja knjiga, periodičnih publikacija i ostale izdavačke djelatnosti (NKD 58.1) u 2017. godini 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6"/>
        <w:gridCol w:w="1417"/>
        <w:gridCol w:w="1417"/>
        <w:gridCol w:w="1021"/>
      </w:tblGrid>
      <w:tr>
        <w:trPr>
          <w:trHeight w:val="453" w:hRule="exact"/>
        </w:trPr>
        <w:tc>
          <w:tcPr>
            <w:tcW w:w="58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385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zdavanje knjiga, periodičnih publikacija i ostale izdavačke djelatnosti NKD 58.1</w:t>
            </w:r>
          </w:p>
        </w:tc>
      </w:tr>
      <w:tr>
        <w:trPr>
          <w:trHeight w:val="278" w:hRule="exact"/>
        </w:trPr>
        <w:tc>
          <w:tcPr>
            <w:tcW w:w="58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2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0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1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2</w:t>
            </w:r>
          </w:p>
        </w:tc>
        <w:tc>
          <w:tcPr>
            <w:tcW w:w="102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3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3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93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1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22.79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26.580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0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74.01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87.956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4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0.39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1.748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,2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.61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.123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,8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56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484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,0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.38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.229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,4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.17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.088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,6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4.2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4.141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99,7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7.85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.004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8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1.39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.979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,0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23.54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025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20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689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,6</w:t>
            </w:r>
          </w:p>
        </w:tc>
      </w:tr>
      <w:tr>
        <w:trPr>
          <w:trHeight w:val="278" w:hRule="exact"/>
        </w:trPr>
        <w:tc>
          <w:tcPr>
            <w:tcW w:w="58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3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11</w:t>
            </w:r>
          </w:p>
        </w:tc>
        <w:tc>
          <w:tcPr>
            <w:tcW w:w="10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8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po zaposlenom u 2017. godini iznosila je 6.411 kuna, što je 1,8 % više u odnosu na 2016. godinu te 19,3 % više od prosječne mjesečne neto plaće zaposlenih kod poduzetnika na razini RH (5.372 kune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nutar skupine djelatnosti izdavanja knjiga, periodičnih publikacija i ostale izdavačke djelatnosti (NKD 58.1), pet je razreda djelatnosti (tablica 2). Najviše je poduzetnika registrirano u djelatnosti izdavanja knjiga (NKD 58.11), ukupno 330 poduzetnika kod koji je bilo 1.340 zaposlenih. Pozitivan financijski rezultat u 2017. (50,9 milijuna kuna), manji je u odnosu na onaj ostvaren u 2016. godini (71,5 milijuna kuna), i to za 28,8 %. Najveću dobit u ovom razredu djelatnosti ostvario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ROFIL KLET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, u iznosu od 20,4 milijuna kuna sa 73 zaposlena i 73,6 milijuna kuna prihoda. Društvo je ujedno i na prvom mjestu rang ljestvice po ostvarenoj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eto dobit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skupini djelatnosti NKD 58.1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et razreda djelatnosti poduzetnici u izdavanju novina (NKD 58.13) drugi su po visini ostvarenih prihoda, a među njima najveći prihod i najveću dobit ostvario j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EČERNJI LIS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167 zaposlenih (tablica 3). 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zitivan financijski rezultat iskazali su i poduzetnici u razredu djelatnosti izdavanja časopisa i periodičkih publikacija (NKD 58.14). U toj djelatnosti bilo je registrirano 153 poduzetnika koji su imali 950 zaposlenih te iskazali 5,0 milijuna kuna neto dobiti. Najveću dobit u djelatnosti izdavanja časopisa i periodičnih publikacija (NKD 58.14) u 2017. godini ostvarila j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ANZA MEDI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tablica 3). Prije pet godina, 2013., društvo je ostvarilo negativan financijski rezultat u iznosu od 97,4 milijuna kuna.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20"/>
        <w:ind w:left="992" w:hanging="992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Financijski rezultati poslovanja poduzetnika po razredima djelatnosti izdavanja knjiga, periodičnih publikacija i ostale izdavačke djelatnosti u 2017. godini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8"/>
        <w:gridCol w:w="1106"/>
        <w:gridCol w:w="1020"/>
        <w:gridCol w:w="1077"/>
        <w:gridCol w:w="1077"/>
        <w:gridCol w:w="1606"/>
      </w:tblGrid>
      <w:tr>
        <w:trPr>
          <w:trHeight w:val="454" w:hRule="exact"/>
        </w:trPr>
        <w:tc>
          <w:tcPr>
            <w:tcW w:w="3798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Razred djelatnosti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Zaposleni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rashodi</w:t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Konsolidirani financijski rezultat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1 Izdavanje knjig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3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4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25.48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61.106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0.913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2 Izdavanje imenika i popisa koris. adres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4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67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7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3 Izdavanje novin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9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72.56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56.385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.376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4 Izdavanje časopisa i period. publikacij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5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62.50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56.957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.031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.19 Ostala izdavačka djelatnost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0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65.38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2.842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7.152</w:t>
            </w:r>
          </w:p>
        </w:tc>
      </w:tr>
      <w:tr>
        <w:trPr>
          <w:trHeight w:val="278" w:hRule="exac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58.1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7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.29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.326.58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.287.956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4.141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lineRule="auto" w:line="273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egativan financijski rezultat iskazali su i poduzetnici u ostalim izdavačkim djelatnostima (NKD 58.19). U toj djelatnosti bilo je registrirano 96 poduzetnika koji su imali 602 zaposlena (tablica 2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992" w:hanging="992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3.</w:t>
        <w:tab/>
      </w:r>
      <w:r>
        <w:rPr>
          <w:rFonts w:cs="Arial" w:ascii="Arial" w:hAnsi="Arial"/>
          <w:b/>
          <w:color w:val="003366"/>
          <w:sz w:val="16"/>
          <w:szCs w:val="16"/>
        </w:rPr>
        <w:t xml:space="preserve">Top 10 poduzetnika čija je pretežita djelatnost izdavanje knjiga, periodičnih publikacija i ostale izdavačke djelatnosti (NKD 58.1), rangirani prema ukupnom prihodu, u 2017. g. </w:t>
        <w:tab/>
      </w:r>
      <w:r>
        <w:rPr>
          <w:rFonts w:cs="Arial" w:ascii="Arial" w:hAnsi="Arial"/>
          <w:color w:val="003366"/>
          <w:sz w:val="16"/>
          <w:szCs w:val="16"/>
        </w:rPr>
        <w:t>(iznosi u tisućama kuna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304"/>
        <w:gridCol w:w="2665"/>
        <w:gridCol w:w="768"/>
        <w:gridCol w:w="739"/>
        <w:gridCol w:w="1077"/>
        <w:gridCol w:w="1134"/>
        <w:gridCol w:w="1418"/>
      </w:tblGrid>
      <w:tr>
        <w:trPr>
          <w:trHeight w:val="445" w:hRule="exact"/>
        </w:trPr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-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</w:t>
              <w:br/>
              <w:t>gubitak razdoblja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4546066176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NARODNE NOVINE d.d.</w:t>
              </w:r>
            </w:hyperlink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9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5.90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9.892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9517545745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ANZA MEDIA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17365D"/>
                  <w:sz w:val="18"/>
                  <w:szCs w:val="18"/>
                  <w:lang w:eastAsia="hr-HR"/>
                </w:rPr>
                <w:footnoteReference w:id="3"/>
              </w:r>
            </w:hyperlink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4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7.155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625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8093047651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24sata d.o.o.</w:t>
              </w:r>
            </w:hyperlink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3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7.818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27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2276133102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VEČERNJI LIST d.o.o.</w:t>
              </w:r>
            </w:hyperlink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3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2.435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226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8967655335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ŠKOLSKA KNJIGA d.d.</w:t>
              </w:r>
            </w:hyperlink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1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2.095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724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075764438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LOBODNA DALMACIJA d.d.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3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.929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30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110106406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NOVI LIST d.d. 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3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6.23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56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803232921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FIL KLETT d.o.o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4"/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1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3.598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.416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7010186553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MOZAIK KNJIGA d.o.o.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1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.57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.828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576890942</w:t>
            </w:r>
          </w:p>
        </w:tc>
        <w:tc>
          <w:tcPr>
            <w:tcW w:w="26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ADRIA MEDIA ZAGREB d.o.o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5"/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.14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.145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5.357</w:t>
            </w:r>
          </w:p>
        </w:tc>
      </w:tr>
      <w:tr>
        <w:trPr>
          <w:trHeight w:val="283" w:hRule="exact"/>
        </w:trPr>
        <w:tc>
          <w:tcPr>
            <w:tcW w:w="60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top 10 u djelatnosti NKD 58.1 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21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431.89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185</w:t>
            </w:r>
          </w:p>
        </w:tc>
      </w:tr>
      <w:tr>
        <w:trPr>
          <w:trHeight w:val="283" w:hRule="exact"/>
        </w:trPr>
        <w:tc>
          <w:tcPr>
            <w:tcW w:w="60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svi poduzetnici u skupini djelatnosti NKD 58.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.29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326.580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4.141</w:t>
            </w:r>
          </w:p>
        </w:tc>
      </w:tr>
      <w:tr>
        <w:trPr>
          <w:trHeight w:val="283" w:hRule="exact"/>
        </w:trPr>
        <w:tc>
          <w:tcPr>
            <w:tcW w:w="60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dio top 10 poduzetnika u skupini djelatnosti NKD 58.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1,6%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1,5%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lineRule="auto" w:line="273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izdavanja knjiga, periodičnih publikacija i ostale izdavačke djelatnosti (NKD 58.1)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i ukupni prihod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7. godini ostvario je veliki poduzetnik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18"/>
            <w:lang w:eastAsia="hr-HR"/>
          </w:rPr>
          <w:t>NARODNE NOVINE d.d.</w:t>
        </w:r>
      </w:hyperlink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 u iznosu od 315,9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milijuna kuna, s tim da je konačni rezultat bio negativa tj. ostvaren je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gubitak razdobl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iznosu od 49,9 milijuna kuna, što je najviše u djelatnosti izdavanja knjiga, periodičnih publikacija i ostale izdavačke djelatnosti (NKD 58.1)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Za usporedbu, prije 5 godina, u 2013. godini, društvo je ostvarilo 385,5 milijuna kuna ukupnih prihoda i poslovala je pozitivno te je ostvarena dobit razdoblja u iznosu od 12,2 milijuna kuna.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04160"/>
          <w:sz w:val="20"/>
          <w:szCs w:val="20"/>
          <w:lang w:eastAsia="hr-HR"/>
        </w:rPr>
        <w:t>Najviše zaposlenih u 2017. godini imale su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hr-HR"/>
          </w:rPr>
          <w:t>NARODNE NOVINE d.d.</w:t>
        </w:r>
      </w:hyperlink>
      <w:r>
        <w:rPr>
          <w:rFonts w:eastAsia="Times New Roman" w:cs="Arial" w:ascii="Arial" w:hAnsi="Arial"/>
          <w:color w:val="104160"/>
          <w:sz w:val="20"/>
          <w:szCs w:val="20"/>
          <w:lang w:eastAsia="hr-HR"/>
        </w:rPr>
        <w:t xml:space="preserve">, 469, kojima je obračunana prosječna mjesečna neto plaća u iznosu od 7.362 kune i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hr-HR"/>
          </w:rPr>
          <w:t>HANZA MEDIA d.o.o.</w:t>
        </w:r>
      </w:hyperlink>
      <w:r>
        <w:rPr>
          <w:rFonts w:eastAsia="Times New Roman" w:cs="Arial" w:ascii="Arial" w:hAnsi="Arial"/>
          <w:color w:val="104160"/>
          <w:sz w:val="20"/>
          <w:szCs w:val="20"/>
          <w:lang w:eastAsia="hr-HR"/>
        </w:rPr>
        <w:t>, 427, kojima je obračunana prosječna mjesečna neto plaća u iznosu od 8.086 kuna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widowControl w:val="false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Izvoz poduzetnika u djelatnosti izdavanja knjiga, periodičnih publikacija i ostalim izdavačkim djelatnostima (NKD 58.1) iznosio je 120,0 milijuna kuna, što je u odnosu na prethodnu godinu povećanje od 1,8 %. Uvoz je smanjen za 42,0 %, što je rezultiralo pozitivnim trgovačkim saldom od 38,0 milijuna kuna, u odnosu na prethodnu godinu kada je saldo bio negativan (23,5 milijuna kuna). </w:t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color w:val="104160"/>
          <w:sz w:val="20"/>
          <w:szCs w:val="20"/>
          <w:lang w:eastAsia="hr-HR"/>
        </w:rPr>
        <w:t xml:space="preserve">U razdoblju od 10 godina u skupini djelatnosti izdavanja knjiga, periodičnih publikacija i ostalim izdavačkim djelatnostima broj zaposlenih smanjen je za 43 %, a ukupan prihod manji je za 56 %. Isto je i sa svim drugim osnovnim pokazateljima u 2017. u odnosu na 2008. godinu, osim prosječne mjesečne neto plaće koja je porasla za 5,7 %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Analiza poslovanja poduzetnika u djelatnosti izdavanja knjiga u proteklih 10 godina, pokazala je da je za njih najbolja godina bila 2008. U toj je godini kod poduzetnika u djelatnosti knjiga bilo najviše zaposlenih (2.122), ostvareni su najveći prihodi (1,39 milijardi kuna) i najveća neto dobit (77,8 milijuna kuna). Broj poduzetnika je oscilirao, od najmanjeg 2015. godine (310), do najvećeg broja 2009. godine (355), dok je u 2017. godini bilo 330 poduzetnika. Najmanja je dobit ostvarena 2010. godine (5,5 milijuna kuna). Prosječna mjesečna neto plaća zaposlenih kretala se između najmanje (4.866 kuna), koja je obračunana 2011. godine i najveće (5.433 kune), koja je obračunana 2017. godine. Vrijedi izdvojiti i podatak o prihodima s osnove dotacija, državne potpore i subvencija koji su 2015. godine iznosili 77,5 milijuna kuna što je udio u ukupnim prihodima od 15,2 %, dok je u svim ostalim godinama u razdoblju od 2008. do 2017. godine taj udio bio između 0,7 % (2011.) i 1,2 % (2017.). Te, 2015. godine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lgoritam d.o.o.</w:t>
        </w:r>
      </w:hyperlink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je u svibnju pokrenuo predstečajnu nagodbu u kojoj je tvrtki otpisana polovica duga od ukupno 40,0 milijuna kuna, a ostatak od 20 milijuna kuna vjerovnicima treba isplaćivati idućih sedam godina. Poslovanje toga trgovca na malo knjigama u specijaliziranim prodavaonicama imao je utjecaj i na rezultate nakladnika – izdavača knjiga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lineRule="auto" w:line="240" w:before="180" w:after="0"/>
        <w:ind w:left="992" w:hanging="992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4.</w:t>
        <w:tab/>
        <w:t>Poslovanje poduzetnika u djelatnosti izdavanja knjiga (58.11) u razdoblju od 2008. do 2017. godine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right"/>
        <w:rPr/>
      </w:pPr>
      <w:r>
        <w:rPr/>
        <w:t>(iznosi u tisućama kuna, prosječne plaće u kunama)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7"/>
        <w:gridCol w:w="1191"/>
        <w:gridCol w:w="1191"/>
        <w:gridCol w:w="1191"/>
        <w:gridCol w:w="1191"/>
        <w:gridCol w:w="1304"/>
        <w:gridCol w:w="1643"/>
      </w:tblGrid>
      <w:tr>
        <w:trPr>
          <w:trHeight w:val="283" w:hRule="atLeast"/>
        </w:trPr>
        <w:tc>
          <w:tcPr>
            <w:tcW w:w="9808" w:type="dxa"/>
            <w:gridSpan w:val="8"/>
            <w:tcBorders>
              <w:bottom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KD 58.11 - Izdavanje knjiga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Godina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bottom w:val="single" w:sz="4" w:space="0" w:color="0000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osječna mjesečna neto plaća</w:t>
            </w:r>
          </w:p>
        </w:tc>
        <w:tc>
          <w:tcPr>
            <w:tcW w:w="1191" w:type="dxa"/>
            <w:tcBorders>
              <w:bottom w:val="single" w:sz="4" w:space="0" w:color="0000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191" w:type="dxa"/>
            <w:tcBorders>
              <w:bottom w:val="single" w:sz="4" w:space="0" w:color="0000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rashod</w:t>
            </w:r>
          </w:p>
        </w:tc>
        <w:tc>
          <w:tcPr>
            <w:tcW w:w="1304" w:type="dxa"/>
            <w:tcBorders>
              <w:bottom w:val="single" w:sz="4" w:space="0" w:color="0000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ili gubitak razdoblja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ihodi od dotacija, državne potpore i subven.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vertAlign w:val="superscript"/>
                <w:lang w:eastAsia="hr-HR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08.</w:t>
            </w:r>
          </w:p>
        </w:tc>
        <w:tc>
          <w:tcPr>
            <w:tcW w:w="1247" w:type="dxa"/>
            <w:tcBorders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46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22</w:t>
            </w:r>
          </w:p>
        </w:tc>
        <w:tc>
          <w:tcPr>
            <w:tcW w:w="1191" w:type="dxa"/>
            <w:tcBorders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162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93.842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91.539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7.801</w:t>
            </w:r>
          </w:p>
        </w:tc>
        <w:tc>
          <w:tcPr>
            <w:tcW w:w="1643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302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09.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7365D"/>
                <w:sz w:val="18"/>
                <w:szCs w:val="18"/>
              </w:rPr>
              <w:t>355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89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932</w:t>
            </w:r>
          </w:p>
        </w:tc>
        <w:tc>
          <w:tcPr>
            <w:tcW w:w="1191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065.435</w:t>
            </w:r>
          </w:p>
        </w:tc>
        <w:tc>
          <w:tcPr>
            <w:tcW w:w="1191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8.329</w:t>
            </w:r>
          </w:p>
        </w:tc>
        <w:tc>
          <w:tcPr>
            <w:tcW w:w="1304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9.288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394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1247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9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99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49.47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029.113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470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093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7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3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866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0.97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58.153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2.818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904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17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34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07.032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66.935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.700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878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2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877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8.197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38.660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.086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646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2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8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32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73.62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15.087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.093</w:t>
            </w:r>
          </w:p>
        </w:tc>
        <w:tc>
          <w:tcPr>
            <w:tcW w:w="1643" w:type="dxa"/>
            <w:tcBorders>
              <w:bottom w:val="single" w:sz="4" w:space="0" w:color="0000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322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6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9.94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5.158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.845</w:t>
            </w:r>
          </w:p>
        </w:tc>
        <w:tc>
          <w:tcPr>
            <w:tcW w:w="1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7.547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18</w:t>
            </w:r>
          </w:p>
        </w:tc>
        <w:tc>
          <w:tcPr>
            <w:tcW w:w="1191" w:type="dxa"/>
            <w:tcBorders>
              <w:bottom w:val="single" w:sz="4" w:space="0" w:color="0000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24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8.422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7.513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.974</w:t>
            </w:r>
          </w:p>
        </w:tc>
        <w:tc>
          <w:tcPr>
            <w:tcW w:w="1643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015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3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40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.433</w:t>
            </w:r>
          </w:p>
        </w:tc>
        <w:tc>
          <w:tcPr>
            <w:tcW w:w="1191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25.484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61.106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0.913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418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95,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3,1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5,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51,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5,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8,4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 xml:space="preserve">Izvor: Fina, Registar godišnjih financijskih izvještaja, obrada GFI-a za razdoblje 2008.-2017. godin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i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Poduzetnici u djelatnosti izdavanja novina (NKD 58.13), u proteklih 10 godina najveći su prihod također ostvarili 2008. godine, kao i poduzetnici u djelatnosti izdavanja knjiga. Bili su najbrojniji (123) i imali su najviše zaposlenih (3.483), dok je u 2017. godini njihov broj pao na 91, s 1.398 zaposlenih, što je najmanje u proteklih 10 godin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992" w:hanging="992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5.</w:t>
        <w:tab/>
        <w:t>Poslovanje poduzetnika u djelatnosti izdavanje novina (58.13) u razdoblju od 2008. do 2017. godine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right"/>
        <w:rPr/>
      </w:pPr>
      <w:r>
        <w:rPr/>
        <w:t>(iznosi u tisućama kuna, prosječne plaće u kunama)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7"/>
        <w:gridCol w:w="1191"/>
        <w:gridCol w:w="1191"/>
        <w:gridCol w:w="1191"/>
        <w:gridCol w:w="1191"/>
        <w:gridCol w:w="1304"/>
        <w:gridCol w:w="1643"/>
      </w:tblGrid>
      <w:tr>
        <w:trPr>
          <w:tblHeader w:val="true"/>
          <w:trHeight w:val="283" w:hRule="atLeast"/>
        </w:trPr>
        <w:tc>
          <w:tcPr>
            <w:tcW w:w="9808" w:type="dxa"/>
            <w:gridSpan w:val="8"/>
            <w:tcBorders>
              <w:bottom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KD 58.13 - Izdavanje novina</w:t>
            </w:r>
          </w:p>
        </w:tc>
      </w:tr>
      <w:tr>
        <w:trPr>
          <w:tblHeader w:val="true"/>
          <w:trHeight w:val="624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Godina</w:t>
            </w:r>
          </w:p>
        </w:tc>
        <w:tc>
          <w:tcPr>
            <w:tcW w:w="1247" w:type="dxa"/>
            <w:tcBorders>
              <w:bottom w:val="single" w:sz="4" w:space="0" w:color="0000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bottom w:val="single" w:sz="4" w:space="0" w:color="0000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osječna mjesečna neto plaća</w:t>
            </w:r>
          </w:p>
        </w:tc>
        <w:tc>
          <w:tcPr>
            <w:tcW w:w="1191" w:type="dxa"/>
            <w:tcBorders>
              <w:bottom w:val="single" w:sz="4" w:space="0" w:color="0000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191" w:type="dxa"/>
            <w:tcBorders>
              <w:bottom w:val="single" w:sz="4" w:space="0" w:color="0000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rashod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ili gubitak razdoblja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ihodi od dotacija, državne potpore i subven.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vertAlign w:val="superscript"/>
                <w:lang w:eastAsia="hr-H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08.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3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.483</w:t>
            </w:r>
          </w:p>
        </w:tc>
        <w:tc>
          <w:tcPr>
            <w:tcW w:w="1191" w:type="dxa"/>
            <w:tcBorders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561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113.346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137.956</w:t>
            </w:r>
          </w:p>
        </w:tc>
        <w:tc>
          <w:tcPr>
            <w:tcW w:w="130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4.724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535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09.</w:t>
            </w:r>
          </w:p>
        </w:tc>
        <w:tc>
          <w:tcPr>
            <w:tcW w:w="1247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97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566</w:t>
            </w:r>
          </w:p>
        </w:tc>
        <w:tc>
          <w:tcPr>
            <w:tcW w:w="1191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528.620</w:t>
            </w:r>
          </w:p>
        </w:tc>
        <w:tc>
          <w:tcPr>
            <w:tcW w:w="1191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39.665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5.251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293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.55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38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97.62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275.843</w:t>
            </w:r>
          </w:p>
        </w:tc>
        <w:tc>
          <w:tcPr>
            <w:tcW w:w="1304" w:type="dxa"/>
            <w:tcBorders>
              <w:bottom w:val="single" w:sz="4" w:space="0" w:color="0000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9.919</w:t>
            </w:r>
          </w:p>
        </w:tc>
        <w:tc>
          <w:tcPr>
            <w:tcW w:w="1643" w:type="dxa"/>
            <w:tcBorders>
              <w:bottom w:val="single" w:sz="4" w:space="0" w:color="0000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.806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98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69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204.627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150.097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4.488</w:t>
            </w:r>
          </w:p>
        </w:tc>
        <w:tc>
          <w:tcPr>
            <w:tcW w:w="1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.434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12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72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25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63.814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004.849</w:t>
            </w:r>
          </w:p>
        </w:tc>
        <w:tc>
          <w:tcPr>
            <w:tcW w:w="1304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3.467</w:t>
            </w:r>
          </w:p>
        </w:tc>
        <w:tc>
          <w:tcPr>
            <w:tcW w:w="1643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983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1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21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32.92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014.596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2.383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767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61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19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03.27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053.568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0.970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87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49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72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08.41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07.780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64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304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449</w:t>
            </w:r>
          </w:p>
        </w:tc>
        <w:tc>
          <w:tcPr>
            <w:tcW w:w="1191" w:type="dxa"/>
            <w:tcBorders>
              <w:bottom w:val="single" w:sz="4" w:space="0" w:color="0000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82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04.956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94.418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.792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767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.398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.997</w:t>
            </w:r>
          </w:p>
        </w:tc>
        <w:tc>
          <w:tcPr>
            <w:tcW w:w="1191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72.56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56.385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.376</w:t>
            </w:r>
          </w:p>
        </w:tc>
        <w:tc>
          <w:tcPr>
            <w:tcW w:w="164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618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40,1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6,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36,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35,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0,7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>Izvor: Fina, Registar godišnjih financijskih izvještaja, obrada GFI-a za razdoblje 2008.-2017. Godin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Za razliku od poduzetnika u djelatnosti izdavanja knjiga koji su kroz 10 promatranih godina poslovali s dobiti, poduzetnici u djelatnosti izdavanja novina samo su tri godine poslovali pozitivno, 2011., 2016. i 2017. Najveću su dobit ostvarili 2011. godine (44,5 milijuna kuna), kada su imali i najveći prihod od dotacija, državne potpore i subvencija (23,4 milijuna kuna, udio od 1,9 % u ukupnim prihodima). I 2010. godine taj je udio bio na istoj razini (1,8 %), dok se svih ostalih osam godina kretao između 0,3 % i 0,5 %.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14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7. godini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16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18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19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20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606"/>
        <w:gridCol w:w="3348"/>
      </w:tblGrid>
      <w:tr>
        <w:trPr>
          <w:trHeight w:val="1616" w:hRule="atLeast"/>
        </w:trPr>
        <w:tc>
          <w:tcPr>
            <w:tcW w:w="3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1781175" cy="1470025"/>
                  <wp:effectExtent l="0" t="0" r="0" b="0"/>
                  <wp:docPr id="1" name="Slika 6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34820" cy="163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2051685" cy="1478280"/>
                  <wp:effectExtent l="0" t="0" r="0" b="0"/>
                  <wp:docPr id="3" name="Slika 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color w:val="17365D"/>
          <w:sz w:val="18"/>
          <w:szCs w:val="19"/>
        </w:rPr>
      </w:pPr>
      <w:r>
        <w:rPr>
          <w:rFonts w:cs="Arial" w:ascii="Arial" w:hAnsi="Arial"/>
          <w:bCs/>
          <w:i/>
          <w:color w:val="17365D"/>
          <w:sz w:val="18"/>
          <w:szCs w:val="19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r>
        <w:rPr>
          <w:rFonts w:cs="Arial" w:ascii="Arial" w:hAnsi="Arial"/>
          <w:color w:val="17365D"/>
          <w:sz w:val="18"/>
          <w:szCs w:val="18"/>
        </w:rPr>
        <w:t>Izvor</w:t>
      </w:r>
      <w:r>
        <w:rPr>
          <w:rFonts w:cs="Arial" w:ascii="Arial" w:hAnsi="Arial"/>
          <w:sz w:val="18"/>
          <w:szCs w:val="18"/>
        </w:rPr>
        <w:t xml:space="preserve">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Transparentno.h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17365D"/>
          <w:sz w:val="18"/>
          <w:szCs w:val="18"/>
        </w:rPr>
        <w:t>prikaz podataka za razdoblje od 2013. do 2017. godine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r>
        <w:rPr>
          <w:rFonts w:cs="Arial" w:ascii="Arial" w:hAnsi="Arial"/>
          <w:color w:val="17365D"/>
          <w:sz w:val="18"/>
          <w:szCs w:val="18"/>
        </w:rPr>
        <w:t xml:space="preserve">Prije EUROPAPRESS HOLDING d.o.o. Osnivači društva KCV savjetovanje d.o.o. i Ana Hanžeković. Izvor: Sudski registar, preuzeto 17. travnja 2019. godine. 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r>
        <w:rPr>
          <w:rFonts w:cs="Arial" w:ascii="Arial" w:hAnsi="Arial"/>
          <w:color w:val="17365D"/>
          <w:sz w:val="18"/>
          <w:szCs w:val="18"/>
        </w:rPr>
        <w:t xml:space="preserve">Društvo je osnovano 19. siječnja 2015. godine. Izvor: Sudski registar, preuzeto 17. travnja 2019. godine. </w:t>
      </w:r>
    </w:p>
  </w:footnote>
  <w:footnote w:id="5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r>
        <w:rPr>
          <w:rFonts w:cs="Arial" w:ascii="Arial" w:hAnsi="Arial"/>
          <w:color w:val="17365D"/>
          <w:sz w:val="18"/>
          <w:szCs w:val="18"/>
        </w:rPr>
        <w:t xml:space="preserve">Osnivači društva su STYRIA MEDIA INTERNATIONAL GMBH, Austrija i ADRIA MEDIA GROUP d.o.o., Srbija. Izvor: Sudski registar, preuzeto 17. travnja 2019. godine.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d prihodima od dotacija, državne potpore i subvencija evidentira se dio ostalih nepovratnih poslovnih prihoda primljenih iz državnog proračuna i/ili lokalnih proračuna (ili preko njihovih izvršnih tijela) u obliku subvencija (potpora) poslovnim subjektima radi utjecaja na njihovu razinu proizvodnje, na prodajnu cijenu proizvoda, izvoz, uvoz te na troškove za zaposleni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5803232921/7a1ce31488ffd13d8a1bb7e530181d0437fcee8027f42a57ea4ea74c3733cff7e227f6731c9c0433ab4126d05ba1a7730595de815c111559d57ae630a86bb7f2" TargetMode="External"/><Relationship Id="rId3" Type="http://schemas.openxmlformats.org/officeDocument/2006/relationships/hyperlink" Target="https://www.transparentno.hr/pregled/92276133102/6b72d18d4b8f703ff09a3f4a3efbd9f3c1064501f1c601593e1c6c6357e1f98d228ad4ea0efd1d667aa5bd7ac3cd698130134574f37efdb70a48131bbce4b263" TargetMode="External"/><Relationship Id="rId4" Type="http://schemas.openxmlformats.org/officeDocument/2006/relationships/hyperlink" Target="https://www.transparentno.hr/pregled/79517545745/3b0ded62125487c182c8ec93939a3be7b4631a3d3ff0fe28d81be83c291b4a17310ab45cae932d524f5250d36c9e6dce8d8fdca1eb6864d2fab5cee4d54567fa" TargetMode="External"/><Relationship Id="rId5" Type="http://schemas.openxmlformats.org/officeDocument/2006/relationships/hyperlink" Target="https://www.transparentno.hr/pregled/64546066176/0e82eb1f0a7c24467738b71bff21f2e6c81bce86c476601051c417781d051f2d45c8b6b11461bf24e9990d9aad5b3fecefe75c4cee6becf4b675d00692374830" TargetMode="External"/><Relationship Id="rId6" Type="http://schemas.openxmlformats.org/officeDocument/2006/relationships/hyperlink" Target="https://www.transparentno.hr/pregled/79517545745/3b0ded62125487c182c8ec93939a3be7b4631a3d3ff0fe28d81be83c291b4a17310ab45cae932d524f5250d36c9e6dce8d8fdca1eb6864d2fab5cee4d54567fa" TargetMode="External"/><Relationship Id="rId7" Type="http://schemas.openxmlformats.org/officeDocument/2006/relationships/hyperlink" Target="https://www.transparentno.hr/pregled/78093047651/973ccf93d03b5bbfab53d53d2f33579fdd45c49ab75a4f8d750c8a831e5cc1a6d565a24e441aa802a31a7864e4922279c8ab2ec6671e5fe88fccfff4eb2d72f8" TargetMode="External"/><Relationship Id="rId8" Type="http://schemas.openxmlformats.org/officeDocument/2006/relationships/hyperlink" Target="https://www.transparentno.hr/pregled/92276133102/6b72d18d4b8f703ff09a3f4a3efbd9f3c1064501f1c601593e1c6c6357e1f98d228ad4ea0efd1d667aa5bd7ac3cd698130134574f37efdb70a48131bbce4b263" TargetMode="External"/><Relationship Id="rId9" Type="http://schemas.openxmlformats.org/officeDocument/2006/relationships/hyperlink" Target="https://www.transparentno.hr/pregled/38967655335/c9ebf1dd0fbdd78781e6e8e24750ad3ef3a7bf0ba3275036ac426ade7fd442295ffb439c2cef24a2bba5de1fcbcac228f664c377a80d428313f25f48fd16a954" TargetMode="External"/><Relationship Id="rId10" Type="http://schemas.openxmlformats.org/officeDocument/2006/relationships/hyperlink" Target="https://www.transparentno.hr/pregled/64546066176/0e82eb1f0a7c24467738b71bff21f2e6c81bce86c476601051c417781d051f2d45c8b6b11461bf24e9990d9aad5b3fecefe75c4cee6becf4b675d00692374830" TargetMode="External"/><Relationship Id="rId11" Type="http://schemas.openxmlformats.org/officeDocument/2006/relationships/hyperlink" Target="https://www.transparentno.hr/pregled/64546066176/0e82eb1f0a7c24467738b71bff21f2e6c81bce86c476601051c417781d051f2d45c8b6b11461bf24e9990d9aad5b3fecefe75c4cee6becf4b675d00692374830" TargetMode="External"/><Relationship Id="rId12" Type="http://schemas.openxmlformats.org/officeDocument/2006/relationships/hyperlink" Target="https://www.transparentno.hr/pregled/79517545745/3b0ded62125487c182c8ec93939a3be7b4631a3d3ff0fe28d81be83c291b4a17310ab45cae932d524f5250d36c9e6dce8d8fdca1eb6864d2fab5cee4d54567fa" TargetMode="External"/><Relationship Id="rId13" Type="http://schemas.openxmlformats.org/officeDocument/2006/relationships/hyperlink" Target="https://www.transparentno.hr/pregled/11544939570/3a27acb02f81e33b5ff57bfec20ef95f938177817d7f9424755cf231ae1ffac14081ab06d2a0b4a753a42f777748142f409cb0b24fb572c9a099cab69464f556" TargetMode="External"/><Relationship Id="rId14" Type="http://schemas.openxmlformats.org/officeDocument/2006/relationships/hyperlink" Target="http://www.fina.hr/Default.aspx?sec=1279" TargetMode="External"/><Relationship Id="rId15" Type="http://schemas.openxmlformats.org/officeDocument/2006/relationships/hyperlink" Target="http://rgfi.fina.hr/JavnaObjava-web/jsp/prijavaKorisnika.jsp" TargetMode="External"/><Relationship Id="rId16" Type="http://schemas.openxmlformats.org/officeDocument/2006/relationships/hyperlink" Target="https://www.transparentno.hr/" TargetMode="External"/><Relationship Id="rId17" Type="http://schemas.openxmlformats.org/officeDocument/2006/relationships/hyperlink" Target="http://www.fina.hr/Default.aspx?art=8958&amp;sec=1275" TargetMode="External"/><Relationship Id="rId18" Type="http://schemas.openxmlformats.org/officeDocument/2006/relationships/hyperlink" Target="http://www.fina.hr/Default.aspx?sec=1538" TargetMode="External"/><Relationship Id="rId19" Type="http://schemas.openxmlformats.org/officeDocument/2006/relationships/hyperlink" Target="https://jrr.fina.hr/jrir/" TargetMode="External"/><Relationship Id="rId20" Type="http://schemas.openxmlformats.org/officeDocument/2006/relationships/hyperlink" Target="http://www.fina.hr/Default.aspx?sec=972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fina.hr/Default.aspx?sec=17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hyperlink" Target="http://www.fina.hr/lgs.axd?t=24&amp;id=15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79517545745/3b0ded62125487c182c8ec93939a3be7b4631a3d3ff0fe28d81be83c291b4a17310ab45cae932d524f5250d36c9e6dce8d8fdca1eb6864d2fab5cee4d54567f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9:00Z</dcterms:created>
  <dc:creator>CREG</dc:creator>
  <dc:description/>
  <dc:language>en-US</dc:language>
  <cp:lastModifiedBy>admin</cp:lastModifiedBy>
  <cp:lastPrinted>2014-09-17T09:41:00Z</cp:lastPrinted>
  <dcterms:modified xsi:type="dcterms:W3CDTF">2019-04-25T08:29:00Z</dcterms:modified>
  <cp:revision>2</cp:revision>
  <dc:subject/>
  <dc:title>REZULTATI POSLOVANJA PODUZETNIKA U DJELATNOSTI IZDAVANJA KNJIGA, PERIODIČNIH PUBLIKACIJA I OSTALE IZDAVAČKE DJELATNOSTI U 2013</dc:title>
</cp:coreProperties>
</file>