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TRGOVINI NA MALO U NESPECIJALIZIRANIM PRODAVAONICAMA U 2017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trgovine na malo u nespecijaliziranim prodavaonicama (NKD 47.1) u 2017. godini, prema podacima iz obrađenih godišnjih financijskih izvještaja za statističke i druge potrebe, poslovalo je 2.936 poduzetnika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 xml:space="preserve">1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kojih je bilo 45.933 zaposlenih, što je u odnosu na prethodnu godinu povećanje broja zaposlenih za 6,5 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poduzetnika u skupini djelatnosti trgovine na malo u nespecijaliziranim prodavaonicama, ostvareni u 2017. godini, iznosili su 43,5 milijardi kuna, što je povećanje za 12,1 % u odnosu na 2016. godinu. U istom razdoblju, ukupni rashodi rasli su za 11,4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u trgovini na malo ostvarili su pozitivan konsolidirani financijski rezultat u iznosu od 760,6 milijuna kuna, što je za 33,3 % više u odnosu na 2016. godinu. Od ukupnog broja poduzetnika u spomenutoj djelatnosti, s dobitkom je poslovalo njih 67,4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na plaća zaposlenih u trgovini na malo u nespecijaliziranim trgovinama iznosila je 4.349 kuna, što je za 6,9 % više u odnosu na 2016. godinu što je 19,0 % manje od prosječne mjesečne neto plaće zaposlenih kod poduzetnika na razini RH (5.372 kune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djelatnosti NKD 47.1 u 2017. godini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7"/>
        <w:gridCol w:w="1475"/>
        <w:gridCol w:w="1476"/>
        <w:gridCol w:w="928"/>
      </w:tblGrid>
      <w:tr>
        <w:trPr>
          <w:trHeight w:val="420" w:hRule="exact"/>
        </w:trPr>
        <w:tc>
          <w:tcPr>
            <w:tcW w:w="58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8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47.1 Trgovina na malo u nespecijaliziranim prodavaonicama</w:t>
            </w:r>
          </w:p>
        </w:tc>
      </w:tr>
      <w:tr>
        <w:trPr>
          <w:trHeight w:val="283" w:hRule="exact"/>
        </w:trPr>
        <w:tc>
          <w:tcPr>
            <w:tcW w:w="58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1476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928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36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79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79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3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3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7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9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147</w:t>
            </w:r>
          </w:p>
        </w:tc>
        <w:tc>
          <w:tcPr>
            <w:tcW w:w="1476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.933</w:t>
            </w:r>
          </w:p>
        </w:tc>
        <w:tc>
          <w:tcPr>
            <w:tcW w:w="928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5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816.771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528.556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061.907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.419.902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4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4.369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34.181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,8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9.505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5.527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4.113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8.036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9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00.234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86.434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9.483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5.815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70.751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760.619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33,3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.495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2.457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,4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39.713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120.728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4,8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4.383.217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5.918.271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1.860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97.572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67</w:t>
            </w:r>
          </w:p>
        </w:tc>
        <w:tc>
          <w:tcPr>
            <w:tcW w:w="14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49</w:t>
            </w:r>
          </w:p>
        </w:tc>
        <w:tc>
          <w:tcPr>
            <w:tcW w:w="92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izvoznika među poduzetnicima u trgovini na malo u nespecijaliziranim trgovinama povećao se za 18,3 % (ukupno 194) te je u 2017. godini bilo 30 izvoznika više no što ih je bilo u 2016. godini. Broj uvoznika povećao se za 20,0 % (ukupno 354). Rezultat izvoza navedene skupine poduzetnika iznosila je 202,5 milijuna kuna u 2017. godini i predstavlja povećanje od 29,4 % u odnosu na prethodnu godinu. Uvoz je također veći, i to za 34,8 % (6,1 milijarda kuna u 2017. godini), što je rezultiralo povećanjem negativnog, trgovačkog salda za 35,0 % (5,9 milijardi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2.936 poduzetnika u djelatnosti trgovine na malo u nespecijaliziranim prodavaonicama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>1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najveći ukupan prihod u iznosu od 4,6 milijardi kuna, ostvarilo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čija je pretežita djelatnost u razredu djelatnosti trgovine na malo u nespecijaliziranim prodavaonicama pretežno hranom, pićima i duhanskim proizvodima (NKD 47.11). Društvo je imalo 1.858 zaposlenih, kojima je obračunata prosječna mjesečna neto plaća u iznosu od 8.207 kuna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tvario je pozitivan financijski rezultat u 2017. godini u iznosu od 267,2 milijuna kuna dobiti razdoblja, u odnosu na 242,3 milijuna kuna u 2016. godin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ODIN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u u 2017. godini ostvarile ukupne prihode u iznosu od 4,2 milijarde kuna što ih je pozicioniralo na drugo mjesto prema tom kriteriju.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ODIN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u također ostvarile pozitivan rezultat poslovanja, u iznosu od 110,5 milijuna kuna, s 3.352 zaposlena, kojima je obračunata prosječna mjesečna neto plaća u iznosu od 4.837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skupini poduzetnika čija je pretežita djelatnost trgovina na malo u nespecijaliziranim prodavaonicama je i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MA d.d. - u stečaju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nad kojom je stečajni postupak otvoren prije skoro 19 godina, rješenjem Trgovačkog suda u Zagrebu, od 23. lipnja 2000. godine.</w:t>
      </w:r>
      <w:r>
        <w:rPr/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NAMA d.d. - u stečaju </w:t>
      </w:r>
      <w:r>
        <w:rPr>
          <w:rFonts w:cs="Arial" w:ascii="Arial" w:hAnsi="Arial"/>
          <w:color w:val="17365D"/>
          <w:sz w:val="20"/>
          <w:szCs w:val="20"/>
        </w:rPr>
        <w:t xml:space="preserve">je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veliki poduzetnik u pretežno državnom vlasništvu, s 333 zaposlena čija je prosječna mjesečna neto plaća u 2017. godini iznosila </w:t>
      </w:r>
      <w:r>
        <w:rPr>
          <w:rFonts w:cs="Arial" w:ascii="Arial" w:hAnsi="Arial"/>
          <w:color w:val="17365D"/>
          <w:sz w:val="20"/>
          <w:szCs w:val="20"/>
          <w:shd w:fill="FFFFFF" w:val="clear"/>
        </w:rPr>
        <w:t>3.978 kun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729" w:leader="none"/>
        </w:tabs>
        <w:spacing w:lineRule="auto" w:line="240" w:before="180" w:after="40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10 poduzetnika po ukupnom prihodu u 2017. godini, u djelatnosti NKD 47.1</w:t>
        <w:tab/>
      </w:r>
      <w:r>
        <w:rPr>
          <w:rFonts w:cs="Arial" w:ascii="Arial" w:hAnsi="Arial"/>
          <w:color w:val="003366"/>
          <w:sz w:val="16"/>
          <w:szCs w:val="16"/>
        </w:rPr>
        <w:t>(iznosi u tisućama kuna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279"/>
        <w:gridCol w:w="3519"/>
        <w:gridCol w:w="1276"/>
        <w:gridCol w:w="1123"/>
        <w:gridCol w:w="1015"/>
        <w:gridCol w:w="952"/>
      </w:tblGrid>
      <w:tr>
        <w:trPr>
          <w:trHeight w:val="397" w:hRule="exact"/>
        </w:trPr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2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5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1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9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 po zaposl.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IDL HRVATSKA d.o.o. k.d.</w:t>
              </w:r>
            </w:hyperlink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58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42.356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99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510683607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ODINE d.d.</w:t>
              </w:r>
            </w:hyperlink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52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39.653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5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08893754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PAR HRVATSKA d.o.o.</w:t>
              </w:r>
            </w:hyperlink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66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61.929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8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432874968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AUFLAND HRVATSKA k.d.</w:t>
              </w:r>
            </w:hyperlink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12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19.566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86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278260010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OMMY d.o.o.</w:t>
              </w:r>
            </w:hyperlink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08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00.435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7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60371074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EVEC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50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76.693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56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060874644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TUDENAC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miš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1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57.304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2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970838122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TC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74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78.637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59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2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698789700</w:t>
            </w:r>
          </w:p>
        </w:tc>
        <w:tc>
          <w:tcPr>
            <w:tcW w:w="35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ÜLLER TRGOVINA ZAGREB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80</w:t>
            </w:r>
          </w:p>
        </w:tc>
        <w:tc>
          <w:tcPr>
            <w:tcW w:w="10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04.418</w:t>
            </w:r>
          </w:p>
        </w:tc>
        <w:tc>
          <w:tcPr>
            <w:tcW w:w="9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90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279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344221376</w:t>
            </w:r>
          </w:p>
        </w:tc>
        <w:tc>
          <w:tcPr>
            <w:tcW w:w="3519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ARONI TRGOVAČKI LANAC d.o.o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123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7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40.798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76</w:t>
            </w:r>
          </w:p>
        </w:tc>
      </w:tr>
      <w:tr>
        <w:trPr>
          <w:trHeight w:val="283" w:hRule="exact"/>
        </w:trPr>
        <w:tc>
          <w:tcPr>
            <w:tcW w:w="6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P u djelatnosti 47.1</w:t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1.248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6.221.788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234</w:t>
            </w:r>
          </w:p>
        </w:tc>
      </w:tr>
      <w:tr>
        <w:trPr>
          <w:trHeight w:val="283" w:hRule="exact"/>
        </w:trPr>
        <w:tc>
          <w:tcPr>
            <w:tcW w:w="6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2.936) u djelatnosti 47.1</w:t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5.933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3.528.556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48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 – Registar godišnjih financijskih izvještaja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 promatranom uzorku, najveći prihod po zaposlenom ostvarilo je društvo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a najmanji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TUDENAC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(tablica 2.)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8"/>
        </w:rPr>
      </w:pPr>
      <w:r>
        <w:rPr>
          <w:rFonts w:cs="Arial" w:ascii="Arial" w:hAnsi="Arial"/>
          <w:b/>
          <w:color w:val="003366"/>
          <w:sz w:val="16"/>
          <w:szCs w:val="18"/>
        </w:rPr>
        <w:t>Tablica 3.</w:t>
        <w:tab/>
        <w:t>Top 10 poduzetnika u djelatnosti trgovine na malo u nespecijaliziranim prodavaonicama, rangirani prema dobiti razdoblja, u 2017. godini</w:t>
        <w:tab/>
        <w:t xml:space="preserve"> </w:t>
      </w:r>
      <w:r>
        <w:rPr>
          <w:rFonts w:cs="Arial" w:ascii="Arial" w:hAnsi="Arial"/>
          <w:color w:val="003366"/>
          <w:sz w:val="16"/>
          <w:szCs w:val="18"/>
        </w:rPr>
        <w:t>(iznosi u tisućama kuna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286"/>
        <w:gridCol w:w="4159"/>
        <w:gridCol w:w="1286"/>
        <w:gridCol w:w="1269"/>
        <w:gridCol w:w="1304"/>
      </w:tblGrid>
      <w:tr>
        <w:trPr>
          <w:trHeight w:val="448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1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2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skupini djelatnosti 47.1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IDL HRVATSKA d.o.o. k.d.</w:t>
              </w:r>
            </w:hyperlink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7.175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8,0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278260010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OMMY d.o.o.</w:t>
              </w:r>
            </w:hyperlink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7.855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,9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60371074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EVEC d.d.</w:t>
              </w:r>
            </w:hyperlink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.411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5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510683607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ODINE d.d.</w:t>
              </w:r>
            </w:hyperlink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.481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4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060874644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TUDENAC d.o.o.</w:t>
              </w:r>
            </w:hyperlink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miš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.786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8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698789700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ÜLLER TRGOVINA ZAGREB d.o.o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.612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8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344221376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ARONI TRGOVAČKI LANAC d.o.o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802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7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970838122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TC d.d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.098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2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390325978</w:t>
            </w:r>
          </w:p>
        </w:tc>
        <w:tc>
          <w:tcPr>
            <w:tcW w:w="41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EMO d.o.o.</w:t>
            </w:r>
          </w:p>
        </w:tc>
        <w:tc>
          <w:tcPr>
            <w:tcW w:w="12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2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464</w:t>
            </w:r>
          </w:p>
        </w:tc>
        <w:tc>
          <w:tcPr>
            <w:tcW w:w="13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0%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286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423481209</w:t>
            </w:r>
          </w:p>
        </w:tc>
        <w:tc>
          <w:tcPr>
            <w:tcW w:w="4159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AVRANOVIĆ d.o.o.</w:t>
            </w:r>
          </w:p>
        </w:tc>
        <w:tc>
          <w:tcPr>
            <w:tcW w:w="1286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69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304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0%</w:t>
            </w:r>
          </w:p>
        </w:tc>
      </w:tr>
      <w:tr>
        <w:trPr>
          <w:trHeight w:val="283" w:hRule="exact"/>
        </w:trPr>
        <w:tc>
          <w:tcPr>
            <w:tcW w:w="7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dobiti u djelatnosti 47.1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41.98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3,4%</w:t>
            </w:r>
          </w:p>
        </w:tc>
      </w:tr>
      <w:tr>
        <w:trPr>
          <w:trHeight w:val="283" w:hRule="exact"/>
        </w:trPr>
        <w:tc>
          <w:tcPr>
            <w:tcW w:w="7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2.936) u djelatnosti 47.1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486.43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 – Registar godišnjih financijskih izvještaj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udjeluje s 18,0 % u ukupno ostvarenoj dobiti razdoblja poduzetnika u skupini djelatnosti trgovine na malo, a drugi je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TOMMY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 udjelom od 9,9 % (tablica 3.). Među top 10 poduzetnika prema neto dobiti u 2017. godini, najveću dobit po zaposlenom (143,8 tisuća kuna) ostvario je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a drugi je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PEMO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a 79,6 tisuća kuna neto dobiti po zaposlenom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, najviše poduzetnika čija je pretežita djelatnost trgovina na malo u nespecijaliziranim prodavaonicama ima sjedište u Gradu Zagrebu (679), Splitsko-dalmatinskoj (428), Istarskoj (289) i Primorsko-goranskoj županiji (234). Najveći prihod ostvarili su poduzetnici u županiji Grad Zagreb (15,3 milijardi kuna), a slijede ih poduzetnici u Splitsko-dalmatinskoj (6,3 milijarde kuna), Zagrebačkoj (5,9 milijardi kuna) i Primorsko-goranskoj županiji (5,8 milijardi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79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0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t>Tablica 4.</w:t>
        <w:tab/>
        <w:t>Rezultati poduzetnika u djelatnosti trgovine na malo u nespecijaliziranim prodavaonicama po županijama – rang prema ukupnom prihodu u 2017. godini</w:t>
        <w:tab/>
      </w:r>
      <w:r>
        <w:rPr>
          <w:rFonts w:cs="Arial" w:ascii="Arial" w:hAnsi="Arial"/>
          <w:color w:val="17365D"/>
          <w:sz w:val="16"/>
          <w:szCs w:val="16"/>
          <w:lang w:val="en-US" w:eastAsia="en-US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0" w:after="40"/>
        <w:ind w:left="1134" w:hanging="1134"/>
        <w:rPr>
          <w:rFonts w:ascii="Arial" w:hAnsi="Arial" w:cs="Arial"/>
          <w:color w:val="17365D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1880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 –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  <w:highlight w:val="green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ema kriteriju ostvarene neto dobiti u djelatnosti trgovine na malo u nespecijaliziranim prodavaonicama, prvi su poduzetnici sa </w:t>
      </w:r>
      <w:r>
        <w:rPr>
          <w:rFonts w:cs="Arial" w:ascii="Arial" w:hAnsi="Arial"/>
          <w:color w:val="003366"/>
          <w:sz w:val="20"/>
          <w:szCs w:val="20"/>
        </w:rPr>
        <w:t xml:space="preserve">sjedištem u Splitsko-dalmatinskoj županiji, ponajviše zahvaljujući ostvarenoj dobiti društva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TOMMY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dok su drugi poduzetnici sa sjedištem u Zagrebačkoj županiji, također najviše zahvaljujući jednom društvu,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sa sjedištem u Velikoj Gorici. Poduzetnici u djelatnosti trgovine na malo u nespecijaliziranim prodavaonicama na razini pet županija ostvarili su neto gubitak, s tim da su najveći gubitak ostvarili poduzetnici sa sjedištem u Gradu Zagrebu (205,8 milijuna kuna), čemu je najviše doprinijelo društvo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MERCATOR-H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 gubitkom u iznosu od 303,8 milijuna kuna. Prema istom kriteriju, drugi su poduzetnici sa sjedištem u Osječko-baranjskoj županiji koji su povećali neto gubitak u odnosu na 2016. godinu, sa 17,8 milijuna kuna na 24,8 milijuna kuna u 2017. godini, čemu je najviše doprinijelo društvo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BILJEMERKANT d.o.o. u stečaju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 povećanjem neto gubitka za 2,7 milijuna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kuna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color w:val="17365D"/>
          <w:sz w:val="18"/>
          <w:szCs w:val="19"/>
          <w:highlight w:val="green"/>
          <w:lang w:val="en-US" w:eastAsia="hr-HR"/>
        </w:rPr>
      </w:pPr>
      <w:r>
        <w:rPr>
          <w:rFonts w:eastAsia="Times New Roman" w:cs="Arial" w:ascii="Arial" w:hAnsi="Arial"/>
          <w:color w:val="17365D"/>
          <w:sz w:val="18"/>
          <w:szCs w:val="19"/>
          <w:highlight w:val="green"/>
          <w:lang w:val="en-US"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8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9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30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>
          <w:rFonts w:ascii="Arial" w:hAnsi="Arial" w:cs="Arial"/>
          <w:bCs/>
          <w:i/>
          <w:i/>
          <w:color w:val="17365D"/>
          <w:sz w:val="18"/>
          <w:szCs w:val="19"/>
        </w:rPr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31">
        <w:r>
          <w:rPr>
            <w:rStyle w:val="InternetLink"/>
            <w:rFonts w:cs="Arial" w:ascii="Arial" w:hAnsi="Arial"/>
            <w:bCs/>
            <w:i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32">
        <w:r>
          <w:rPr>
            <w:rStyle w:val="InternetLink"/>
            <w:rFonts w:cs="Arial" w:ascii="Arial" w:hAnsi="Arial"/>
            <w:bCs/>
            <w:i/>
            <w:sz w:val="18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33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F497D"/>
          <w:sz w:val="2"/>
          <w:szCs w:val="16"/>
          <w:lang w:eastAsia="hr-HR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KONZUM d.d.</w:t>
        </w:r>
      </w:hyperlink>
      <w:r>
        <w:rPr>
          <w:rFonts w:cs="Arial" w:ascii="Arial" w:hAnsi="Arial"/>
          <w:color w:val="244061"/>
          <w:sz w:val="17"/>
          <w:szCs w:val="17"/>
        </w:rPr>
        <w:t>, čija je pretežita djelatnost NKD 47.11, nije podnio GFI za statističke i druge potrebe za 2017. godinu te njegovi rezultati nisu uključeni u ovu analizu. Društvo je dostavilo GFI za 2017. godinu u svrhu javne objave i prema podacima prezentiranim u tom izvještaju, društvo je s 10.487 zaposlenih (11.500 u 2016. godini), ostvarilo 9,3 milijarde kuna ukupnih prihoda i gubitak razdoblja u iznosu od 3,9 milijardi 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3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4" Type="http://schemas.openxmlformats.org/officeDocument/2006/relationships/hyperlink" Target="https://www.transparentno.hr/pregled/92510683607/fa551686d419b1438db8abdb386a4f84598ced17d3d35ffc79432e5c5473de166895e612533d4ea75b6b014a21821e2df050ccef719a014ad3fad671247e9fa2" TargetMode="External"/><Relationship Id="rId5" Type="http://schemas.openxmlformats.org/officeDocument/2006/relationships/hyperlink" Target="https://www.transparentno.hr/pregled/92510683607/fa551686d419b1438db8abdb386a4f84598ced17d3d35ffc79432e5c5473de166895e612533d4ea75b6b014a21821e2df050ccef719a014ad3fad671247e9fa2" TargetMode="External"/><Relationship Id="rId6" Type="http://schemas.openxmlformats.org/officeDocument/2006/relationships/hyperlink" Target="https://www.transparentno.hr/pregled/62708258549/5aea33a3429198c76a1cd559c07946f5bd326168b1ff516810765ce80f36c39a187db34fba962f77633d477f8a28f8f95f466414070e959798399538f1360ad7" TargetMode="External"/><Relationship Id="rId7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8" Type="http://schemas.openxmlformats.org/officeDocument/2006/relationships/hyperlink" Target="https://www.transparentno.hr/pregled/92510683607/fa551686d419b1438db8abdb386a4f84598ced17d3d35ffc79432e5c5473de166895e612533d4ea75b6b014a21821e2df050ccef719a014ad3fad671247e9fa2" TargetMode="External"/><Relationship Id="rId9" Type="http://schemas.openxmlformats.org/officeDocument/2006/relationships/hyperlink" Target="https://www.transparentno.hr/pregled/46108893754/356b9582a999ff76657e070c2d7b33a2de1f0142ace16c88c3dcf86f7a36c08a496b315d49c1d4a2747c17a91a3c9244caf1ae63e7be674ca25b484b34986b2b" TargetMode="External"/><Relationship Id="rId10" Type="http://schemas.openxmlformats.org/officeDocument/2006/relationships/hyperlink" Target="https://www.transparentno.hr/pregled/47432874968/ba4c3b569ffd68b51b541720a2182361e7fbf1c8b4ba2afdaf73821c6d5fe30cfe31847a19765036b5522c5960bf5cfa96669e1377838ec92e6bcb512b0abf89" TargetMode="External"/><Relationship Id="rId11" Type="http://schemas.openxmlformats.org/officeDocument/2006/relationships/hyperlink" Target="https://www.transparentno.hr/pregled/00278260010/a6ed202a0904b4d9138cacb0653228567a69f59f8886ecc2d8d6277b27e229f74c65892cbcffc5a8f4d02b75b131d258cdc19f27daf46a709031826808b2a3a0" TargetMode="External"/><Relationship Id="rId12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13" Type="http://schemas.openxmlformats.org/officeDocument/2006/relationships/hyperlink" Target="https://www.transparentno.hr/pregled/33060874644/559e7859a693ae2c6dd5928f9e365aa01fe02edf26da26692cb49f642cb52f2191e930e577dbdbc7a3be954a791a4753904ccbf8525472a219b00b575b0f6dd0" TargetMode="External"/><Relationship Id="rId14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15" Type="http://schemas.openxmlformats.org/officeDocument/2006/relationships/hyperlink" Target="https://www.transparentno.hr/pregled/00278260010/a6ed202a0904b4d9138cacb0653228567a69f59f8886ecc2d8d6277b27e229f74c65892cbcffc5a8f4d02b75b131d258cdc19f27daf46a709031826808b2a3a0" TargetMode="External"/><Relationship Id="rId16" Type="http://schemas.openxmlformats.org/officeDocument/2006/relationships/hyperlink" Target="https://www.transparentno.hr/pregled/73660371074/c7528427f92b34f6f74e94f7d04fb7b3e160f33912849de4d07945d148b399299c36054aadb46e621fe505978cc40be4e0f6f4cd50fc19964cfb2cdd4da76904" TargetMode="External"/><Relationship Id="rId17" Type="http://schemas.openxmlformats.org/officeDocument/2006/relationships/hyperlink" Target="https://www.transparentno.hr/pregled/92510683607/fa551686d419b1438db8abdb386a4f84598ced17d3d35ffc79432e5c5473de166895e612533d4ea75b6b014a21821e2df050ccef719a014ad3fad671247e9fa2" TargetMode="External"/><Relationship Id="rId18" Type="http://schemas.openxmlformats.org/officeDocument/2006/relationships/hyperlink" Target="https://www.transparentno.hr/pregled/33060874644/559e7859a693ae2c6dd5928f9e365aa01fe02edf26da26692cb49f642cb52f2191e930e577dbdbc7a3be954a791a4753904ccbf8525472a219b00b575b0f6dd0" TargetMode="External"/><Relationship Id="rId19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20" Type="http://schemas.openxmlformats.org/officeDocument/2006/relationships/hyperlink" Target="https://www.transparentno.hr/pregled/00278260010/a6ed202a0904b4d9138cacb0653228567a69f59f8886ecc2d8d6277b27e229f74c65892cbcffc5a8f4d02b75b131d258cdc19f27daf46a709031826808b2a3a0" TargetMode="External"/><Relationship Id="rId21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22" Type="http://schemas.openxmlformats.org/officeDocument/2006/relationships/hyperlink" Target="https://www.transparentno.hr/pregled/36390325978/3180aabd22ee80823f0c6bd08f8e5cd7d3ac3df50ca63795ecceb1960816d755e9f3906395c2f725d83258873e549ddb32f2746e685ba216296de0bbe42f4dc9" TargetMode="External"/><Relationship Id="rId23" Type="http://schemas.openxmlformats.org/officeDocument/2006/relationships/image" Target="media/image1.wmf"/><Relationship Id="rId24" Type="http://schemas.openxmlformats.org/officeDocument/2006/relationships/hyperlink" Target="https://www.transparentno.hr/pregled/00278260010/a6ed202a0904b4d9138cacb0653228567a69f59f8886ecc2d8d6277b27e229f74c65892cbcffc5a8f4d02b75b131d258cdc19f27daf46a709031826808b2a3a0" TargetMode="External"/><Relationship Id="rId25" Type="http://schemas.openxmlformats.org/officeDocument/2006/relationships/hyperlink" Target="https://www.transparentno.hr/pregled/66089976432/bd420378a25bd1e8116fa6e4cebf82c9b1c32a7825c90f2f8ba31f6fc30314a5222103fead8d921ce80393ef5f36d37d6f35cdb63cf6afee05d04cf046ca78c8" TargetMode="External"/><Relationship Id="rId26" Type="http://schemas.openxmlformats.org/officeDocument/2006/relationships/hyperlink" Target="https://www.transparentno.hr/pregled/10045107278/4c676e95265700022ef53b90ded34ddc2cded97ffe5402b2a65ecd595e8f4d167ba0b8f6e5f58775c5ee2c315dcd2524197e6a3f105a04c4944da7c1bc6f630e" TargetMode="External"/><Relationship Id="rId27" Type="http://schemas.openxmlformats.org/officeDocument/2006/relationships/hyperlink" Target="https://www.transparentno.hr/pregled/59922178515/58925f4a8270f63924e01bce7ec0c0af694c9f7c49d8b1c8d3217797daf8a8c47a404a2115037b4a4fb0937c5f59cc9ff00352e24eaff16da2ec46a7c12f3209" TargetMode="External"/><Relationship Id="rId28" Type="http://schemas.openxmlformats.org/officeDocument/2006/relationships/hyperlink" Target="http://www.fina.hr/Default.aspx?sec=1279" TargetMode="External"/><Relationship Id="rId29" Type="http://schemas.openxmlformats.org/officeDocument/2006/relationships/hyperlink" Target="http://rgfi.fina.hr/JavnaObjava-web/jsp/prijavaKorisnika.jsp" TargetMode="External"/><Relationship Id="rId30" Type="http://schemas.openxmlformats.org/officeDocument/2006/relationships/hyperlink" Target="https://www.transparentno.hr/" TargetMode="External"/><Relationship Id="rId31" Type="http://schemas.openxmlformats.org/officeDocument/2006/relationships/hyperlink" Target="http://www.fina.hr/Default.aspx?sec=1538" TargetMode="External"/><Relationship Id="rId32" Type="http://schemas.openxmlformats.org/officeDocument/2006/relationships/hyperlink" Target="https://jrr.fina.hr/jrir/" TargetMode="External"/><Relationship Id="rId33" Type="http://schemas.openxmlformats.org/officeDocument/2006/relationships/hyperlink" Target="http://www.fina.hr/Default.aspx?sec=972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29955634590/2988a15fa3024c1f903c61b471995fdc4f1edbc0106f454974a6d6a21624bece5c25fec679fa4cc6c27ffb8ad90dc375fdc7a01a0d8dd5224a040b356712f1d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7:00Z</dcterms:created>
  <dc:creator>Sandra Fabrični</dc:creator>
  <dc:description/>
  <dc:language>en-US</dc:language>
  <cp:lastModifiedBy>Vesna Kavur</cp:lastModifiedBy>
  <cp:lastPrinted>2014-09-17T09:41:00Z</cp:lastPrinted>
  <dcterms:modified xsi:type="dcterms:W3CDTF">2019-04-26T08:51:00Z</dcterms:modified>
  <cp:revision>3</cp:revision>
  <dc:subject/>
  <dc:title>REZULTATI POSLOVANJA PODUZETNIKA U DJELATNOSTI IZDAVANJA KNJIGA, PERIODIČNIH PUBLIKACIJA I OSTALE IZDAVAČKE DJELATNOSTI U 2013</dc:title>
</cp:coreProperties>
</file>