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639" w:leader="none"/>
        </w:tabs>
        <w:spacing w:lineRule="auto" w:line="240" w:before="0" w:after="0"/>
        <w:ind w:left="1140" w:hanging="1140"/>
        <w:jc w:val="center"/>
        <w:rPr/>
      </w:pPr>
      <w:r>
        <w:rPr>
          <w:rFonts w:eastAsia="Times New Roman" w:cs="Arial" w:ascii="Arial" w:hAnsi="Arial"/>
          <w:b/>
          <w:bCs/>
          <w:color w:val="17365D"/>
          <w:sz w:val="20"/>
          <w:szCs w:val="20"/>
          <w:lang w:eastAsia="hr-HR"/>
        </w:rPr>
        <w:t>REZULTATI POSLOVANJA PODUZETNIKA DJELATNOSTI TAKSI SLUŽBE OD 2007. DO 2017. GODINE</w:t>
      </w:r>
    </w:p>
    <w:p>
      <w:pPr>
        <w:pStyle w:val="Normal"/>
        <w:spacing w:lineRule="auto" w:line="273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Analiza rezultata poslovanja poduzetnika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 xml:space="preserve"> djelatnosti taksi službe kroz razdoblje od 2007. do 2017. godine, pokazala je da je u cijelom promatranom razdoblju broj poduzetnika bio u stalnom porastu, dok je broj zaposlenih također bio u porastu s iznimkom 2009., 2013. i 2015. godine. Značajan rast zaposlenih dogodio se 2011. godine kada je porastao gotovo sedam puta u odnosu na 2010. godinu. Na to su najveći utjecaj imala četiri poduzetnika koji u prethodnoj 2010. godini nisu imali zaposlenih, a u 2011. godini su imali ukupno 431 zaposlenog. To su AUTOPRIJEVOZ OLIVA d.o.o.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3"/>
      </w:r>
      <w:r>
        <w:rPr>
          <w:rFonts w:cs="Arial" w:ascii="Arial" w:hAnsi="Arial"/>
          <w:color w:val="17365D"/>
          <w:sz w:val="20"/>
          <w:szCs w:val="20"/>
        </w:rPr>
        <w:t xml:space="preserve"> (138 zaposlenih), CAMMEO d.o.o.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4"/>
      </w:r>
      <w:r>
        <w:rPr>
          <w:rFonts w:cs="Arial" w:ascii="Arial" w:hAnsi="Arial"/>
          <w:color w:val="17365D"/>
          <w:sz w:val="20"/>
          <w:szCs w:val="20"/>
        </w:rPr>
        <w:t xml:space="preserve"> (120 zaposlenih), MV PRIJEVOZ d.o.o. (100 zaposlenih)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5"/>
      </w:r>
      <w:r>
        <w:rPr>
          <w:rFonts w:cs="Arial" w:ascii="Arial" w:hAnsi="Arial"/>
          <w:color w:val="17365D"/>
          <w:sz w:val="20"/>
          <w:szCs w:val="20"/>
        </w:rPr>
        <w:t xml:space="preserve"> i AUTOPRIJEVOZ MODEM d.o.o.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6"/>
      </w:r>
      <w:r>
        <w:rPr>
          <w:rFonts w:cs="Arial" w:ascii="Arial" w:hAnsi="Arial"/>
          <w:color w:val="17365D"/>
          <w:sz w:val="20"/>
          <w:szCs w:val="20"/>
        </w:rPr>
        <w:t xml:space="preserve"> (73 zaposlena)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cs="Arial" w:ascii="Arial" w:hAnsi="Arial"/>
          <w:color w:val="17365D"/>
          <w:sz w:val="20"/>
          <w:szCs w:val="20"/>
        </w:rPr>
        <w:t xml:space="preserve">Najveći broj poduzetnika i zaposlenih bio je u 2017. godini kada je 435 poduzetnika imalo 1.064 zaposlena. U 2017. godini ostvaren je najveći ukupan prihod (145,3 milijuna kuna) i najveći ukupan rashod (147,7 milijuna kuna).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2007. godini poslovalo je 18 poduzetnika koji su ostvarili neto dobit (419 tis. kuna), a u razdoblju od 2008. do 2012. godine poduzetnici u djelatnosti taksi službe poslovali su s gubitkom (tablica 1). Od 2013. do 2015. ponovo su poslovali pozitivno, a u 2016. i 2017. godini iskazan je neto gubitak. Najveći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konsolidirani gubitak razdoblj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skazan je u 2012. godini i iznosio je 17,1 milijun kuna što je šest puta više u odnosu na iskazani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konsolidirani gubitak razdoblj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7. godini (2,8 milijuna kuna). Najveći utjecaj na iskazani gubitak u 2012. godini imala su dva poduzetnika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AMMEO GRUPA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i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EKO PRIJEVOZ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, čiji je ukupan gubitak iznosio 8,7 milijuna kuna. Najveći gubitka u 2017. godini iskazala su dva poduzetnika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ozivni centar zapad j.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u likvidaciji (629,4 tisuće kuna),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rvi pozivni centar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477,3 tisuće kuna) i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Čalić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270,8 tisuća kuna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1624" w:leader="none"/>
        </w:tabs>
        <w:spacing w:lineRule="auto" w:line="240" w:before="180" w:after="60"/>
        <w:rPr/>
      </w:pP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>Tablica 1.</w:t>
        <w:tab/>
        <w:t>Broj poduzetnika i broj zaposlenih kod poduzetnika razreda djelatnosti taksi služba u razdoblju od 2007. - 2017. godine</w:t>
      </w:r>
      <w:r>
        <w:rPr>
          <w:rStyle w:val="FootnoteAnchor"/>
          <w:rFonts w:eastAsia="Times New Roman" w:cs="Arial" w:ascii="Arial" w:hAnsi="Arial"/>
          <w:b/>
          <w:bCs/>
          <w:color w:val="17365D"/>
          <w:sz w:val="16"/>
          <w:szCs w:val="16"/>
          <w:vertAlign w:val="superscript"/>
          <w:lang w:eastAsia="hr-HR"/>
        </w:rPr>
        <w:footnoteReference w:id="7"/>
      </w: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bCs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14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83" w:hRule="atLeast"/>
        </w:trPr>
        <w:tc>
          <w:tcPr>
            <w:tcW w:w="4195" w:type="dxa"/>
            <w:tcBorders>
              <w:top w:val="single" w:sz="4" w:space="0" w:color="008080"/>
              <w:left w:val="single" w:sz="4" w:space="0" w:color="008080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964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07.</w:t>
            </w:r>
          </w:p>
        </w:tc>
        <w:tc>
          <w:tcPr>
            <w:tcW w:w="964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08.</w:t>
            </w:r>
          </w:p>
        </w:tc>
        <w:tc>
          <w:tcPr>
            <w:tcW w:w="964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09.</w:t>
            </w:r>
          </w:p>
        </w:tc>
        <w:tc>
          <w:tcPr>
            <w:tcW w:w="964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0.</w:t>
            </w:r>
          </w:p>
        </w:tc>
        <w:tc>
          <w:tcPr>
            <w:tcW w:w="964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1.</w:t>
            </w:r>
          </w:p>
        </w:tc>
        <w:tc>
          <w:tcPr>
            <w:tcW w:w="964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2.</w:t>
            </w:r>
          </w:p>
        </w:tc>
        <w:tc>
          <w:tcPr>
            <w:tcW w:w="964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3.</w:t>
            </w:r>
          </w:p>
        </w:tc>
        <w:tc>
          <w:tcPr>
            <w:tcW w:w="964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4.</w:t>
            </w:r>
          </w:p>
        </w:tc>
        <w:tc>
          <w:tcPr>
            <w:tcW w:w="964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5.</w:t>
            </w:r>
          </w:p>
        </w:tc>
        <w:tc>
          <w:tcPr>
            <w:tcW w:w="964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964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poduzetnika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1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5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51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19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61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60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35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dobitaša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0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0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5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5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0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9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96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gubitaša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9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5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1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7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59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39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4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7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96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70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24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17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40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54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86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.064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.126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.766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1.50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5.734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57.65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93.25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1.911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8.85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8.65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8.526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45.334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1.54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.219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.21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5.865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3.50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10.24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0.07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6.811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3.42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40.26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47.709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Dobit razdoblja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7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66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2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4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03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527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.69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.51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9.670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.68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.361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Gubitak razdoblja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5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59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10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16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.09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7.62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.16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739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.814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.14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7.137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25A"/>
                <w:sz w:val="18"/>
                <w:szCs w:val="18"/>
                <w:lang w:eastAsia="hr-HR"/>
              </w:rPr>
              <w:t xml:space="preserve">Konsolidirana dobit (+) ili gubitak razdoblja (-)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 xml:space="preserve">419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49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785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268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6.060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17.094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 xml:space="preserve">1.524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 xml:space="preserve">1.77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 xml:space="preserve">4.856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2.454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2.776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Investicije u novu dugotrajnu imovinu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50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8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26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.715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50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9.36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5.616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.10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040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406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Prosječne mjesečne neto plaće po zaposlenom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222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935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.037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044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163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484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686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601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767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454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54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6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954" w:leader="none"/>
          <w:tab w:val="left" w:pos="7230" w:leader="none"/>
        </w:tabs>
        <w:spacing w:lineRule="auto" w:line="273" w:before="0" w:after="0"/>
        <w:jc w:val="both"/>
        <w:rPr/>
      </w:pP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Prosječne mjesečne neto plaće kretale su se od najniže, 2.044 kune, obračunate u 2010. godini, do najviše, 3.037 kuna, u 2009. godini. U 2017. godini prosječna mjesečna obračunata plaća iznosila je 2.454 kuna i bila je 54,3 % manja u odnosu na obračunatu plaću zaposlenih na razini svih poduzetnika RH (5.372 kn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954" w:leader="none"/>
          <w:tab w:val="left" w:pos="7230" w:leader="none"/>
        </w:tabs>
        <w:spacing w:lineRule="auto" w:line="240" w:before="160" w:after="0"/>
        <w:ind w:left="1134" w:hanging="1134"/>
        <w:jc w:val="center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Grafikon 1.</w:t>
        <w:tab/>
        <w:t>Broj zaposlenih i poduzetnika u djel. taksi službe i neto dobit/gubitak, u razdoblju od 2007. do 2017. g.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7230" w:leader="none"/>
        </w:tabs>
        <w:spacing w:lineRule="auto" w:line="240" w:before="0" w:after="0"/>
        <w:ind w:left="1134" w:hanging="1134"/>
        <w:jc w:val="right"/>
        <w:rPr>
          <w:rFonts w:ascii="Arial" w:hAnsi="Arial" w:eastAsia="Times New Roman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(iznosi u tisućama kuna)</w:t>
      </w:r>
    </w:p>
    <w:p>
      <w:pPr>
        <w:pStyle w:val="Normal"/>
        <w:tabs>
          <w:tab w:val="clear" w:pos="709"/>
          <w:tab w:val="left" w:pos="0" w:leader="none"/>
          <w:tab w:val="left" w:pos="5954" w:leader="none"/>
          <w:tab w:val="left" w:pos="7230" w:leader="none"/>
        </w:tabs>
        <w:spacing w:lineRule="auto" w:line="240" w:before="0" w:after="40"/>
        <w:jc w:val="right"/>
        <w:rPr>
          <w:rFonts w:ascii="Arial" w:hAnsi="Arial" w:eastAsia="Times New Roman" w:cs="Arial"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val="en-US" w:eastAsia="en-US"/>
        </w:rPr>
        <w:drawing>
          <wp:inline distT="0" distB="0" distL="0" distR="0">
            <wp:extent cx="3131820" cy="187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244061"/>
          <w:sz w:val="18"/>
          <w:szCs w:val="18"/>
          <w:lang w:val="en-US" w:eastAsia="en-US"/>
        </w:rPr>
        <w:drawing>
          <wp:inline distT="0" distB="0" distL="0" distR="0">
            <wp:extent cx="3131820" cy="1871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, Registar godišnjih financijskih izvještaja, obrada GFI-a od 2007. do 2017. godine</w:t>
      </w:r>
    </w:p>
    <w:p>
      <w:pPr>
        <w:pStyle w:val="Normal"/>
        <w:spacing w:before="16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etežita djelatnost društva Uber Croatia d.o.o. nije taksi služba (49.32) te stoga rezultati toga društva nisu uključeni u rezultate poduzetnika u tom razredu djelatnosti (taksi službe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  <w:u w:val="single"/>
        </w:rPr>
        <w:t>Tablica 2.</w:t>
        <w:tab/>
      </w:r>
      <w:hyperlink r:id="rId10">
        <w:r>
          <w:rPr>
            <w:rStyle w:val="InternetLink"/>
            <w:rFonts w:cs="Arial" w:ascii="Arial" w:hAnsi="Arial"/>
            <w:b/>
            <w:color w:val="17365D"/>
            <w:sz w:val="18"/>
            <w:szCs w:val="18"/>
            <w:u w:val="single"/>
          </w:rPr>
          <w:t>Uber Croatia d.o.o</w:t>
        </w:r>
      </w:hyperlink>
      <w:r>
        <w:rPr>
          <w:rFonts w:cs="Arial" w:ascii="Arial" w:hAnsi="Arial"/>
          <w:b/>
          <w:color w:val="17365D"/>
          <w:sz w:val="18"/>
          <w:szCs w:val="18"/>
          <w:u w:val="single"/>
        </w:rPr>
        <w:t xml:space="preserve">. - pretežita djelatnost društva je (73.11) Agencije za promidžbu (reklamu i propagandu) - niže prikazani podaci za 2017. godinu objavljeni su na </w:t>
      </w:r>
      <w:hyperlink r:id="rId11">
        <w:r>
          <w:rPr>
            <w:rStyle w:val="InternetLink"/>
            <w:rFonts w:cs="Arial" w:ascii="Arial" w:hAnsi="Arial"/>
            <w:b/>
            <w:color w:val="17365D"/>
            <w:sz w:val="18"/>
            <w:szCs w:val="18"/>
            <w:u w:val="single"/>
          </w:rPr>
          <w:t>Transparentno.hr</w:t>
        </w:r>
        <w:r>
          <w:rPr>
            <w:rStyle w:val="FootnoteAnchor"/>
            <w:rFonts w:cs="Arial" w:ascii="Arial" w:hAnsi="Arial"/>
            <w:b/>
            <w:color w:val="17365D"/>
            <w:sz w:val="18"/>
            <w:szCs w:val="18"/>
            <w:u w:val="single"/>
            <w:vertAlign w:val="superscript"/>
          </w:rPr>
          <w:footnoteReference w:id="8"/>
        </w:r>
      </w:hyperlink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2410"/>
        <w:gridCol w:w="1511"/>
      </w:tblGrid>
      <w:tr>
        <w:trPr>
          <w:trHeight w:val="283" w:hRule="atLeast"/>
        </w:trPr>
        <w:tc>
          <w:tcPr>
            <w:tcW w:w="5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36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3320" cy="1334770"/>
                  <wp:effectExtent l="0" t="0" r="0" b="0"/>
                  <wp:docPr id="4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0222" t="36903" r="31023" b="42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OIB</w:t>
            </w:r>
          </w:p>
        </w:tc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58936951251</w:t>
            </w:r>
          </w:p>
        </w:tc>
      </w:tr>
      <w:tr>
        <w:trPr>
          <w:trHeight w:val="283" w:hRule="atLeast"/>
        </w:trPr>
        <w:tc>
          <w:tcPr>
            <w:tcW w:w="5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Veličina</w:t>
            </w:r>
          </w:p>
        </w:tc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Mikro</w:t>
            </w:r>
          </w:p>
        </w:tc>
      </w:tr>
      <w:tr>
        <w:trPr>
          <w:trHeight w:val="283" w:hRule="atLeast"/>
        </w:trPr>
        <w:tc>
          <w:tcPr>
            <w:tcW w:w="5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Broj zaposlenih</w:t>
            </w:r>
          </w:p>
        </w:tc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Ukupni prihodi</w:t>
            </w:r>
          </w:p>
        </w:tc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13.033.430 kn</w:t>
            </w:r>
          </w:p>
        </w:tc>
      </w:tr>
      <w:tr>
        <w:trPr>
          <w:trHeight w:val="283" w:hRule="atLeast"/>
        </w:trPr>
        <w:tc>
          <w:tcPr>
            <w:tcW w:w="5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Dobit razdoblja</w:t>
            </w:r>
          </w:p>
        </w:tc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776.312 kn</w:t>
            </w:r>
          </w:p>
        </w:tc>
      </w:tr>
      <w:tr>
        <w:trPr>
          <w:trHeight w:val="283" w:hRule="atLeast"/>
        </w:trPr>
        <w:tc>
          <w:tcPr>
            <w:tcW w:w="5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Pros. mjesečna neto plaća</w:t>
            </w:r>
          </w:p>
        </w:tc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13.264 kn</w:t>
            </w:r>
          </w:p>
        </w:tc>
      </w:tr>
      <w:tr>
        <w:trPr>
          <w:trHeight w:val="283" w:hRule="atLeast"/>
        </w:trPr>
        <w:tc>
          <w:tcPr>
            <w:tcW w:w="5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U predstečanoj nagodbi</w:t>
            </w:r>
          </w:p>
        </w:tc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Ne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i/>
          <w:i/>
          <w:color w:val="FF0000"/>
          <w:sz w:val="4"/>
          <w:szCs w:val="16"/>
          <w:lang w:eastAsia="hr-HR"/>
        </w:rPr>
      </w:pPr>
      <w:r>
        <w:rPr>
          <w:rFonts w:eastAsia="Times New Roman" w:cs="Arial" w:ascii="Arial" w:hAnsi="Arial"/>
          <w:i/>
          <w:color w:val="FF0000"/>
          <w:sz w:val="4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ncijska agencija – Registar godišnjih financijskih izvještaja, </w:t>
      </w:r>
      <w:hyperlink r:id="rId13">
        <w:r>
          <w:rPr>
            <w:rStyle w:val="InternetLink"/>
            <w:rFonts w:eastAsia="Times New Roman" w:cs="Arial" w:ascii="Arial" w:hAnsi="Arial"/>
            <w:i/>
            <w:color w:val="17365D"/>
            <w:sz w:val="16"/>
            <w:szCs w:val="16"/>
            <w:u w:val="single"/>
            <w:lang w:eastAsia="hr-HR"/>
          </w:rPr>
          <w:t>Transparentno.hr</w:t>
        </w:r>
      </w:hyperlink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CAMMEO GRUPA d.o.o. ostvarila je najveći ukupan prihod u djelatnosti taksi službe i to u iznosu od 16,5 milijuna kuna, što je  43 % manje u odnosu na 2016. godinu, kada je društvo ostvarilo 28,9 milijuna kun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8080" w:leader="none"/>
          <w:tab w:val="left" w:pos="8647" w:leader="none"/>
        </w:tabs>
        <w:spacing w:lineRule="auto" w:line="240" w:before="160" w:after="2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3.</w:t>
        <w:tab/>
        <w:t>Top pet poduzetnika prema ukupnom prihodu u 2016. godini u djelatnosti taksi službe</w:t>
        <w:tab/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>(iznosi u kunama)</w:t>
      </w:r>
    </w:p>
    <w:tbl>
      <w:tblPr>
        <w:tblW w:w="980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23"/>
        <w:gridCol w:w="1361"/>
        <w:gridCol w:w="3459"/>
        <w:gridCol w:w="1077"/>
        <w:gridCol w:w="964"/>
        <w:gridCol w:w="1191"/>
        <w:gridCol w:w="1134"/>
      </w:tblGrid>
      <w:tr>
        <w:trPr>
          <w:tblHeader w:val="true"/>
          <w:trHeight w:val="397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Naziv poduzetnika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Prosječna mjesečna neto plać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Ukupan prihod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Dobit razdoblja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5592174450</w:t>
            </w:r>
          </w:p>
        </w:tc>
        <w:tc>
          <w:tcPr>
            <w:tcW w:w="3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MMEO GRUPA d.o.o.</w:t>
              </w:r>
            </w:hyperlink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.47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6.509.74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0.361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3750497372</w:t>
            </w:r>
          </w:p>
        </w:tc>
        <w:tc>
          <w:tcPr>
            <w:tcW w:w="3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KO PRIJEVOZ d.o.o</w:t>
              </w:r>
            </w:hyperlink>
            <w:r>
              <w:rPr>
                <w:rFonts w:cs="Arial" w:ascii="Arial" w:hAnsi="Arial"/>
                <w:color w:val="244062"/>
                <w:sz w:val="18"/>
                <w:szCs w:val="18"/>
              </w:rPr>
              <w:t>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8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.98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3.404.29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49.833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4033107466</w:t>
            </w:r>
          </w:p>
        </w:tc>
        <w:tc>
          <w:tcPr>
            <w:tcW w:w="3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ANTE BRNADA/ZORA BRNADA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.64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9.999.33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01.518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8316860109</w:t>
            </w:r>
          </w:p>
        </w:tc>
        <w:tc>
          <w:tcPr>
            <w:tcW w:w="3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AUTOPRIJEVOZ FERA d.o.o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.66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9.410.45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1.995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837583741</w:t>
            </w:r>
          </w:p>
        </w:tc>
        <w:tc>
          <w:tcPr>
            <w:tcW w:w="3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PRIJEVOZ PLUS d.o.o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.08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7.571.68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5.303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5695875800</w:t>
            </w:r>
          </w:p>
        </w:tc>
        <w:tc>
          <w:tcPr>
            <w:tcW w:w="3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EKO TAXI d.o.o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.90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7.519.25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00.452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9103669541</w:t>
            </w:r>
          </w:p>
        </w:tc>
        <w:tc>
          <w:tcPr>
            <w:tcW w:w="3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AUTOPRIJEVOZ OLIVA d.o.o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.94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7.222.84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6.657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1208191360</w:t>
            </w:r>
          </w:p>
        </w:tc>
        <w:tc>
          <w:tcPr>
            <w:tcW w:w="3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AUTOPRIJEVOZ MODEM d.o.o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.79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6.881.5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1.080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3622208268</w:t>
            </w:r>
          </w:p>
        </w:tc>
        <w:tc>
          <w:tcPr>
            <w:tcW w:w="3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RI-RED d.o.o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.16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.330.11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.145.010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5931548272</w:t>
            </w:r>
          </w:p>
        </w:tc>
        <w:tc>
          <w:tcPr>
            <w:tcW w:w="3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HERC EXPRESS d.o.o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.02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.158.39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1.184</w:t>
            </w:r>
          </w:p>
        </w:tc>
      </w:tr>
      <w:tr>
        <w:trPr>
          <w:trHeight w:val="255" w:hRule="atLeast"/>
        </w:trPr>
        <w:tc>
          <w:tcPr>
            <w:tcW w:w="54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Ukupno top 10 poduzetnika u razredu djelatnosti taksi služba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38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83.007.68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1.843.393</w:t>
            </w:r>
          </w:p>
        </w:tc>
      </w:tr>
      <w:tr>
        <w:trPr>
          <w:trHeight w:val="255" w:hRule="atLeast"/>
        </w:trPr>
        <w:tc>
          <w:tcPr>
            <w:tcW w:w="54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Ukupno svi poduzetnici (njih 435) u razredu djel. taksi službe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.06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2.45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45.333.84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2.775.850</w:t>
            </w:r>
          </w:p>
        </w:tc>
      </w:tr>
      <w:tr>
        <w:trPr>
          <w:trHeight w:val="255" w:hRule="atLeast"/>
        </w:trPr>
        <w:tc>
          <w:tcPr>
            <w:tcW w:w="54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Udio top 10 u ukupno svi poduzetnici 49.3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36,2%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57,1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- Registar godišnjih financijskih izvještaja</w:t>
      </w:r>
    </w:p>
    <w:sectPr>
      <w:headerReference w:type="default" r:id="rId16"/>
      <w:footnotePr>
        <w:numFmt w:val="decimal"/>
      </w:footnotePr>
      <w:type w:val="nextPage"/>
      <w:pgSz w:w="11906" w:h="16838"/>
      <w:pgMar w:left="1021" w:right="90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 w:before="120" w:after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U poduzetnike su ubrojene pravne i fizičke osobe (obrti), </w:t>
      </w:r>
      <w:r>
        <w:rPr>
          <w:sz w:val="17"/>
          <w:szCs w:val="17"/>
          <w:u w:val="single"/>
        </w:rPr>
        <w:t>obveznici poreza na dobit</w:t>
      </w:r>
      <w:r>
        <w:rPr>
          <w:sz w:val="17"/>
          <w:szCs w:val="17"/>
        </w:rPr>
        <w:t xml:space="preserve"> (ne i fizičke osobe – obrti, obveznici poreza na dohodak)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Društvo osnovano 17.11.2010. godine, </w:t>
      </w:r>
      <w:r>
        <w:rPr>
          <w:rFonts w:cs="Arial"/>
          <w:color w:val="244061"/>
          <w:sz w:val="17"/>
          <w:szCs w:val="17"/>
          <w:lang w:val="en-US" w:eastAsia="en-US"/>
        </w:rPr>
        <w:t>izvor: Sudski registar, preuzeto 3. svibnja 2018.</w:t>
      </w:r>
    </w:p>
  </w:footnote>
  <w:footnote w:id="4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Sada </w:t>
      </w:r>
      <w:r>
        <w:rPr>
          <w:rFonts w:cs="Arial"/>
          <w:sz w:val="17"/>
          <w:szCs w:val="17"/>
        </w:rPr>
        <w:t xml:space="preserve">CAMMEO GRUPA d.o.o. za cestovni prijevoz putnika i putnička agencija, </w:t>
      </w:r>
      <w:r>
        <w:rPr>
          <w:rFonts w:cs="Arial"/>
          <w:color w:val="244061"/>
          <w:sz w:val="17"/>
          <w:szCs w:val="17"/>
          <w:lang w:val="en-US" w:eastAsia="en-US"/>
        </w:rPr>
        <w:t>izvor: Sudski registar, preuzeto 3. svibnja 2018.</w:t>
      </w:r>
    </w:p>
  </w:footnote>
  <w:footnote w:id="5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nivač društva CAMMEO GRUPA d.o.o. Društvo je promijenilo naziv u 5012</w:t>
      </w:r>
      <w:r>
        <w:rPr>
          <w:rFonts w:cs="Arial"/>
          <w:sz w:val="17"/>
          <w:szCs w:val="17"/>
        </w:rPr>
        <w:t xml:space="preserve"> PRIJEVOZ d.o.o., a nakon stečajnog postupka </w:t>
      </w:r>
      <w:r>
        <w:rPr>
          <w:sz w:val="17"/>
          <w:szCs w:val="17"/>
        </w:rPr>
        <w:t xml:space="preserve">brisano je 5.3.2018., </w:t>
      </w:r>
      <w:r>
        <w:rPr>
          <w:rFonts w:cs="Arial"/>
          <w:color w:val="244061"/>
          <w:sz w:val="17"/>
          <w:szCs w:val="17"/>
          <w:lang w:val="en-US" w:eastAsia="en-US"/>
        </w:rPr>
        <w:t>izvor: Sudski registar, preuzeto 3. svibnja 2018.</w:t>
      </w:r>
    </w:p>
  </w:footnote>
  <w:footnote w:id="6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Društvo osnovano 17.11.2010. godine, izvor: Sudski registar, preuzeto 3. svibnja 2018.</w:t>
      </w:r>
    </w:p>
  </w:footnote>
  <w:footnote w:id="7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/>
          <w:color w:val="244061"/>
          <w:sz w:val="17"/>
          <w:szCs w:val="17"/>
        </w:rPr>
        <w:t xml:space="preserve"> </w:t>
      </w:r>
      <w:r>
        <w:rPr>
          <w:rFonts w:cs="Arial"/>
          <w:color w:val="244061"/>
          <w:sz w:val="17"/>
          <w:szCs w:val="17"/>
        </w:rPr>
        <w:t>S</w:t>
      </w:r>
      <w:bookmarkStart w:id="0" w:name="OLE_LINK1"/>
      <w:r>
        <w:rPr>
          <w:rFonts w:cs="Arial"/>
          <w:color w:val="244061"/>
          <w:sz w:val="17"/>
          <w:szCs w:val="17"/>
        </w:rPr>
        <w:t>erija podataka u tablici za sve godine prikazana je iz godišnjih financijskih izvještaja za odnosnu godinu, iz kolone tekuće godine.</w:t>
      </w:r>
      <w:bookmarkEnd w:id="0"/>
    </w:p>
  </w:footnote>
  <w:footnote w:id="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color w:val="244061"/>
          <w:sz w:val="17"/>
          <w:szCs w:val="17"/>
        </w:rPr>
        <w:t xml:space="preserve"> </w:t>
      </w:r>
      <w:r>
        <w:rPr>
          <w:rFonts w:cs="Arial"/>
          <w:color w:val="244061"/>
          <w:sz w:val="17"/>
          <w:szCs w:val="17"/>
        </w:rPr>
        <w:t xml:space="preserve">Kakvi su osnovni financijski rezultati poslovanja poduzetnika te kolike su prosječne mjesečne neto plaće možete saznati na </w:t>
      </w:r>
      <w:hyperlink r:id="rId1">
        <w:r>
          <w:rPr>
            <w:rStyle w:val="InternetLink"/>
            <w:rFonts w:cs="Arial"/>
            <w:sz w:val="17"/>
            <w:szCs w:val="17"/>
          </w:rPr>
          <w:t>Transparentno.hr</w:t>
        </w:r>
      </w:hyperlink>
      <w:r>
        <w:rPr>
          <w:rFonts w:cs="Arial"/>
          <w:color w:val="244061"/>
          <w:sz w:val="17"/>
          <w:szCs w:val="17"/>
        </w:rPr>
        <w:t>, jednostavno i bez novca, koristeći VINGD bodo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5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>
      <w:rFonts w:ascii="Arial" w:hAnsi="Arial" w:eastAsia="Times New Roman" w:cs="Arial"/>
      <w:color w:val="00336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Fmtcodenkd">
    <w:name w:val="fmt-code-nkd"/>
    <w:qFormat/>
    <w:rPr/>
  </w:style>
  <w:style w:type="character" w:styleId="Valdjelatnostopis">
    <w:name w:val="val-djelatnost-opis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9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85592174450/0930fef5023cf45b4a8a9da28079cde5a67bdbd4e6c32096596189953c71d887936f52e4af3edbbbcb9f0a75695f9e7116019ab2e2c9dea411cccde26ca3424c" TargetMode="External"/><Relationship Id="rId3" Type="http://schemas.openxmlformats.org/officeDocument/2006/relationships/hyperlink" Target="https://www.transparentno.hr/pregled/03750497372/8ecbea16c144c29d82d9c306c539fac1009fa9d03ec3b2cb3afc9af4699388a77c04a5bfccd3d5122f797857aeafe8c0d79034110f27eab48ea2271e2880481f" TargetMode="External"/><Relationship Id="rId4" Type="http://schemas.openxmlformats.org/officeDocument/2006/relationships/hyperlink" Target="https://www.transparentno.hr/pregled/20894248721/cf00980df7d45150db72983cf22543d153b33b83d7a4b0bffd4fe7a4bbda3638022d0aa992594c5d7dfa2c3997b7457fcb4e830f4fdf60c190bfba612294bada" TargetMode="External"/><Relationship Id="rId5" Type="http://schemas.openxmlformats.org/officeDocument/2006/relationships/hyperlink" Target="https://www.transparentno.hr/pregled/24559570487/580e57a81c8f5ebbddcda8c4f9abd4b23a3ec56a965ba9e147a591a868906ed33f8b3318f2a672fa5d34a5cda839d94f30621f9a4ea4d55cc2c7b3d08ed7e68d" TargetMode="External"/><Relationship Id="rId6" Type="http://schemas.openxmlformats.org/officeDocument/2006/relationships/hyperlink" Target="https://www.transparentno.hr/pregled/58804375175/ac7d3158189d368feb5ed6a6c45519a9717e47aa625dffdfb0a46e76d7343fe4e604db194ee85380637311754d8b154c051a5059770433e8399ae0ad090a971c" TargetMode="External"/><Relationship Id="rId7" Type="http://schemas.openxmlformats.org/officeDocument/2006/relationships/header" Target="header1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www.transparentno.hr/pregled/58936951251/9c9bd5dd7c2a6e7bac275d84c6e3e42ee5fa4f654c9c489b166cbda5adf87d58620f6ea13f3e89a54816af64be385bdb803cefb0338a04ea445f22f227485270" TargetMode="External"/><Relationship Id="rId11" Type="http://schemas.openxmlformats.org/officeDocument/2006/relationships/hyperlink" Target="https://www.transparentno.hr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transparentno.hr/" TargetMode="External"/><Relationship Id="rId14" Type="http://schemas.openxmlformats.org/officeDocument/2006/relationships/hyperlink" Target="https://www.transparentno.hr/pregled/85592174450/0930fef5023cf45b4a8a9da28079cde5a67bdbd4e6c32096596189953c71d887936f52e4af3edbbbcb9f0a75695f9e7116019ab2e2c9dea411cccde26ca3424c" TargetMode="External"/><Relationship Id="rId15" Type="http://schemas.openxmlformats.org/officeDocument/2006/relationships/hyperlink" Target="https://www.transparentno.hr/pregled/03750497372/8ecbea16c144c29d82d9c306c539fac1009fa9d03ec3b2cb3afc9af4699388a77c04a5bfccd3d5122f797857aeafe8c0d79034110f27eab48ea2271e2880481f" TargetMode="Externa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50:00Z</dcterms:created>
  <dc:creator>Vesna Kavur</dc:creator>
  <dc:description/>
  <cp:keywords/>
  <dc:language>en-US</dc:language>
  <cp:lastModifiedBy>admin</cp:lastModifiedBy>
  <cp:lastPrinted>2016-08-03T08:12:00Z</cp:lastPrinted>
  <dcterms:modified xsi:type="dcterms:W3CDTF">2019-05-02T15:34:00Z</dcterms:modified>
  <cp:revision>4</cp:revision>
  <dc:subject/>
  <dc:title/>
</cp:coreProperties>
</file>