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Usporedba rezultata poduzetnika u 2017. godini sa sjedištem u gradovima i općinama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s najvećim indeksom razvijenost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ovi postupak ocjenjivanja i razvrstavanja svih jedinica lokalne i područne (regionalne) samouprave u RH prema indeksu razvijenosti, proveden je krajem 2017. godine te su na osnovu Odluke o razvrstavanju sve jedinice lokalne i područne (regionalne) samouprave prema stupnju razvijenosti razvrstane u osam skupina.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U </w:t>
      </w:r>
      <w:r>
        <w:rPr>
          <w:rFonts w:cs="Arial" w:ascii="Arial" w:hAnsi="Arial"/>
          <w:b/>
          <w:color w:val="244061"/>
          <w:sz w:val="20"/>
          <w:szCs w:val="20"/>
        </w:rPr>
        <w:t>VIII. skupini teritorijalnih jedinica</w:t>
      </w:r>
      <w:r>
        <w:rPr>
          <w:rFonts w:cs="Arial" w:ascii="Arial" w:hAnsi="Arial"/>
          <w:color w:val="244061"/>
          <w:sz w:val="20"/>
          <w:szCs w:val="20"/>
        </w:rPr>
        <w:t xml:space="preserve"> tj. onih koje se prema vrijednosti indeksa nalaze u prvoj četvrtini iznadprosječno rangiranih jedinica lokalne samouprave, </w:t>
      </w:r>
      <w:r>
        <w:rPr>
          <w:rFonts w:cs="Arial" w:ascii="Arial" w:hAnsi="Arial"/>
          <w:b/>
          <w:color w:val="244061"/>
          <w:sz w:val="20"/>
          <w:szCs w:val="20"/>
        </w:rPr>
        <w:t>63 su teritorijalne jedinice, 34 grada i 29 općina</w:t>
      </w:r>
      <w:r>
        <w:rPr>
          <w:rFonts w:cs="Arial" w:ascii="Arial" w:hAnsi="Arial"/>
          <w:color w:val="244061"/>
          <w:sz w:val="20"/>
          <w:szCs w:val="20"/>
        </w:rPr>
        <w:t>. Riječ je o teritorijalnim jedinicama s područja 12 županija s tim da su najzastupljenije Istarska (19 gradova i općina) i Primorsko-goranska županija (17 gradova i općina). Preostalih 27 teritorijalnih jedinica su s područja: Splitsko-dalmatinske (4 grada i 5 općina), Zagrebačke (4 grada i 1 općina), Zadarske (2 grada i 2 općine), Dubrovačko-neretvanske (1 grad i 2 općine), Ličko-senjske (1 grad), Koprivničko-križevačke (1 grad), Krapinsko-zagorske (1 grad), Međimurske (1 grad), Varaždinske županije (1 grad) te Grada Zagreba.</w:t>
      </w:r>
    </w:p>
    <w:p>
      <w:pPr>
        <w:pStyle w:val="Normal"/>
        <w:tabs>
          <w:tab w:val="clear" w:pos="567"/>
          <w:tab w:val="left" w:pos="1134" w:leader="none"/>
        </w:tabs>
        <w:spacing w:before="180" w:after="40"/>
        <w:ind w:left="1134" w:hanging="1134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Grafikon 1.</w:t>
        <w:tab/>
        <w:t>Udio ukupnog prihoda i broja zaposlenih gradova/općina razvrstanih u VIII. skupinu prema indeksu razvijenosti u RH u 2017. godin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9950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bCs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lineRule="auto" w:line="276" w:before="180" w:after="0"/>
        <w:jc w:val="both"/>
        <w:rPr>
          <w:rFonts w:ascii="Arial" w:hAnsi="Arial" w:eastAsia="Times New Roman" w:cs="Arial"/>
          <w:b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Udio poduzetnika čije je sjedište u jednom od 63 grada/općine u ukupnim rezultatima poduzetnika RH u 2017. godini je sljedeći: 66,9 % u broju poduzetnika, 65,1 % u broju zaposlenih, 72,3 % u ukupnim prihodima i 65,4 % u ostvarenoj dobiti razdoblja. </w:t>
      </w:r>
      <w:r>
        <w:rPr>
          <w:rFonts w:cs="Arial" w:ascii="Arial" w:hAnsi="Arial"/>
          <w:color w:val="244061"/>
          <w:sz w:val="20"/>
          <w:szCs w:val="20"/>
        </w:rPr>
        <w:t xml:space="preserve">Navedeni su udjeli toliki prvenstveno s osnove rezultata poduzetnika sa sjedištem u Zagrebu kojih je u 2017. godini bilo 40.120 slijedom čega su i njihovi financijski rezultati značajni. </w:t>
      </w: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>Ako se iz rezultata 63 grada/općine izuzmu rezultati poduzetnika sa sjedištem u Zagrebu, udio je znatno manji, i to: 32,7 % u broju poduzetnika, 27,6 % u broju zaposlenih, 23,7 % u ukupnom prihodu te 24,0 % u dobiti razdobl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bCs/>
          <w:color w:val="244061"/>
          <w:sz w:val="20"/>
          <w:szCs w:val="20"/>
          <w:lang w:eastAsia="hr-HR"/>
        </w:rPr>
      </w:pPr>
      <w:r>
        <w:rPr>
          <w:rFonts w:cs="Arial" w:ascii="Arial" w:hAnsi="Arial"/>
          <w:color w:val="244061"/>
          <w:sz w:val="20"/>
          <w:szCs w:val="20"/>
        </w:rPr>
        <w:t xml:space="preserve">Među </w:t>
      </w:r>
      <w:r>
        <w:rPr>
          <w:rFonts w:cs="Arial" w:ascii="Arial" w:hAnsi="Arial"/>
          <w:b/>
          <w:color w:val="244061"/>
          <w:sz w:val="20"/>
          <w:szCs w:val="20"/>
        </w:rPr>
        <w:t>TOP 25 gradova/općina iz VIII. skupine</w:t>
      </w:r>
      <w:r>
        <w:rPr>
          <w:rFonts w:cs="Arial" w:ascii="Arial" w:hAnsi="Arial"/>
          <w:color w:val="244061"/>
          <w:sz w:val="20"/>
          <w:szCs w:val="20"/>
        </w:rPr>
        <w:t xml:space="preserve"> prema indeksu razvijenosti,</w:t>
      </w: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 10 je gradova, od kojih su samo dva županijska središta, Dubrovnik i Zagreb (tablica 1), a 15 je općina, od kojih najveći indeks razvijenosti ima općina Kostrena (117,84 %), u kojoj je u 2017. godini sjedište imalo 151 poduzetnik s 586 zaposlenih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b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Poduzetnici općina Kostrena su prema podacima iz Registra godišnjih financijskih izvještaja iskazala pozitivan financijski rezultat u iznosu od 35,8 milijuna kuna, a najviše su na ovaj rezultat utjecala tri poduzetnika koji su ostvarili dobit razdoblja. To su mali poduzetnici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KVARNER CHARTERING &amp; LOGISTICS d.o.o.</w:t>
        </w:r>
      </w:hyperlink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 (s ostvarenom dobiti razdoblja u iznosu od 3,6 milijun kn), sa sedam zaposlenih i </w:t>
      </w: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INMEL d.o.o.</w:t>
        </w:r>
      </w:hyperlink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 (3,3 milijuna kn dobiti razdoblja) s 33 zaposlena i mikro poduzetnik s jednim zaposlenim </w:t>
      </w:r>
      <w:hyperlink r:id="rId5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ALK d.o.o</w:t>
        </w:r>
      </w:hyperlink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>. (2,4 milijuna kn dobiti razdoblja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kriteriju indeksa razvijenosti na trećem je mjestu Grad Zagreb (116,56 %), u kojem je u 2017. godini sjedište imao najveći broj poduzetnika u RH (40 120). Slijedom navedenoga poduzetnici Zagreba imali su i najviše zaposlenih (331 978), ostvarili su najveći prihod (329,1 milijardu kuna) i najveću dobit razdoblja (12,5 milijardi kuna). Među poduzetnicima sa sjedištem u Zagrebu najveći je prihod ostvaril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A d.d</w:t>
        </w:r>
      </w:hyperlink>
      <w:r>
        <w:rPr>
          <w:rFonts w:cs="Arial" w:ascii="Arial" w:hAnsi="Arial"/>
          <w:color w:val="244061"/>
          <w:sz w:val="20"/>
          <w:szCs w:val="20"/>
        </w:rPr>
        <w:t>., u iznosu od 18,3 milijarde kuna. U 2018. godini INA d.d. je ostvarila 21,9 milijardi kuna što je za 19,6 % više u odnosu na prihod ostvaren u 2017. godini. Pretežita djelatnost društva je 19.20 - Proizvodnja rafiniranih naftnih proizvoda i u 2017. godini imalo je 4225 zaposlena kojima je obračunata prosječna mjesečna neto plaća u iznosu od 9.385. kuna.</w:t>
      </w:r>
    </w:p>
    <w:p>
      <w:pPr>
        <w:pStyle w:val="Normal"/>
        <w:widowControl w:val="false"/>
        <w:spacing w:before="18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Vrijednosti indeksa razvijenosti i pokazatelja za izračun indeksa razvijenosti 2016. godine - vrijednosti osnovnih pokazatelja za TOP 25 gradova i općina u VIII. skupini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8"/>
          <w:szCs w:val="18"/>
        </w:rPr>
        <w:footnoteReference w:id="3"/>
      </w:r>
    </w:p>
    <w:p>
      <w:pPr>
        <w:pStyle w:val="Normal"/>
        <w:spacing w:before="60" w:after="0"/>
        <w:jc w:val="center"/>
        <w:rPr>
          <w:rFonts w:ascii="Arial" w:hAnsi="Arial" w:cs="Arial"/>
          <w:color w:val="244061"/>
          <w:sz w:val="18"/>
          <w:szCs w:val="18"/>
        </w:rPr>
      </w:pPr>
      <w:r>
        <w:rPr/>
        <w:drawing>
          <wp:inline distT="0" distB="0" distL="0" distR="0">
            <wp:extent cx="6184265" cy="3564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color w:val="0F243E"/>
          <w:sz w:val="16"/>
          <w:szCs w:val="16"/>
        </w:rPr>
        <w:t>Izvor: Ministarstvo regionalnoga razvoja i fondova Europske unije</w:t>
      </w:r>
    </w:p>
    <w:p>
      <w:pPr>
        <w:pStyle w:val="Normal"/>
        <w:spacing w:before="80" w:after="4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Dohodak po stanovniku izračunava se kao omjer ukupnog iznosa dohotka kojega su tijekom jednoga poreznog razdoblja (kalendarska godina) ostvarili porezni obveznici, fizičke osobe s prebivalištem ili uobičajenim boravištem na području jedinice lokalne, odnosno područne (regionalne) samouprave za koju se vrši izračun, i broja stanovnika koji žive na području te jedinice.</w:t>
      </w:r>
    </w:p>
    <w:p>
      <w:pPr>
        <w:pStyle w:val="Normal"/>
        <w:spacing w:before="4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*Proračunski prihodi jedinica lokalne odnosno područne (regionalne) samouprave po stanovniku.</w:t>
      </w:r>
    </w:p>
    <w:p>
      <w:pPr>
        <w:pStyle w:val="Normal"/>
        <w:spacing w:before="4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**Promjena ukupnog broja stanovnika nekog područja u određenom vremenu</w:t>
      </w:r>
      <w:r>
        <w:rPr/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rezultat je međudjelovanja prirodnih procesa (rađanja i umiranja stanovništva) i društvenih zbivanja (iseljavanja i useljavanja stanovništva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Iza Zagreba, prema broju poduzetnika i zaposlenih, je Dubrovnik, s 2127 poduzetnika i 11 556 zaposlenih (u 2017. godini), s tim da je drugi i prema ostvarenom prihodu u iznosu od 6,8 milijardi kuna. Među poduzetnicima Dubrovnika najveći je prihod ostvario veliki poduzetnik u privatnom vlasništvu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TLANTSKA PLOVIDB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, u iznosu od 488,8 milijuna kuna, 43 zaposlena i obračunatom prosječnom mjesečnom neto plaćom u iznosu od 18.362 kune. </w:t>
      </w:r>
      <w:r>
        <w:rPr>
          <w:rFonts w:cs="Arial" w:ascii="Arial" w:hAnsi="Arial"/>
          <w:color w:val="00204F"/>
          <w:sz w:val="20"/>
          <w:szCs w:val="20"/>
          <w:lang w:eastAsia="hr-HR"/>
        </w:rPr>
        <w:t>U 2018. godini ATLANTSKA PLOVIDBA d.d. ostvarila je manji ukupan prihod (-23,7 %) u iznosu od 373,1 milijun kuna i manju dobit razdoblja (-95 %), u iznosu od 4,3 milijuna kuna.</w:t>
      </w:r>
      <w:r>
        <w:rPr>
          <w:rFonts w:cs="Calibri"/>
          <w:color w:val="00204F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Prosječna mjesečna neto plaća zaposlenih kod spomenutog društva u 2018. godini je 17.263 kun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broju zaposlenih kod poduzetnika, na trećem su mjestu, iza Zagreba i Dubrovnika, poduzetnici sa sjedištem u Poreču. Društvo s najvećim brojem zaposlenih u Poreču j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ALAMAR RIVIER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koje je iskazalo i najveći prihod u 2017. godini u iznosu od 1,7 milijardi kuna. U 2018. godini društvo je povećalo prihode za 9,0 % te iznose 1,85 milijardi kuna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4"/>
      </w:r>
      <w:r>
        <w:rPr>
          <w:rFonts w:cs="Arial" w:ascii="Arial" w:hAnsi="Arial"/>
          <w:color w:val="244061"/>
          <w:sz w:val="20"/>
          <w:szCs w:val="20"/>
        </w:rPr>
        <w:t>. Radi se o mješovitom društvu s preko 50% privatnog kapitala koje je imalo 3.077 zaposlenih kojima je obračunana prosječna mjesečna neto plaću u iznosu od 7.310 kuna. U 2018. godini VALAMAR RIVIERA d.d. povećala je broj zaposlenih na 3.88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Na drugom je mjestu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LAVA LAGUN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s 938 zaposlenih i ostvarenim prihodom u iznosu od 585,7 milijuna i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ISTARSKI SUPERMARKETI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s 524 zaposlena i ostvarenih 366,9 milijuna kuna prihoda. U 2018. godini PLAVA LAGUNA d.d. ostvarila je 1,17 milijardi kuna što je 100 % više u odnosu na 2017. godinu. ISTARSKI SUPERMARKETI d.d. također su u 2018. godini povećali prihode i to za 9,7 % te iznose 402,56 milijuna kuna. PLAVA LAGUNA d.d. je u 2018. godini povećala broj zaposlenih na 2017, a ISTARSKI SUPERMARKETI d.o.o. neznatno su povećali broj zaposlenih, na 534.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5"/>
      </w:r>
    </w:p>
    <w:p>
      <w:pPr>
        <w:pStyle w:val="Normal"/>
        <w:spacing w:before="180" w:after="20"/>
        <w:ind w:left="1134" w:hanging="1134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2.</w:t>
        <w:tab/>
        <w:t>Odabrani podaci i pokazatelji za 2017. godinu poduzetnika sa sjedištem u TOP 25 gradova/općina razvrstanim u VIII. skupinu prema indeksu razvijenosti</w:t>
        <w:tab/>
        <w:tab/>
      </w:r>
      <w:r>
        <w:rPr>
          <w:rFonts w:cs="Arial" w:ascii="Arial" w:hAnsi="Arial"/>
          <w:i/>
          <w:color w:val="244061"/>
          <w:sz w:val="16"/>
          <w:szCs w:val="16"/>
        </w:rPr>
        <w:t>iznosi u tisućama kuna, plaće u kunama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color w:val="244061"/>
          <w:sz w:val="16"/>
          <w:szCs w:val="16"/>
        </w:rPr>
      </w:pPr>
      <w:r>
        <w:rPr/>
        <w:drawing>
          <wp:inline distT="0" distB="0" distL="0" distR="0">
            <wp:extent cx="6182995" cy="39573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eđu navedenih TOP 25 gradova/općina prema indeksu razvijenosti samo su poduzetnici u dvije općine iskazali neto gubitak razdoblja i to poduzetnici sa sjedištem u Bolu u iznosu od 17,0 milijuna ku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na što je najviše imao utjecaj rezultat društv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OTELI ZLATNI RAT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(21,0 milijun kuna gubitka razdoblja). U 2018. godini HOTELI ZLATNI RAT d.d. povećali su ukupan prihod za 13,3 % te iznosi 134,9 milijuna kuna i ostvarili su dobit razdoblja u iznosu od 4,8 milijuna kuna. I poduzetnici sa sjedištem u Sutivanu su ostvarili gubitak razdoblja koji je iznosio 11,8 milijuna kuna, a na što je najviše imao utjecaj rezultat društva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ILIĆ DVOR HOTEL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(10,6 milijuna kuna gubitka razdoblja). Ovo je društvo u 2018. godini ostvarilo povećanje prihoda za 44,2 %, ali unatoč tome i u 2018. godini ostvaren je gubitak, od 10,8 milijuna kuna, što je više u odnosu na gubitak razdoblja u 2017. godini.</w:t>
      </w:r>
      <w:r>
        <w:rPr>
          <w:rFonts w:cs="Arial" w:ascii="Arial" w:hAnsi="Arial"/>
          <w:color w:val="244061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prihodima po zaposlenom najbolji rezultat iskazali su poduzetnici sa sjedištem u Zagrebu u iznosu od 991 tisuću kuna, a navedenom rezultatu najviše je pridonijela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RVATSKA ELEKTROPRIVRED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s ostvarenih 8,8 milijardi kuna prihoda u 2017. godini i dobiti razdoblja u iznosu od 364 milijuna kuna te 427 zaposlenih kojima je obračunana prosječna mjesečna neto plaća u iznosu u iznosu od 10.293 kune. U 2018. godini HRVATSKA ELEKTROPRIVREDA d.d. je povećala ukupni prihod za 6,7 % te iznosi 9,4 milijarde kuna, dok je dobit razdoblja neznatno smanjena (2,8 %) te iznosi 354 milijuna kuna. Broj zaposlenih u 2018. godini je 441, s prosječnom mjesečnom neto plaćom u iznosu od 10.562 kune. 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ostvarenoj neto dobiti/gubitku najbolji rezultat iskazali su poduzetnici općine Fažana (Istarska županija) u iznosu od 80,9 tisuća kuna neto dobiti, a najlošiji rezultat iskazali su poduzetnici općine Sutivan (Splitsko-dalmatinska županija) u iznosu od 142,6 tisuće kuna neto gubitka.</w:t>
      </w:r>
      <w:r>
        <w:br w:type="page"/>
      </w:r>
    </w:p>
    <w:p>
      <w:pPr>
        <w:pStyle w:val="Normal"/>
        <w:widowControl w:val="false"/>
        <w:tabs>
          <w:tab w:val="left" w:pos="567" w:leader="none"/>
        </w:tabs>
        <w:spacing w:before="120" w:after="2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Grafikon 2.</w:t>
        <w:tab/>
        <w:t>Prihod po zaposlenom i dobiti/gubitak razdoblja po zaposlenom u 2017. godini gradova/općina razvrstanih u VIII. skupinu prema indeksu razvijenosti (TOP 10)</w:t>
      </w:r>
    </w:p>
    <w:p>
      <w:pPr>
        <w:pStyle w:val="Normal"/>
        <w:tabs>
          <w:tab w:val="clear" w:pos="567"/>
          <w:tab w:val="left" w:pos="1134" w:leader="none"/>
        </w:tabs>
        <w:spacing w:before="20" w:after="0"/>
        <w:jc w:val="center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  <w:lang w:val="en-US" w:eastAsia="en-US"/>
        </w:rPr>
        <w:drawing>
          <wp:inline distT="0" distB="0" distL="0" distR="0">
            <wp:extent cx="6047740" cy="2303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Times New Roman" w:cs="Arial"/>
          <w:bCs/>
          <w:i/>
          <w:i/>
          <w:color w:val="0F243E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0F243E"/>
          <w:sz w:val="16"/>
          <w:szCs w:val="16"/>
          <w:lang w:eastAsia="hr-HR"/>
        </w:rPr>
        <w:t>Izvor podataka o rezultatima poduzetnika: Financijska agencija - Registar godišnjih financijskih izvještaja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osječna mjesečna neto plaća</w:t>
      </w:r>
      <w:r>
        <w:rPr>
          <w:rFonts w:cs="Arial" w:ascii="Arial" w:hAnsi="Arial"/>
          <w:color w:val="244061"/>
          <w:sz w:val="20"/>
          <w:szCs w:val="20"/>
        </w:rPr>
        <w:t xml:space="preserve"> obračunata zaposlenima kod poduzetnika sa sjedištem u jednom od TOP 25 gradova/općina prema indeksu razvijenosti u 2017 godini iznosila je 5.135 kuna i za 4,4 % je niža u odnosu na prosječnu mjesečnu obračunatu neto plaću zaposlenih kod poduzetnika na razini RH (5.372 kuna). </w:t>
      </w:r>
      <w:r>
        <w:rPr>
          <w:rFonts w:cs="Arial" w:ascii="Arial" w:hAnsi="Arial"/>
          <w:b/>
          <w:color w:val="244061"/>
          <w:sz w:val="20"/>
          <w:szCs w:val="20"/>
        </w:rPr>
        <w:t xml:space="preserve">Najviša </w:t>
      </w:r>
      <w:r>
        <w:rPr>
          <w:rFonts w:cs="Arial" w:ascii="Arial" w:hAnsi="Arial"/>
          <w:color w:val="244061"/>
          <w:sz w:val="20"/>
          <w:szCs w:val="20"/>
        </w:rPr>
        <w:t>prosječna mjesečna neto plaća obračunata je zaposlenima kod poduzetnika sa sjedištem u Rovinju (6.738 kuna), Sutivanu (6.694 kune), Punatu (6.261 kunu), Zagrebu (6.231 kunu) i Hvaru (6.151 kunu). Za usporedbu, prosječna mjesečna neto plaća zaposlenih kod poduzetnika na razini RH je (5.372 kune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Najniža</w:t>
      </w:r>
      <w:r>
        <w:rPr>
          <w:rFonts w:cs="Arial" w:ascii="Arial" w:hAnsi="Arial"/>
          <w:color w:val="244061"/>
          <w:sz w:val="20"/>
          <w:szCs w:val="20"/>
        </w:rPr>
        <w:t xml:space="preserve"> prosječna mjesečna neto plaća obračunata zaposlenima kod poduzetnika općine Kostrena (4.197 kuna), koja je prema indeksu razvijenosti na prvom mjestu, i to za 21,9 % manje u odnosu na prosječnu mjesečnu obračunatu neto plaću zaposlenih kod poduzetnika na razini RH (5.372 kune)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180" w:after="20"/>
        <w:ind w:left="1134" w:hanging="1134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3.</w:t>
        <w:tab/>
        <w:t xml:space="preserve">Prosječna mjesečna neto plaća po zaposlenom </w:t>
      </w:r>
      <w:r>
        <w:rPr>
          <w:rFonts w:cs="Arial" w:ascii="Arial" w:hAnsi="Arial"/>
          <w:b/>
          <w:color w:val="244061"/>
          <w:sz w:val="18"/>
          <w:szCs w:val="18"/>
        </w:rPr>
        <w:t>gradova/općina razvrstanih u VIII. skupinu prema indeksu razvijenosti</w:t>
      </w: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 xml:space="preserve"> u 2017. godini (TOP 5)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kunama)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244061"/>
          <w:sz w:val="20"/>
          <w:szCs w:val="20"/>
          <w:lang w:val="en-US" w:eastAsia="en-US"/>
        </w:rPr>
        <w:drawing>
          <wp:inline distT="0" distB="0" distL="0" distR="0">
            <wp:extent cx="6054725" cy="230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rPr>
          <w:rFonts w:ascii="Arial" w:hAnsi="Arial" w:eastAsia="Times New Roman" w:cs="Arial"/>
          <w:bCs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spacing w:lineRule="auto" w:line="264" w:before="180" w:after="60"/>
        <w:jc w:val="both"/>
        <w:rPr>
          <w:rFonts w:ascii="Arial" w:hAnsi="Arial" w:eastAsia="Times New Roman" w:cs="Arial"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17365D"/>
          <w:sz w:val="19"/>
          <w:szCs w:val="19"/>
          <w:lang w:eastAsia="hr-HR"/>
        </w:rPr>
        <w:t>Svi podaci prikupljeni su i obrađeni prema sjedištu poduzetnika iako se poslovanje određenog broja poduzetnika odvija i na drugim područjima izvan njihova sjedišta. Bez obzira na ovo ograničenje, prezentirani podaci daju dobar pregled poslovanja poduzetnika sa područja gradova i općina sa najvećim indeksom razvijenosti u RH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18">
        <w:r>
          <w:rPr>
            <w:rStyle w:val="InternetLink"/>
            <w:rFonts w:eastAsia="Times New Roman" w:cs="Arial" w:ascii="Arial" w:hAnsi="Arial"/>
            <w:i/>
            <w:color w:val="0000FF"/>
            <w:sz w:val="17"/>
            <w:szCs w:val="17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7. godini. </w:t>
      </w:r>
    </w:p>
    <w:p>
      <w:pPr>
        <w:pStyle w:val="Normal"/>
        <w:spacing w:before="60" w:after="0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20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21">
        <w:r>
          <w:rPr>
            <w:rStyle w:val="InternetLink"/>
            <w:rFonts w:cs="Arial" w:ascii="Arial" w:hAnsi="Arial"/>
            <w:i/>
            <w:sz w:val="17"/>
            <w:szCs w:val="17"/>
            <w:lang w:eastAsia="hr-HR"/>
          </w:rPr>
          <w:t>info.BIZ</w:t>
        </w:r>
      </w:hyperlink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Informacija o tome je li poslovni subjekt u blokadi ili ne, dostupna je korištenjem usluge </w:t>
      </w:r>
      <w:hyperlink r:id="rId22">
        <w:r>
          <w:rPr>
            <w:rStyle w:val="InternetLink"/>
            <w:rFonts w:eastAsia="Times New Roman" w:cs="Arial" w:ascii="Arial" w:hAnsi="Arial"/>
            <w:i/>
            <w:color w:val="17365D"/>
            <w:sz w:val="18"/>
            <w:szCs w:val="18"/>
            <w:lang w:eastAsia="hr-HR"/>
          </w:rPr>
          <w:t>FINA InfoBlokade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slanjem SMS poruke na broj 818058, te korištenjem </w:t>
      </w:r>
      <w:hyperlink r:id="rId23">
        <w:r>
          <w:rPr>
            <w:rStyle w:val="InternetLink"/>
            <w:rFonts w:eastAsia="Times New Roman" w:cs="Arial" w:ascii="Arial" w:hAnsi="Arial"/>
            <w:i/>
            <w:color w:val="17365D"/>
            <w:sz w:val="18"/>
            <w:szCs w:val="18"/>
            <w:lang w:eastAsia="hr-HR"/>
          </w:rPr>
          <w:t>WEB aplikacije JRR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tj. uvidom u podatke o računima i statusu blokade poslovnih subjekata, koji se ažuriraju u </w:t>
      </w:r>
      <w:hyperlink r:id="rId24">
        <w:r>
          <w:rPr>
            <w:rStyle w:val="InternetLink"/>
            <w:rFonts w:eastAsia="Times New Roman" w:cs="Arial" w:ascii="Arial" w:hAnsi="Arial"/>
            <w:i/>
            <w:color w:val="17365D"/>
            <w:sz w:val="18"/>
            <w:szCs w:val="18"/>
            <w:lang w:eastAsia="hr-HR"/>
          </w:rPr>
          <w:t>Jedinstvenom registru račun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kojega u skladu sa zakonskim propisima, od 2002. godine, vodi Financijska agencija.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134" w:right="1021" w:gutter="0" w:header="709" w:top="1021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44061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stupak ocjenjivanja i razvrstavanja svih jedinica lokalne i područne (regionalne) samouprave u RH koji se temelji na indeksu razvijenosti prvi je puta službeno proveden u 2010. godini. Do 2017. godine provedena su dva službena postupka ocjenjivanja i razvrstavanja jedinica lokalne i područne (regionalne) samouprave prema indeksu razvijenosti. Odlukom vlade RH o razvrstavanju jedinica lokalne i područne (regionalne) samouprave prema stupnju razvijenosti iz 2013. godini sve su jedinice lokalne i područne (regionalne) samouprave u RH bile razvrstane u pet skupina, od kojih su oni koji su imali vrijednost indeksa razvijenosti veću od 125 % bili razvrstani u najbolju, V skupinu koja je obuhvaćala 26 gradova i općina (10 gradova i 16 općina).</w:t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mjenama i dopunama Zakona o regionalnom razvoju RH utvrđeno je da se postupak ocjenjivanja provodi svake tri godine.</w:t>
      </w:r>
    </w:p>
    <w:p>
      <w:pPr>
        <w:pStyle w:val="Footnote"/>
        <w:rPr>
          <w:rFonts w:ascii="Arial" w:hAnsi="Arial" w:cs="Arial"/>
          <w:color w:val="244061"/>
          <w:sz w:val="17"/>
          <w:szCs w:val="17"/>
        </w:rPr>
      </w:pPr>
      <w:r>
        <w:rPr>
          <w:rFonts w:cs="Arial" w:ascii="Arial" w:hAnsi="Arial"/>
          <w:color w:val="244061"/>
          <w:sz w:val="17"/>
          <w:szCs w:val="17"/>
        </w:rPr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WEB stranica Ministarstvo regionalnoga razvoja i fondova Europske unije,</w:t>
      </w:r>
      <w:r>
        <w:rPr>
          <w:sz w:val="17"/>
          <w:szCs w:val="17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s://razvoj.gov.hr/UserDocsImages//O%20ministarstvu/Regionalni%20razvoj/indeks%20razvijenosti//Vrijednosti%20indeksa%20razvijenosti%20i%20pokazatelja%20za%20izračun%20indeksa%20razvijenosti_jedinice%20lokalne%20samouprave.pdf</w:t>
        </w:r>
      </w:hyperlink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color w:val="244061"/>
          <w:sz w:val="17"/>
          <w:szCs w:val="17"/>
        </w:rPr>
        <w:t>preuzeto 10. svibnja 2019. godine.</w:t>
      </w:r>
    </w:p>
  </w:footnote>
  <w:footnote w:id="4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zvor: Registar godišnjih financijskih izvještaja, godišnji financijski izvještaj za statističke i dr. potrebe za 2018. godin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Registar godišnjih financijskih izvještaja, godišnji financijski izvještaj za statističke i dr. potrebe za 2018. god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41455778928/068badb031af335f9ff527478fa4844a9ca9a219a3f0c2e9e8dc2d22a6d440a2b0bf65b6487a33dfb6af0338e10ae5bcddfed97990b7f5b08eaac11f6206b5c1" TargetMode="External"/><Relationship Id="rId4" Type="http://schemas.openxmlformats.org/officeDocument/2006/relationships/hyperlink" Target="https://www.transparentno.hr/pregled/05974258552/ea7e2c4f22e0b8f80700498417bfda5d7e6d0b4c59b0d7b5d2471c12c2c9c7aefea62fa958072804ea1a6ea4676174af1c1287843c02179db956bd6d5f5e3f02" TargetMode="External"/><Relationship Id="rId5" Type="http://schemas.openxmlformats.org/officeDocument/2006/relationships/hyperlink" Target="https://www.transparentno.hr/pregled/57210656964/29c6ec82de0e836064d5dec1dc11319d647fdf174bf739416a9e487f81aafb7efb5af73afd7528b8f2444f7fa0266605819637714a13249ad1c01c621dd8989d" TargetMode="External"/><Relationship Id="rId6" Type="http://schemas.openxmlformats.org/officeDocument/2006/relationships/hyperlink" Target="https://www.transparentno.hr/pregled/27759560625/a7f247c4d075d3695a190eb012d9cc57bf9e29f99eb7863ddeabe33dbc27a98e7c79b146deb435806484fc9d431d86a7e0e18a8eae13f618a1ea953577ae0d76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www.transparentno.hr/pregled/61063868086/913f8016600457ae0ee5802def4128d6460702a74988dffbe635ec7b054860ce20c7559be82ea01ad19024cf6bbef44e42fd0f5c20cda9421316febee5a351a5" TargetMode="External"/><Relationship Id="rId9" Type="http://schemas.openxmlformats.org/officeDocument/2006/relationships/hyperlink" Target="https://www.transparentno.hr/pregled/36201212847/3284e335543168ccce7a535c3bb3ab050586ab60c8aff8a0e4dec8efc1b08edf984239b9be322c018bf8c787d68b07b160000470c019b0c67e140c816f7e70ea" TargetMode="External"/><Relationship Id="rId10" Type="http://schemas.openxmlformats.org/officeDocument/2006/relationships/hyperlink" Target="https://www.transparentno.hr/pregled/57444289760/8a1cd25e8b55a2899b89e9b1cf777b571b6c09aea4444fd4ac47877fe0c956915904b7500aafdfdd83b88b13b5be64b937b5de989848afba45f40d8f5ee088cc" TargetMode="External"/><Relationship Id="rId11" Type="http://schemas.openxmlformats.org/officeDocument/2006/relationships/hyperlink" Target="https://www.transparentno.hr/pregled/24351550672/eacf709e3c78f3811d8c976cabd6ace8f09092191b6250c3d84e65d85dfc58eaed61acbcefc9a12db47b060096ece7a753c0acfad339ac182e0d2294fc4b1318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s://www.transparentno.hr/pregled/52164567674/11766bd271a49962a8f9c458cda4408d7e00a8b39eb009ea5efbbff0619b45cf5e59a035f7e1d0c1e2bfd70a2d0d539e747f13892f6aa47e4d65ee01df6eed61" TargetMode="External"/><Relationship Id="rId14" Type="http://schemas.openxmlformats.org/officeDocument/2006/relationships/hyperlink" Target="https://www.transparentno.hr/pregled/65058528826/3b3e4cd1080b63017ca30c449956afaef2c53cec0f98cd97a35463c57659d3d87c2efdd424c0b2e36a1a11b89034c8c6bfe554d71f24a3e4d80a33e4b2bddcec" TargetMode="External"/><Relationship Id="rId15" Type="http://schemas.openxmlformats.org/officeDocument/2006/relationships/hyperlink" Target="https://www.transparentno.hr/pregled/28921978587/c95a4c65d1ab310146944610a97b37a728266a6af14713b0e2eb136a86eb8eb9d753fb7862fc8298fe8ff3d77922a9cf66b3b428b7d7cd4d77756222605d40e8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fina.hr/Default.aspx?sec=1279" TargetMode="External"/><Relationship Id="rId19" Type="http://schemas.openxmlformats.org/officeDocument/2006/relationships/hyperlink" Target="http://rgfi.fina.hr/JavnaObjava-web/jsp/prijavaKorisnika.jsp" TargetMode="External"/><Relationship Id="rId20" Type="http://schemas.openxmlformats.org/officeDocument/2006/relationships/hyperlink" Target="https://www.transparentno.hr/" TargetMode="External"/><Relationship Id="rId21" Type="http://schemas.openxmlformats.org/officeDocument/2006/relationships/hyperlink" Target="https://infobiz.fina.hr/Login" TargetMode="External"/><Relationship Id="rId22" Type="http://schemas.openxmlformats.org/officeDocument/2006/relationships/hyperlink" Target="http://www.fina.hr/Default.aspx?sec=1538" TargetMode="External"/><Relationship Id="rId23" Type="http://schemas.openxmlformats.org/officeDocument/2006/relationships/hyperlink" Target="https://jrr.fina.hr/" TargetMode="External"/><Relationship Id="rId24" Type="http://schemas.openxmlformats.org/officeDocument/2006/relationships/hyperlink" Target="http://www.fina.hr/Default.aspx?sec=972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azvoj.gov.hr/UserDocsImages/O ministarstvu/Regionalni razvoj/indeks razvijenosti/Vrijednosti indeksa razvijenosti i pokazatelja za izra&#269;un indeksa razvijenosti_jedinice lokalne samouprav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7:00Z</dcterms:created>
  <dc:creator>Vesna Kavur</dc:creator>
  <dc:description/>
  <cp:keywords/>
  <dc:language>en-US</dc:language>
  <cp:lastModifiedBy>admin</cp:lastModifiedBy>
  <cp:lastPrinted>2018-02-09T09:04:00Z</cp:lastPrinted>
  <dcterms:modified xsi:type="dcterms:W3CDTF">2019-05-14T08:28:00Z</dcterms:modified>
  <cp:revision>9</cp:revision>
  <dc:subject/>
  <dc:title/>
</cp:coreProperties>
</file>