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SVIBNJ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 xml:space="preserve">Zbog neizvršenih osnova za plaćanje, 31. svibnja 2019. godine, bila su blokirana </w:t>
      </w:r>
      <w:r>
        <w:rPr>
          <w:rFonts w:cs="Arial" w:ascii="Arial" w:hAnsi="Arial"/>
          <w:bCs/>
          <w:color w:val="003366"/>
          <w:sz w:val="20"/>
        </w:rPr>
        <w:t>18.683 poslovna subjekta, što je za 145 poslovnih subjekata ili 0,8% manje u odnosu na travanj o. g. Ukupan iznos neizvršenih osnova za plaćanje poslovnih subjekata iznosio je 6,4 milijarde kuna, što je za 371,76 milijuna kuna (5,5%) manje u odnosu na travanj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 5.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5.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180</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003.152.947</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56.613.15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659.766.097</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5.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1.50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96.033.55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28.277.01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24.310.563</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5.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683</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399.186.49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84.890.162</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484.076.66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svibnja o. g. u blokadi su bila 259.233 građana,</w:t>
      </w:r>
      <w:r>
        <w:rPr>
          <w:color w:val="244061"/>
        </w:rPr>
        <w:t xml:space="preserve"> </w:t>
      </w:r>
      <w:r>
        <w:rPr>
          <w:rFonts w:cs="Arial" w:ascii="Arial" w:hAnsi="Arial"/>
          <w:bCs/>
          <w:color w:val="244061"/>
          <w:sz w:val="20"/>
        </w:rPr>
        <w:t>što je za 46 građana (0,02%) više nego krajem travnja.</w:t>
      </w:r>
      <w:r>
        <w:rPr>
          <w:color w:val="244061"/>
        </w:rPr>
        <w:t xml:space="preserve"> </w:t>
      </w:r>
      <w:r>
        <w:rPr>
          <w:rFonts w:cs="Arial" w:ascii="Arial" w:hAnsi="Arial"/>
          <w:bCs/>
          <w:color w:val="244061"/>
          <w:sz w:val="20"/>
        </w:rPr>
        <w:t>Dug građana iz osnova iznosio je 16,6 milijardi kuna (glavnica), što je za 123,0 milijuna kuna ili 0,7%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 5. i 30. 4.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 5.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9.233</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32.282.347</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23.721.262</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6.003.609</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0. 4.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9.187</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55.274.459</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07.564.534</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62.838.992</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5./30.4.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46</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00FF"/>
                <w:sz w:val="17"/>
                <w:szCs w:val="17"/>
              </w:rPr>
            </w:pPr>
            <w:r>
              <w:rPr>
                <w:rFonts w:cs="Arial" w:ascii="Arial" w:hAnsi="Arial"/>
                <w:b/>
                <w:bCs/>
                <w:color w:val="0000FF"/>
                <w:sz w:val="17"/>
                <w:szCs w:val="17"/>
              </w:rPr>
              <w:t>-122.992.112</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6.156.729</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00FF"/>
                <w:sz w:val="17"/>
                <w:szCs w:val="17"/>
              </w:rPr>
            </w:pPr>
            <w:r>
              <w:rPr>
                <w:rFonts w:cs="Arial" w:ascii="Arial" w:hAnsi="Arial"/>
                <w:b/>
                <w:bCs/>
                <w:color w:val="0000FF"/>
                <w:sz w:val="17"/>
                <w:szCs w:val="17"/>
              </w:rPr>
              <w:t>-106.835.38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1. svibnja 2019. godine zaprimljeno je 9.799.090 osnova, od čega se 24,6% odnosi na poslovne subjekte, a 75,4%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1,9 milijardi kuna po osnovama koje se odnose na poslovne subjekte i 96,6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2. lipnj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2:00Z</dcterms:created>
  <dc:creator>FINA</dc:creator>
  <dc:description/>
  <dc:language>en-US</dc:language>
  <cp:lastModifiedBy>admin</cp:lastModifiedBy>
  <cp:lastPrinted>2019-06-12T09:32:00Z</cp:lastPrinted>
  <dcterms:modified xsi:type="dcterms:W3CDTF">2019-06-12T09:03:00Z</dcterms:modified>
  <cp:revision>3</cp:revision>
  <dc:subject/>
  <dc:title>Zagreb, 19</dc:title>
</cp:coreProperties>
</file>